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</w:rPr>
      </w:pPr>
      <w:r>
        <w:rPr>
          <w:sz w:val="28"/>
        </w:rPr>
        <w:t>15 февраля 2022 г.</w:t>
      </w:r>
      <w:r>
        <w:rPr/>
        <w:tab/>
        <w:t>ст-ца Курская</w:t>
      </w:r>
      <w:r>
        <w:rPr>
          <w:sz w:val="28"/>
          <w:szCs w:val="28"/>
        </w:rPr>
        <w:t xml:space="preserve">   </w:t>
        <w:tab/>
        <w:t xml:space="preserve">№ 168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видов обязательных работ и объектов, на которых отбывают уголовное наказание осужденные в виде обязательных работ, а также мест для отбывания осужденными, не имеющими основного места работы, уголовного наказания в виде исправительных работ </w:t>
      </w:r>
    </w:p>
    <w:p>
      <w:pPr>
        <w:pStyle w:val="Style16"/>
        <w:keepNext w:val="false"/>
        <w:tabs>
          <w:tab w:val="clear" w:pos="708"/>
          <w:tab w:val="left" w:pos="-142" w:leader="none"/>
        </w:tabs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keepNext w:val="false"/>
        <w:tabs>
          <w:tab w:val="clear" w:pos="708"/>
          <w:tab w:val="left" w:pos="-142" w:leader="none"/>
        </w:tabs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 </w:t>
      </w:r>
    </w:p>
    <w:p>
      <w:pPr>
        <w:pStyle w:val="Style16"/>
        <w:keepNext w:val="false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Курского муниципального  округа  Ставропольского 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иды обязательных работ и объекты, на которых осуществляется отбывание осужденными уголовного наказания в виде обязательных работ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еста для отбывания осужденными, не имеющими основного места работы, уголовного наказания в виде исправительных работ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Курского муниципального округа Ставропольского края от 23 июля 2021 г. № 825 «Об определении видов обязательных работ и объектов, на которых отбывают уголовное наказание осужденные в виде обязательных работ, а также мест для отбывания осужденными, не имеющими основного места работы, уголовного наказания в виде исправительных работ н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го округа Ставропольского края в информационно-телекоммуника-ционной сети «Интернет» и распространяется на правоотношения, возникшие с 01 января 2022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5 февраля 2022 г. № 168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иды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обязательных работ и объекты, на которых осуществляется отбывание осужденными уголовного наказания в виде обязательных работ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</w:tblGrid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аимено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язате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Управление по благоустройств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5383B"/>
                <w:shd w:fill="FFFFFF" w:val="clear"/>
              </w:rPr>
              <w:t>Ставропольский край, Курский район, станица Курская, улица Акулова,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, благоустройство территорий, малярные и погрузочно-разгрузочные работы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>Балтийский территориальный отдел  администрации Кур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5383B"/>
                <w:shd w:fill="FFFFFF" w:val="clear"/>
              </w:rPr>
              <w:t xml:space="preserve">Ставропольский край, Курский район, </w:t>
            </w:r>
            <w:r>
              <w:rPr/>
              <w:t>поселок Балтийский, улица Новая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борка, благоустройство территорий, малярные и погрузочно-разгруз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>Галюгаевский территориальный отдел  администрации Кур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5383B"/>
                <w:shd w:fill="FFFFFF" w:val="clear"/>
              </w:rPr>
              <w:t xml:space="preserve">Ставропольский край, Курский район, </w:t>
            </w:r>
            <w:r>
              <w:rPr/>
              <w:t>станица Галюгаевская, улица Ленина,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борка, благоустройство территорий, малярные и погрузочно-разгруз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>Кановский территориальный отдел  администрации Кур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5383B"/>
                <w:shd w:fill="FFFFFF" w:val="clear"/>
              </w:rPr>
              <w:t xml:space="preserve">Ставропольский край, Курский район, </w:t>
            </w:r>
            <w:r>
              <w:rPr/>
              <w:t>село Каново, улица Ленина,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борка, благоустройство территорий, малярные и погрузочно-разгруз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>Мирненский территориальный отдел  администрации Кур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5383B"/>
                <w:shd w:fill="FFFFFF" w:val="clear"/>
              </w:rPr>
              <w:t xml:space="preserve">Ставропольский край, Курский район, </w:t>
            </w:r>
            <w:r>
              <w:rPr/>
              <w:t>поселок Мирный, улица Мира,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борка, благоустройство территорий, малярные и погрузочно-разгруз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>Полтавский территориальный отдел  администрации Кур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5383B"/>
                <w:shd w:fill="FFFFFF" w:val="clear"/>
              </w:rPr>
              <w:t xml:space="preserve">Ставропольский край, Курский район, </w:t>
            </w:r>
            <w:r>
              <w:rPr/>
              <w:t xml:space="preserve">село Полтавское, улица Школьная,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борка, благоустройство территорий, малярные и погрузочно-разгруз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>Ростовановский территориальный отдел  администрации Кур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5383B"/>
                <w:shd w:fill="FFFFFF" w:val="clear"/>
              </w:rPr>
              <w:t xml:space="preserve">Ставропольский край, Курский район, </w:t>
            </w:r>
            <w:r>
              <w:rPr/>
              <w:t xml:space="preserve">село Ростовановское, улица Ленина, 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борка, благоустройство территорий, малярные и погрузочно-разгруз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5383B"/>
                <w:shd w:fill="FFFFFF" w:val="clear"/>
              </w:rPr>
              <w:t xml:space="preserve">Ставропольский край, Курский район, </w:t>
            </w:r>
            <w:r>
              <w:rPr/>
              <w:t>село Русское, улица Школьная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борка, благоустройство территорий, малярные и погрузочно-разгруз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>Рощинский территориальный     отдел    адми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5383B"/>
                <w:shd w:fill="FFFFFF" w:val="clear"/>
              </w:rPr>
              <w:t xml:space="preserve">Ставропольский край, Курский район, </w:t>
            </w:r>
            <w:r>
              <w:rPr/>
              <w:t xml:space="preserve">поселок Рощино, ул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борка, благоустройство   территорий,  ма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83B"/>
                <w:shd w:fill="FFFFFF" w:val="clear"/>
              </w:rPr>
            </w:pPr>
            <w:r>
              <w:rPr>
                <w:color w:val="35383B"/>
                <w:shd w:fill="FFFFFF" w:val="cle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>нистрации Кур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5383B"/>
                <w:shd w:fill="FFFFFF" w:val="clear"/>
              </w:rPr>
            </w:pPr>
            <w:r>
              <w:rPr/>
              <w:t>Мира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рные и погрузочно-разгруз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>Серноводский территориальный отдел  администрации Кур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5383B"/>
                <w:shd w:fill="FFFFFF" w:val="clear"/>
              </w:rPr>
              <w:t>Ставропольский край, Курский район, хутор Графский, улица Восточная,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борка, благоустройство территорий, малярные и погрузочно-разгруз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>Стодеревский территориальный отдел  администрации Кур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5383B"/>
                <w:shd w:fill="FFFFFF" w:val="clear"/>
              </w:rPr>
              <w:t xml:space="preserve">Ставропольский край, Курский район, </w:t>
            </w:r>
            <w:r>
              <w:rPr/>
              <w:t xml:space="preserve">станица Стодеревская, улица Каюшникова, 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борка, благоустройство территорий, малярные и погрузочно-разгруз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>Эдиссийский территориальный отдел  администрации Кур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5383B"/>
                <w:shd w:fill="FFFFFF" w:val="clear"/>
              </w:rPr>
              <w:t xml:space="preserve">Ставропольский край, Курский район, </w:t>
            </w:r>
            <w:r>
              <w:rPr/>
              <w:t xml:space="preserve">село Эдиссия, улица Свердлова, 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борка, благоустройство территорий, малярные и погрузочно-разгрузочны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395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февраля 2022 г. № 1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тбывания осужденными, не имеющими основного места работ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уголовного наказания в виде исправитель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color w:val="0C0E31"/>
                <w:shd w:fill="FFFFFF" w:val="clear"/>
              </w:rPr>
              <w:t>Общество с ограниченной ответственностью «Агроснабтехсерв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color w:val="35383B"/>
                <w:shd w:fill="FFFFFF" w:val="clear"/>
              </w:rPr>
              <w:t>Ставропольский край, Курский район, село Русское, улица Кооперативная, 70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color w:val="0C0E31"/>
                <w:shd w:fill="FFFFFF" w:val="clear"/>
              </w:rPr>
              <w:t xml:space="preserve">Сельскохозяйственный производственный кооператив (коопхоз) «Новатор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color w:val="35383B"/>
                <w:shd w:fill="FFFFFF" w:val="clear"/>
              </w:rPr>
              <w:t>Ставропольский край, Курский район, село Эдиссия, улица Миронова,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Глава крестьянского (фермерского) хозяйства Вартанесов Анатолий Арменак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Ставропольский край, Курский район, село Полтав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Общество с ограниченной ответственностью сельскохозяйственное предприятие «Колхоз имени Лени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color w:val="35383B"/>
                <w:shd w:fill="FFFFFF" w:val="clear"/>
              </w:rPr>
              <w:t>Ставропольский край, Курский район, станица Галюгаевская, улица Ленина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color w:val="0C0E31"/>
                <w:shd w:fill="FFFFFF" w:val="clear"/>
              </w:rPr>
              <w:t>Сельскохозяйственный производственный кооператив коопхоз «Вост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color w:val="35383B"/>
                <w:shd w:fill="FFFFFF" w:val="clear"/>
              </w:rPr>
              <w:t>Ставропольский край, Курский район, поселок Балтийский, улица Степная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Муниципальное бюджетное учреждение «Управление по благоустройств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color w:val="35383B"/>
                <w:shd w:fill="FFFFFF" w:val="clear"/>
              </w:rPr>
              <w:t>Ставропольский край, Курский район, станица Курская, улица Акулова,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color w:val="0C0E31"/>
                <w:shd w:fill="FFFFFF" w:val="clear"/>
              </w:rPr>
              <w:t xml:space="preserve">Сельскохозяйственный производственный кооператив - колхоз «Кановски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color w:val="35383B"/>
                <w:shd w:fill="FFFFFF" w:val="clear"/>
              </w:rPr>
              <w:t>Ставропольский край, Курский район, село Каново, улица Ленина,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1:00Z</dcterms:created>
  <dc:creator>Фёдорова</dc:creator>
  <dc:description/>
  <cp:keywords/>
  <dc:language>en-US</dc:language>
  <cp:lastModifiedBy>Elena</cp:lastModifiedBy>
  <cp:lastPrinted>2022-02-15T15:35:00Z</cp:lastPrinted>
  <dcterms:modified xsi:type="dcterms:W3CDTF">2022-02-15T12:36:00Z</dcterms:modified>
  <cp:revision>55</cp:revision>
  <dc:subject/>
  <dc:title>ДОГОВОР N</dc:title>
</cp:coreProperties>
</file>