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968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8310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15 февраля 2022 г.</w:t>
      </w:r>
      <w:r>
        <w:rPr/>
        <w:tab/>
        <w:t>ст-ца Курская</w:t>
        <w:tab/>
      </w:r>
      <w:r>
        <w:rPr>
          <w:sz w:val="28"/>
          <w:lang w:val="ru-RU"/>
        </w:rPr>
        <w:t>№ 1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 некоторых постановлений администрации Кур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дминистрации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знать утратившими силу</w:t>
      </w:r>
      <w:r>
        <w:rPr/>
        <w:t xml:space="preserve"> </w:t>
      </w:r>
      <w:r>
        <w:rPr>
          <w:sz w:val="28"/>
          <w:szCs w:val="28"/>
          <w:lang w:val="ru-RU"/>
        </w:rPr>
        <w:t>следующие постановления администра-ции Курского муниципального района Ставропольского кра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т 01 октября 2012 г. № 730 «Об утверждении Административного рег-ламента предоставления администрацией Курского муниципального района Ставропольского края муниципальной функции «Муниципальный контроль за организацией и осуществлением деятельности по продаже товаров (ока-занию услуг, выполнению работ) на розничных рынках»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ноября 2012 г. № 881 «Об утверждении Административного рег-ламента исполнения администрацией Курского муниципального района Став-ропольского края муниципальной функции «Муниципальный контроль за соблюдением условий организации регулярных пассажирских перевозок на территории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т 26 ноября 2012 г. № 883 «Об утверждении Административного регламента исполнения администрацией Курского муниципального района Ставропольского края муниципальной функции «Муниципальный контроль за сохранностью автомобильных дорог местного значения вне границ населённых пунктов в границах Курского муниципального района Ставро-польского кра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05 ноября 2013 г. № 817 «О внесении изменения в Административ-ный регламент предоставления администрацией Курского муниципального района Ставропольского края муниципальной функции «Муниципальный контроль за организацией и осуществлением деятельности по продаже това-ров (оказанию услуг, выполнению работ) на розничных рынках», утверждён-ный постановлением администрации Курского муниципального района Став-ропольского края от 01 октября 2012 года № 730»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сентября 2019 г. № 544 «</w:t>
      </w:r>
      <w:r>
        <w:rPr>
          <w:sz w:val="28"/>
          <w:szCs w:val="28"/>
        </w:rPr>
        <w:t>Об утверждении Порядка разработки и утверждения администрацией Курского муниципального района Став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льского края административных регламентов осуществления муницип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го контроля (надзора) и Порядка проведения экспертизы проектов а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министративных регламент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-</w:t>
      </w:r>
    </w:p>
    <w:p>
      <w:pPr>
        <w:pStyle w:val="Normal"/>
        <w:ind w:firstLine="70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ind w:firstLine="70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ктов административных регламентов осуществления муниципального кон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ля (надзора)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"/>
          <w:kern w:val="0"/>
          <w:sz w:val="28"/>
          <w:lang w:val="ru-RU" w:eastAsia="ru-RU"/>
        </w:rPr>
        <w:t>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-          но-телекоммуникационной сети «Интернет»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рского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С.И.Калашников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User</dc:creator>
  <dc:description/>
  <cp:keywords/>
  <dc:language>en-US</dc:language>
  <cp:lastModifiedBy>Irina</cp:lastModifiedBy>
  <cp:lastPrinted>2022-02-15T11:15:00Z</cp:lastPrinted>
  <dcterms:modified xsi:type="dcterms:W3CDTF">2022-02-15T08:17:00Z</dcterms:modified>
  <cp:revision>22</cp:revision>
  <dc:subject/>
  <dc:title>АДМИНИСТРАЦИЯ  КУРСКОГО  МУНИЦИПАЛЬНОГО  РАЙОНА</dc:title>
</cp:coreProperties>
</file>