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4"/>
        </w:rPr>
        <w:t>21 февра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ложение об оплате труда работников муниципальных казенных образовательных учреждений Курского муниципального округа Ставропольского края, утвержденное постановлением администрации Курского  муниципального  округа  Ставропольского края  от 12 июля 2021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ложение об оплате труда работников муниципальных казенных образовательных учреждений Курского муниципального округа Ставропольского края, утвержденное постановлением администрации Курского  муниципального  округа  Ставропольского  края   от 12 июля 2021 г. № 769 (далее - Положение). 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казенных образовательных учреждений Курского муниципального округа Ставропольского края (далее - образовательные учреждения) привести локальные правовые акты образовательных учреждений с учетом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</w:t>
      </w:r>
    </w:p>
    <w:p>
      <w:pPr>
        <w:pStyle w:val="Style6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оммуникационной сети «Интернет».</w:t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января 2022 г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1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3551"/>
        <w:gridCol w:w="1519"/>
        <w:gridCol w:w="65"/>
        <w:gridCol w:w="1605"/>
        <w:gridCol w:w="2830"/>
        <w:gridCol w:w="29"/>
      </w:tblGrid>
      <w:tr>
        <w:trPr/>
        <w:tc>
          <w:tcPr>
            <w:tcW w:w="14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  <w:tr>
        <w:trPr>
          <w:trHeight w:val="533" w:hRule="atLeast"/>
        </w:trPr>
        <w:tc>
          <w:tcPr>
            <w:tcW w:w="5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exact" w:line="240"/>
              <w:ind w:right="-250" w:hanging="0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 xml:space="preserve">постановлением администрации Курского муниципального округа 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февраля 2022 г. № 18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widowControl/>
        <w:jc w:val="center"/>
        <w:rPr>
          <w:b w:val="false"/>
          <w:b w:val="false"/>
          <w:vanish/>
          <w:sz w:val="28"/>
          <w:szCs w:val="28"/>
        </w:rPr>
      </w:pPr>
      <w:r>
        <w:rPr>
          <w:b w:val="false"/>
          <w:vanish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торые вносятся в Положения об оплате труда работников муниципальных казенных образовательных учреждений Курского муниципального округа Ставропольского кра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ункте 25:</w:t>
      </w:r>
    </w:p>
    <w:p>
      <w:pPr>
        <w:pStyle w:val="Default"/>
        <w:numPr>
          <w:ilvl w:val="1"/>
          <w:numId w:val="1"/>
        </w:numPr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5.1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Абзац восьмой изложить в следующей редакци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«педагогическим работникам учреждений за участие в работе краевых инновационных площадок, в краевых творческих лабораториях, проводящим исследовательскую работу по обновлению содержания образования, внедрению новых педагогических технологий, работу в ресурсных и иных краевых центрах, если работа в данных центрах не входит в должностные обязанности, 20 процентов от должностного оклада;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Дополнить абзацем двенадцатым следующего содержа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платы педагогическим работникам, впервые получающим высшее педагогическое образование, 50 процентов от ставки заработной платы (должностного оклада).»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В подпункте 25.4: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ы четвертый, пятый исключить.</w:t>
      </w:r>
    </w:p>
    <w:p>
      <w:pPr>
        <w:pStyle w:val="Default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 итогам работы за квартал, полугодие, год.».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слова «государственными ил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1.2.4. В абзаце семнадцатом слова «</w:t>
      </w:r>
      <w:r>
        <w:rPr>
          <w:rFonts w:eastAsia="Calibri"/>
          <w:sz w:val="28"/>
          <w:szCs w:val="28"/>
          <w:lang w:eastAsia="en-US"/>
        </w:rPr>
        <w:t>за месяц, квартал или календарный год» исключить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2.5. В абзаце двадцать седьмом слова </w:t>
      </w:r>
      <w:r>
        <w:rPr>
          <w:sz w:val="28"/>
          <w:szCs w:val="28"/>
        </w:rPr>
        <w:t>«государственными или» исключить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  <w:bookmarkStart w:id="0" w:name="Par1257"/>
      <w:bookmarkEnd w:id="0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Александр</dc:creator>
  <dc:description/>
  <cp:keywords/>
  <dc:language>en-US</dc:language>
  <cp:lastModifiedBy>Irina</cp:lastModifiedBy>
  <cp:lastPrinted>2022-02-21T11:01:00Z</cp:lastPrinted>
  <dcterms:modified xsi:type="dcterms:W3CDTF">2022-02-21T08:05:00Z</dcterms:modified>
  <cp:revision>215</cp:revision>
  <dc:subject/>
  <dc:title/>
</cp:coreProperties>
</file>