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321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4"/>
        </w:rPr>
        <w:t>21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90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муниципальных дошкольных образовательных учреждений за территориями Курского муниципального округа Ставропольского края</w:t>
      </w:r>
    </w:p>
    <w:p>
      <w:pPr>
        <w:pStyle w:val="Normal"/>
        <w:shd w:fill="FFFFFF" w:val="clear"/>
        <w:ind w:right="4538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06 октября 2003 г.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29 декабря 2012 г. № 273-Ф3 «Об образовании в Российской Федерации»</w:t>
      </w:r>
      <w:r>
        <w:rPr>
          <w:color w:val="000000"/>
          <w:sz w:val="28"/>
          <w:szCs w:val="28"/>
        </w:rPr>
        <w:t xml:space="preserve">, в целях упорядочения комплектования муниципальных дошкольных образовательных учреждений Курского муниципального округа Ставропольского края воспитанникам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дошкольные образовательные учреждения (далее - дошкольные учреждения) за территориями Курского муниципального округа Ставропольского кра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1. Вести учет детей дошкольного возраста, имеющих право на получение дошкольного образования, проживающих на соответствующих территориях Курского муниципального округа Ставропольского края, указанных в пункте 1 настоящего постано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существлять контроль за соблюдением порядка приема детей в дошкольные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Признать утратившим силу постановление администрации Курского муниципального округа Ставропольского края от 21 апреля 2021 г. № 356 «</w:t>
      </w:r>
      <w:r>
        <w:rPr>
          <w:color w:val="000000"/>
          <w:sz w:val="28"/>
          <w:szCs w:val="28"/>
        </w:rPr>
        <w:t>О закреплении муниципальных дошкольных образовательных учреждений за территориями Курс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 xml:space="preserve">»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 и общим вопросам администрации Курского  муниципального   округа  Ставропольского  края  официально  обнаро-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shd w:fill="FFFFFF" w:val="clear"/>
        <w:ind w:right="4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С.И.Калашников</w:t>
      </w:r>
    </w:p>
    <w:p>
      <w:pPr>
        <w:pStyle w:val="Normal"/>
        <w:tabs>
          <w:tab w:val="clear" w:pos="708"/>
          <w:tab w:val="left" w:pos="39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94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22 г. № 190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школьные образовательные учреждения,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е за территориями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участ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комбинированного вида № 1 «Светлячок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таницы Курской (улицы: Акулова (четная № 72 - 118, нечетная               № 27 - 67), Архитектурная, Астраханская, Будённого, Восточная, Гагарина (четная № 2 - 52, нечетная № 1 - 33), Калинина (нечетная № 57 - 101), Звёздная, Казачья, Кольцевая (четная с № 32), Комарова, Крайняя, Кубанская, Ленина (четная № 2 - 38, нечетная № 1 - 47), Минераловодская, Моздокская, Набережная (четная № 2 - 68, нечетная № 1 - 61), Олимпийская, Подгорная, Промышленная, Прохладная, С.Лазо, Сиреневая, Советская (четная № 2 - 48, нечетная № 1 - 61), Ставропольская, Степная, Терская, Энергетиков, Южная; переулок Октябрьски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комбинированного вида № 2 «Солнышко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60 лет ВЛКСМ, Акулова (четная                             № 2 - 70, нечетная № 1 - 25), Балтийская (четная № 8 - 44, нечетная              № 27 - 111), Виноградная (нечетная с № 53, четная), Восточная, Калинина (нечетная № 7 - 55, четная № 50 - 136), Интернациональная (нечетная          № 27 - 125, четная № 30 - 142), Кольцевая (четная  № 2 - 30, нечетная), Ком-сомольская   (нечетная  № 35 - 145,  четная № 26 - 138),  Лесная,  Речная,  Са-довая,   Толстого,   Халецкого  (нечетная  № 19 - 91,  четная  № 22 - 154);  пе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лки: Комсомольский, Майский (четная), Пролетарский, Свободный, Школьный (четная)), хутора Новотаврического, села Доброволь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3 «Ласточка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ела Эдиссии (улицы: Абовяна (четная № 2 - 86), Береговая, Виноградная, Дзержинского, Зоотехнический, Исаакяна, Калинина, Ленина (нечетная № 71 - 115, четная № 64 - 108), Моздокская, Мостовая, О.Ару-тюнова, Партизанская, Пятилетки, Советская, Теряна, Шаумяна; переулки: Виноградный, Красноармейский, Садовый, Южны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4 «Золотой ключик»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Мир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5 «Дюймовочка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ела К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6 «Родничок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Зай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7 «Василёк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 Дыдым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 № 8 «Теремок»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села Русского (улицы: Гончара, Дружбы, Кооперативная, Молодёжная, Московская, Октябрьская, Парковая, Полевая, Степная, Северная, Строительная, Садовая, Транспортна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  № 9 «Ромашка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Рощин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 № 10 «Капелька»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уторов: Графского, Бугу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 № 11 «Сказка»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Акулова (четная  № 120 - 202, нечетная № 69 - 121), Балтийская (четная № 80 - 156, нечетная  № 163 - 237),  Волкова, Гагарина (четная  № 54 - 124, нечетная № 35 - 97), Ессентукская (нечетная                № 1 - 37), Интернациональная (четная № 264 - 310, нечетная № 183 - 263), Калинина (четная № 186 - 274, нечетная № 103 - 185), Комсомольская (четная             № 202 - 261, нечетная № 193 - 249), Кондратенко, Кирова, Ленина (четная                № 40 - 108, нечетная № 49 - 119), Лермонтова, Маяковского,  Набережная (четная № 70 - 116, нечетная № 63 - 99), Северная (нечетная № 27 - 101), Советская (четная № 50 - 116, нечетная № 63 - 129), Халецкого (четная № 216 - 290, нечетная № 135 - 243), Щербакова; переулок Пионерский), поселка Ров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2 «Ивушка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Балтийская (четная с № 46 - 78, нечетная с № 113 - 161), Горького, Ессентукская (четная), Интернациональная (четная  № 144 - 262, нечетная № 127 - 181), Калинина (четная с № 138 - 184), Комсомольская (четная № 140 - 200, нечетная № 147 - 191), Новая, Северная (четная            № 2 - 26, нечетная № 1 - 25), Халецкого (четная с № 156 - 214, нечетная                    № 9 - 133); переулок Школьный (нечетная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3 «Журавушка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таницы Курской (улицы: Балтийская (нечетная № 1 - 25, четная  № 2 - 6), Виноградная (нечетная № 1 - 51), Глубокая, Заводская, Интернациональная (нечетная № 1 - 25, четная № 2 - 28), Калинина (нечетная № 1- 5, четная № 2 - 48), Комсомольская (нечетная № 1 - 33, четная № 2 - 24), Мира, Молодёжная, Мускатная, Наурская, Ольгинская, Прасковейская, Пушкина, Рабочая,   Строительная,   Титова,   Тополиная,   Тюменская,   Халецкого   (нечетная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- 17,  четная № 2 - 20),  Химиков;  переулки:  Зелёный,  Красный,  Май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 № 14 «Теремок»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ницы Курской (улицы: Берёзовая, Вишнёвая, Ореховая, Полевая, Весёлая, Кавказская, Солнечная, Озёрная, Дачная), хутора Новая Дере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5 «Ёлочка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Балтий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6 «Ромашка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села Ростовановского, хуторов: Межевого, Труд Земледельца,  Прогонного, Веденяпина, Дыдымовки,  Пролетарского, Широкого Камыш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7 «Колосок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станицы Стодеревско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 № 18 «Алёнка»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аницы Галюгае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19 «Колосок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и села Русского (улицы: Заречная, Лесная, Набережная, Новая, Раздольная, Солнечная,  Школьная), села Ува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20 «Колокольчик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а Полтавского, хуторов: Кировского, Моздокского, Новоивановского, Привольного, Тарского; поселка Ага-Баты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21 «Семицветик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ела Эдиссии (улицы: (улицы: 65 лет Победы, 30 лет Победы, Абовяна (нечетная № 1 - 19), Ватутина, Гагарина, Комсомольская, Красная, Ленина,  Миронова,  Пушкина,  Свердлова,  Степная,  Тиграна Гаврилова,  Химиков;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ктябрь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 № 22 «Родничок»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ела Серноводског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            О.В.Богаевская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Дробышева Н.И.</dc:creator>
  <dc:description/>
  <cp:keywords/>
  <dc:language>en-US</dc:language>
  <cp:lastModifiedBy>Irina</cp:lastModifiedBy>
  <cp:lastPrinted>2022-02-09T15:04:00Z</cp:lastPrinted>
  <dcterms:modified xsi:type="dcterms:W3CDTF">2022-02-21T08:31:00Z</dcterms:modified>
  <cp:revision>172</cp:revision>
  <dc:subject/>
  <dc:title>П О С Т А Н О В Л Е Н И Е</dc:title>
</cp:coreProperties>
</file>