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8"/>
          <w:szCs w:val="24"/>
        </w:rPr>
      </w:pPr>
      <w:r>
        <w:rPr>
          <w:sz w:val="28"/>
          <w:szCs w:val="24"/>
        </w:rPr>
        <w:t>17 янва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нкурсной комиссии по проведению открытого конкурса по от-бору управляющей организации для управления многоквартирными домами на территории Кур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1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курсную комиссию по проведению открытого конкурса по отбору управляющей организации для управления многоквартирными дома-ми на территории Курского муниципального округа Ставропольского края сроком на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проведению открытого кон-курса по отбору управляющей организации для управления многоквартир-ными домами на территории Курского муниципального округа  Ставропольс-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открытого конкурса по отбору управляющей организации для управления многоквартирными дома-ми на территории Кур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исполнение функций организатора открытого конкурса по отбору управляющей организации для управления многоквартирными дома-ми на территории Курского муниципального округа Ставропольского края на отдел муниципального хозяйства, архитектуры и градостроительства адми-нистрации Курского муниципального 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 на  официальном  сайте  администрации 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sz w:val="28"/>
          <w:szCs w:val="28"/>
        </w:rPr>
        <w:t>Курского муниципального район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5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tabs>
                <w:tab w:val="clear" w:pos="708"/>
                <w:tab w:val="left" w:pos="75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урского муниципального  округа Ставропольского края </w:t>
            </w:r>
          </w:p>
          <w:p>
            <w:pPr>
              <w:pStyle w:val="ConsPlusNormal"/>
              <w:tabs>
                <w:tab w:val="clear" w:pos="708"/>
                <w:tab w:val="left" w:pos="75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2022 г.  № 21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оведению открытого конкурса по отбор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ей организации для управления многоквартирными домами на территории Кур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6237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 Павел                                                                  Василье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урс-кого муниципального округа Ставропольского края, председатель конкурс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зелов Пав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, архитектуры и градостроительства админ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ции Курского муниципального округа Ставро-польского края, заместитель председателя кон-курс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Оле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конкурс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ов Евгений       Станислав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рхитектуры и градострои-тельства - главный архитектор отдела муници-пального хозяйства, архитектуры и градострои-тельства администрации Курского муниципаль-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щанов Александ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 муниципального округа Ставропольского кра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В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-вового и кадрового обеспечения администрации Курского муниципального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ева Ан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имущественных от-ношений отдела земельных имущественных от-ношений администрации Курского муниципаль-ного округа Ставропольского края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В.Богае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tabs>
                <w:tab w:val="clear" w:pos="708"/>
                <w:tab w:val="left" w:pos="75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урского муниципального  округа Ставропольского края </w:t>
            </w:r>
          </w:p>
          <w:p>
            <w:pPr>
              <w:pStyle w:val="ConsPlusNormal"/>
              <w:tabs>
                <w:tab w:val="clear" w:pos="708"/>
                <w:tab w:val="left" w:pos="75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2022 г.  № 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ной комиссии по проведению открытого конкурса по отбору управляющей  организации для управления многоквартирными дома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ур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нкурсной комиссии по проведению открытого кон-курса по отбору управляющей организации для управления многоквартир-ными домами на территории Курского муниципального округа Ставропольс-кого края (далее - Положение) определяет порядок деятельности конкурсной комиссии по отбору управляющей организации для управления многоквар-тирными домами на территории Курского муниципального округа Ставро-польского края (далее -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создана в целях проведения открытого конкур-са по отбору управляющей организации для управления многоквартирными домами на территории Курского муниципального округа Ставропольского края (далее -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комиссия в своей деятельности руководствуется зако-нодательством Российской Федерации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ЗАДАЧИ И ФУНКЦИИ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нкурсной комиссии является рассмотрение зая-вок на участие в конкурсе и проведение конкурса в целях заключения дого-вора управления многоквартирным домом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крывает конверты с заявкам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яет и подписывает протокол вскрытия конв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ивает заявки на участие в конкурсе на соответствие требова-ниям, установленным конкурсной документацией, а также на соответстви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органом мест-ного самоуправления открытого конкурса по отбору управляющей организа-ции для управления многоквартирным домом, утвержденных постанов-лением Правительства Российской Федерации от 06 февраля 2006 г. № 75 (далее - Прави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признании юридического лица или индиви-дуального предпринимателя, представившего заявку на участие в конкурсе (далее - претендент),  участником  конкурса  или об отказе в допуске  претен-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дента к участию в конкурсе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яет протокол рассмотрения заявок на участие в конкурсе, который подписывается присутствующими на заседании членами конкурс-ной комиссии в день окончания рассмотрения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лучае установления фактов несоответствия участника конкурса требованиям к претендента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отстраняет участника конкурса от участия в конкурсе на любом этапе его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ет протокол конкурса, который подписывается в день его про-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РАБОТЫ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нкурсной комиссии должно входить не менее пяти чело-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нкурсной комиссии формируется из представителей адми-нистрации Курского муниципального округа Ставропольского края, отдела муниципального хозяйства, архитектуры и градостроительства администр-ации Курского муниципального округа Ставропольского края, депутатов Со-вета депутатов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председатель конкурсной комис-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олномочий конкурсной комиссии не может превышать два го-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нкурсной комиссии считается правомочным, если на за-седании присутствуют более 50 процентов общего числа ее членов. Каждый член конкурсной комиссии имеет один гол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седатель конкурсной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уководит деятельностью конкурсной комиссии, организует ее ра-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ует проект повестки дня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ает поручения секретарю и члена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нкурсной комиссии проводит председатель конкурсной комиссии, а в его отсутствие - заместитель председателя конкурсной комис-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звещает членов конкурсной комиссии о проведении заседания кон-курсной комиссии и о повестке дня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гистрирует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едет протоколы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конкурсной комиссии принимается простым большинст-вом голосов членов конкурсной комиссии, принявших участие в ее заседа-нии. При равенстве голосов решение принимается председателем конкурсной комиссии. Решение конкурсной комиссии в день их принятия оформляется протоколом, который подписывают члены конкурсной комиссии,  принявш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и. Не допускается заполнение протоколов карандашом и внесение в них исправ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CD60E6B709F5EDE2F8B28D933AC692BAE310D104073DDCA0B1BE642D7C30A69A504E9BA99428F4BBAAEB136A77000E9C0CADC4545C687w5t8G" TargetMode="External"/><Relationship Id="rId4" Type="http://schemas.openxmlformats.org/officeDocument/2006/relationships/hyperlink" Target="consultantplus://offline/ref=77CCD60E6B709F5EDE2F8B28D933AC692BA8360A1E4773DDCA0B1BE642D7C30A7BA55CE5BA905D8E4EAFF8E070wFt3G" TargetMode="External"/><Relationship Id="rId5" Type="http://schemas.openxmlformats.org/officeDocument/2006/relationships/hyperlink" Target="consultantplus://offline/ref=77CCD60E6B709F5EDE2F8B28D933AC692BA8360A1E4773DDCA0B1BE642D7C30A69A504E9BA9843894BBAAEB136A77000E9C0CADC4545C687w5t8G" TargetMode="External"/><Relationship Id="rId6" Type="http://schemas.openxmlformats.org/officeDocument/2006/relationships/hyperlink" Target="consultantplus://offline/ref=77CCD60E6B709F5EDE2F8B28D933AC692BA8360A1E4773DDCA0B1BE642D7C30A69A504E9BA9843884ABAAEB136A77000E9C0CADC4545C687w5t8G" TargetMode="External"/><Relationship Id="rId7" Type="http://schemas.openxmlformats.org/officeDocument/2006/relationships/hyperlink" Target="consultantplus://offline/ref=77CCD60E6B709F5EDE2F8B28D933AC692BA8360A1E4773DDCA0B1BE642D7C30A69A504E9BA9843894BBAAEB136A77000E9C0CADC4545C687w5t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9:00Z</dcterms:created>
  <dc:creator>отдел</dc:creator>
  <dc:description/>
  <cp:keywords/>
  <dc:language>en-US</dc:language>
  <cp:lastModifiedBy>Irina</cp:lastModifiedBy>
  <cp:lastPrinted>2022-01-17T09:20:00Z</cp:lastPrinted>
  <dcterms:modified xsi:type="dcterms:W3CDTF">2022-01-17T06:23:00Z</dcterms:modified>
  <cp:revision>27</cp:revision>
  <dc:subject/>
  <dc:title/>
</cp:coreProperties>
</file>