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387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1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Курского муниципального района Ставропольского края от 14 марта 2017 г. № 173 «Об утверждении Положения о комиссии по проведению проверки готовности муниципальных образовательных учреждений Курского муниципального района Ставропольского края к началу нового учебного года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color w:val="000000"/>
          <w:spacing w:val="2"/>
          <w:sz w:val="28"/>
          <w:szCs w:val="28"/>
          <w:shd w:fill="FFFFFF" w:val="clear"/>
        </w:rPr>
        <w:t xml:space="preserve">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Курского муниципального района Ставропольского края от 14 марта 2017 г. № 173 «Об утверждении Положения о комиссии по проведению проверки готовности муниципальных образовательных учреждений Курского муниципального района Ставропольского края к началу нового учебного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7:00Z</dcterms:created>
  <dc:creator>отдел</dc:creator>
  <dc:description/>
  <cp:keywords/>
  <dc:language>en-US</dc:language>
  <cp:lastModifiedBy>Irina</cp:lastModifiedBy>
  <cp:lastPrinted>2022-02-28T09:50:00Z</cp:lastPrinted>
  <dcterms:modified xsi:type="dcterms:W3CDTF">2022-02-28T06:51:00Z</dcterms:modified>
  <cp:revision>92</cp:revision>
  <dc:subject/>
  <dc:title/>
</cp:coreProperties>
</file>