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112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8280" w:leader="none"/>
        </w:tabs>
        <w:rPr>
          <w:sz w:val="28"/>
        </w:rPr>
      </w:pPr>
      <w:r>
        <w:rPr>
          <w:sz w:val="28"/>
        </w:rPr>
        <w:t>28 февраля 2022 г.</w:t>
      </w:r>
      <w:r>
        <w:rPr/>
        <w:tab/>
        <w:t>ст-ца Курская</w:t>
        <w:tab/>
      </w:r>
      <w:r>
        <w:rPr>
          <w:sz w:val="28"/>
        </w:rPr>
        <w:t xml:space="preserve"> </w:t>
        <w:tab/>
        <w:t>№ 21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существления </w:t>
      </w:r>
      <w:r>
        <w:rPr>
          <w:sz w:val="28"/>
          <w:szCs w:val="28"/>
        </w:rPr>
        <w:t>органами местного самоуправления Курского муниципального округа Ставропольского края, структурными подразделениями и территориальными органами администрации Курского муниципального округа Ставропольского края и (или) находящимися в их ведении муниципальными казенными учреждениями бюджетных полномочий главных администраторов доходов бюджета Курского муниципальн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160.1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 Курского 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осуществления </w:t>
      </w:r>
      <w:r>
        <w:rPr>
          <w:sz w:val="28"/>
          <w:szCs w:val="28"/>
        </w:rPr>
        <w:t>органами местного самоуправления Курского муниципального округа Ставропольского края, структурными подразделениями и территориальными органами администрации Курского муниципального округа Ставропольского края и (или) находящимися в их ведении муниципальными казенными учреждениями бюджетных полномочий главных администраторов доходов бюджета Курского муниципального округа Ставропольского кра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2 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И.Калашников</w:t>
      </w:r>
    </w:p>
    <w:p>
      <w:pPr>
        <w:pStyle w:val="Normal"/>
        <w:rPr>
          <w:vanish/>
          <w:color w:val="000000"/>
          <w:spacing w:val="-7"/>
          <w:sz w:val="28"/>
          <w:szCs w:val="28"/>
        </w:rPr>
      </w:pPr>
      <w:r>
        <w:rPr>
          <w:vanish/>
          <w:color w:val="000000"/>
          <w:spacing w:val="-7"/>
          <w:sz w:val="28"/>
          <w:szCs w:val="28"/>
        </w:rPr>
      </w:r>
    </w:p>
    <w:tbl>
      <w:tblPr>
        <w:tblW w:w="1134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2"/>
      </w:tblGrid>
      <w:tr>
        <w:trPr/>
        <w:tc>
          <w:tcPr>
            <w:tcW w:w="11342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ind w:left="69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ind w:left="6979" w:hanging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ind w:left="6979" w:hanging="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ind w:left="6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ind w:left="6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февраля 202 г.  № 21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</w:t>
      </w:r>
      <w:r>
        <w:rPr>
          <w:sz w:val="28"/>
          <w:szCs w:val="28"/>
        </w:rPr>
        <w:t xml:space="preserve">органами местного самоуправления Курского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, структурными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и территориальными органами администрации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Ставропольского края и (или)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мися в их ведении муниципальными казенными учреждениями бюджетных полномочий главных администраторов доходов бюджета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</w:t>
      </w:r>
      <w:r>
        <w:rPr>
          <w:color w:val="000000"/>
          <w:sz w:val="28"/>
          <w:szCs w:val="28"/>
        </w:rPr>
        <w:t xml:space="preserve">Порядок осуществления </w:t>
      </w:r>
      <w:r>
        <w:rPr>
          <w:sz w:val="28"/>
          <w:szCs w:val="28"/>
        </w:rPr>
        <w:t xml:space="preserve">органами местного самоуправления Курского муниципального округа Ставропольского края, структурными подразделениями и территориальными органами администрации Курского муниципального округа Ставропольского края и (или) находящимися в их ведении муниципальными казенными учреждениями бюджетных полномочий главных администраторов доходов бюджета Курского муниципального округа Ставропольского края (далее - Порядок) разработан в соответствии с Бюджетным кодексом Российской Федерации в целях повышения качества и эффективности формирования и исполнения бюджета Курского муниципального округа Ставропольского края (далее - местный бюджет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лавных администраторов доходов местного бюджета  утверждается правовым актом администрации Курского муниципального округа Ставропольского края 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. № 156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Курского муниципального округа Ставропольского края, структурные подразделения и территориальные органы администрации Курского муниципального округа Ставропольского края и (или) находящиеся в их ведении муниципальные казенные учреждения (далее - главные администраторы доходов) осуществляют бюджетные полномочия главного администратора доходов местного бюджета, установленные Бюджетным кодексом Российской Федерации,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 xml:space="preserve">. Бюджетные полномочия главны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/>
      </w:pPr>
      <w:r>
        <w:rPr>
          <w:caps/>
          <w:sz w:val="28"/>
          <w:szCs w:val="28"/>
        </w:rPr>
        <w:t>администраторов дох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осуществляют следующие бюджетные полномоч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еречень подведомственных им администраторов доходов местного бюджета путем принятия правового акта, закрепляющего за ними доходные источн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формируют и представляют в Финансовое управление администрации Курского муниципального округа Ставропольского края (далее - Финансовое управление)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местного бюджета по администрируемым платежам на очередной финансовый год и плановый период по форме и в сроки, согласованные с Финансовым управл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местного бюджета по администрируемым доходам по форме и в сроки, согласованные с Финансовым управл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едения, необходимые для составления Финансовым управлением проекта местного бюджета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е поступлений по администрируемым доходам на очередной финансовый год с помесячной разбивкой для составления и ведения кассового плана, в срок до 26 декабря текущего финансового года, уточненные сведения  в срок до 20 числа месяца, предшествующего планируемо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, квартальную и годовую бюджетную отчетность главного администратора доходов местного бюджета по формам и в порядке, установленном Министерством финансов Российской Федерации, и в сроки, устанавливаемые Финансовым управл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представляю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утверждают методику прогнозирования поступлений доходов в местный бюджет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определяют порядок принятия решений о признании безнадежной к взысканию задолженности по платежам в местный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ю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 Курского муниципального округа Ставропольского края), регулирующими бюджетные правоотно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необходимости или отсутствия подведомственных ему дминистраторов доходов осуществляют полномочия администратора доходов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ные администраторы доходов в отношении закрепленных за ними источников доходов принимают до начала очередного финансового года правовые  акты о  наделении администратора  доходов (главного администра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а доходов, не имеющего в своем ведении администраторов доходов) и (или) подведомственных муниципальных казенных учреждений следующими бюджетными полномочиями администраторов доход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е задолженности по платежам в местный бюджет, пеней и штраф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территориальный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местный бюджет и представление соответствующего уведомления в территориальный орган Федерального казначей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27 июля 2010 г. № 210-ФЗ «Об организации предоставления государственных и муниципальных услуг»,</w:t>
      </w:r>
      <w:r>
        <w:rPr>
          <w:sz w:val="22"/>
        </w:rPr>
        <w:t xml:space="preserve"> </w:t>
      </w:r>
      <w:r>
        <w:rPr>
          <w:sz w:val="28"/>
          <w:szCs w:val="28"/>
        </w:rPr>
        <w:t>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представление главному администратору доходов сведений и бюджетной отчетности в порядке, установленном главным администратором до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й о признании безнадежной к взысканию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доходов заключают с территориальным органом Федерального казначейства соглашение об информационном взаимодействии по форме, утверждаемой органом Федерального казначейства в установленные им сроки,</w:t>
      </w:r>
      <w:r>
        <w:rPr/>
        <w:t xml:space="preserve"> </w:t>
      </w:r>
      <w:r>
        <w:rPr>
          <w:sz w:val="28"/>
          <w:szCs w:val="28"/>
        </w:rPr>
        <w:t>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Главные администраторы доходов осуществляют внутренний финансовый аудит, направленный на соблюдение требований к исполнению своих бюджетных полномочий,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повышение качества финансового менедж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. Начисление, учет, взыскание доходов и ины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/>
      </w:pPr>
      <w:r>
        <w:rPr>
          <w:caps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е администраторы доходов доводят до плательщиков сведения о реквизитах счетов и информацию, необходимую для заполнения расчетных документов при перечислении денежных средств в уплату платежей в бюджетную систему Российской Федерац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тежные документы на перечисление доходов в местный бюджет заполняются в соответствии с Правилами указания информации, идентифицирующей плательщика и получателя средств, утвержденными нормативным правовым актом Министерства финансов Российской Федерации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числение, учет и контроль за правильностью исчисления, полнотой и своевременностью уплаты платежей, а также пеней и штрафов по ним осуществляются главными администраторами доходов в соответствии с нормативными правовыми актами Министерства финансов Российской Федерации, регулирующими порядок организации бюджетного учета и применение бюджетной классификации Российской Федерац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ражения операций поступления платежей в местный бюджет являются выписки из лицевого счета главного администратора доходов бюджета и приложение к выписке с копиями расчетных документов, предоставляемых территориальным органом Федерального казначейства в порядке, установленном Министерством финансов Российской Федерации и Федеральным казначейством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оступления доходов, отраженных по коду бюджетной классификации «Невыясненные поступления, зачисляемые в бюджеты муниципальных округов», главный администратор доходов осуществляет уточнение платежей на соответствующие администрируемые им коды бюджетной классификации в соответствии с нормативными правовыми актами Министерства финансов Российской Федерации и правовыми актами Федерального казначейств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 В случае нарушения плательщиками установленных законодательством и условиями договора сроков перечисления (уплаты) денежных средств по неналоговым доходам и иным платежам в местный бюджет, главный администратор доходов осуществляет мероприятия по взысканию задолженности по уплате неналоговых доходов и иных платежей (с учетом сумм начисленных пеней и штрафов) в соответствии с действующим законодательством и условиями договора.</w:t>
      </w:r>
    </w:p>
    <w:p>
      <w:pPr>
        <w:pStyle w:val="Style18"/>
        <w:tabs>
          <w:tab w:val="clear" w:pos="708"/>
          <w:tab w:val="left" w:pos="709" w:leader="none"/>
        </w:tabs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exact" w:line="240"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 xml:space="preserve">. Порядок возврата излишне и (или) ошибочно </w:t>
      </w:r>
    </w:p>
    <w:p>
      <w:pPr>
        <w:pStyle w:val="Style18"/>
        <w:tabs>
          <w:tab w:val="clear" w:pos="708"/>
          <w:tab w:val="left" w:pos="709" w:leader="none"/>
        </w:tabs>
        <w:spacing w:lineRule="exact" w:line="240" w:before="0" w:after="0"/>
        <w:ind w:firstLine="709"/>
        <w:jc w:val="center"/>
        <w:rPr>
          <w:caps/>
        </w:rPr>
      </w:pPr>
      <w:r>
        <w:rPr>
          <w:caps/>
          <w:sz w:val="28"/>
          <w:szCs w:val="28"/>
        </w:rPr>
        <w:t>уплаченных (взысканных) сумм платежей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aps/>
        </w:rPr>
      </w:pPr>
      <w:r>
        <w:rPr>
          <w:caps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зврат излишне и (или) ошибочно уплаченных (взысканных) сумм неналоговых доходов и иных платежей осуществляется в соответствии с нормативными правовыми актами Министерства финансов Российской Федерации и правовыми актами Федерального казначейств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озврат излишне и (или) ошибочно уплаченных (взысканных) сумм неналоговых доходов и иных платежей из местного бюджета осуществляется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главным администратором доходов с учетом срока исковой давности, определенного законодательством Российской Федерац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4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доходов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, Ф.И.О., паспортные данные плательщика, банковские реквизиты плательщика, код ОКТМО, код бюджетной классификации, сумма возврата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линники платежных документов (квитанций) или их копии, подтверждающих факт оплаты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5. В случае предъявления плательщиком заявления на возврат излишне и (или) ошибочно уплаченных (взысканных) сумм главный администратор доходов обязан проверить факт поступления в местный бюджет указанных сумм. В случае принятия решения об отказе возврата излишне и (или) ошибочно уплаченных (взысканных) сумм главный администратор доходов направляет плательщику письмо с обоснованием причин невозможности возврата платеж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ный администратор доходов в целях исполнения принятых решений о возврате излишне и (или) ошибочно уплаченных (взысканных) сумм представляет в территориальный орган Федерального казначейства распоряжение (поручение) на возврат плательщику излишне уплаченных (взысканных) сумм в соответствии с Порядком, утвержденным нормативными правовыми актами Министерства финансов Российской Федерации и правовыми актами Федерального казначейств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тветственность за принятие решений, связанных с возвратами излишне (ошибочно) перечисленных сумм, и уточнение вида и принадлежности поступлений и иных платежей несет главный администратор доходов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Курского 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/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О.В.Бога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2:00Z</dcterms:created>
  <dc:creator>Dohod3</dc:creator>
  <dc:description/>
  <cp:keywords/>
  <dc:language>en-US</dc:language>
  <cp:lastModifiedBy>Irina</cp:lastModifiedBy>
  <cp:lastPrinted>2022-02-28T10:01:00Z</cp:lastPrinted>
  <dcterms:modified xsi:type="dcterms:W3CDTF">2022-02-28T07:05:00Z</dcterms:modified>
  <cp:revision>116</cp:revision>
  <dc:subject/>
  <dc:title>Приложение 1</dc:title>
</cp:coreProperties>
</file>