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1905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4"/>
        </w:rPr>
        <w:t>03 марта 2022 г.</w:t>
      </w:r>
      <w:r>
        <w:rPr>
          <w:sz w:val="24"/>
          <w:szCs w:val="24"/>
        </w:rPr>
        <w:tab/>
        <w:t>ст-ца Курская</w:t>
        <w:tab/>
        <w:t xml:space="preserve">     </w:t>
      </w:r>
      <w:r>
        <w:rPr>
          <w:sz w:val="28"/>
          <w:szCs w:val="24"/>
        </w:rPr>
        <w:t>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Курского муниципального округа Ставропольского края от 25 февраля 2022 г. № 202 «О некоторых мероприятиях по охране общественного порядка в местах массового пребывания граждан и безопасности дорожного движения на территории Курского муниципального округа Ставропольского края в связи с проведением районного праздника «Широкая маслениц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менить постановление администрации Курского муниципального округа Ставропольского края от 25 февраля 2022 г. № 202 «О некоторых мероприятиях по охране общественного порядка в местах массового пребывания граждан и безопасности дорожного движения на территории Курского муниципального округа Ставропольского края в связи с проведением районного праздника </w:t>
      </w:r>
      <w:r>
        <w:rPr>
          <w:rStyle w:val="StrongEmphasis"/>
          <w:b w:val="false"/>
          <w:sz w:val="28"/>
          <w:szCs w:val="28"/>
          <w:shd w:fill="FFFFFF" w:val="clear"/>
        </w:rPr>
        <w:t>«Широкая масленица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7"/>
      <w:ind w:left="4838" w:hanging="0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7"/>
      <w:ind w:left="4838" w:hanging="0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7:00Z</dcterms:created>
  <dc:creator>отдел</dc:creator>
  <dc:description/>
  <cp:keywords/>
  <dc:language>en-US</dc:language>
  <cp:lastModifiedBy>Irina</cp:lastModifiedBy>
  <cp:lastPrinted>2022-03-03T14:07:00Z</cp:lastPrinted>
  <dcterms:modified xsi:type="dcterms:W3CDTF">2022-03-03T11:09:00Z</dcterms:modified>
  <cp:revision>12</cp:revision>
  <dc:subject/>
  <dc:title>АДМИНИСТРАЦИЯ  КУРСКОГО  МУНИЦИПАЛЬНОГО  РАЙОНА</dc:title>
</cp:coreProperties>
</file>