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279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4"/>
        </w:rPr>
        <w:t>05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23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админист-рацией Курского муниципального округа Ставропольского края муници-пальной услуги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-ных для сдачи в арен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, утвержденным постановлением администрации Курского муниципального округа  Ставропольского края от 29 марта 2021 г. № 265,</w:t>
      </w:r>
      <w:r>
        <w:rPr>
          <w:sz w:val="28"/>
          <w:szCs w:val="28"/>
        </w:rPr>
        <w:t xml:space="preserve"> Перечнем муниципальных услуг, предоставляемых администрацией Курского муниципального округа Ставропольского края, структурными подразделениями администрации Курского муниципального округа Ставропольского края, муниципальными учреждениями Курского муниципального округа Ставропольс-кого края, утвержденным постановлением администрации Курского муниципального округа Ставропольского края от 01 марта 2021 г. № 135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color w:val="000000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2.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.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и силу  следующие постановления администрации Курского муниципального района Ставропольского кра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07 сентября 2012 г. № 666  «Об утверждении Административного регламента</w:t>
      </w:r>
      <w:r>
        <w:rPr>
          <w:sz w:val="28"/>
          <w:szCs w:val="28"/>
        </w:rPr>
        <w:t xml:space="preserve">  предоставления  администрацией Курского муниципального рай-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на Ставропольского края муниципальной услуги </w:t>
      </w:r>
      <w:r>
        <w:rPr>
          <w:i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06 июня 2013 г. № 416 «</w:t>
      </w:r>
      <w:r>
        <w:rPr>
          <w:bCs/>
          <w:sz w:val="28"/>
          <w:szCs w:val="28"/>
        </w:rPr>
        <w:t>О внесении изменения в Административный регламент предоставления администрацией Курского муниципального района Ставропольского кра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Курского муниципального района Ставропольского края и предназначенных для сдачи в аренду</w:t>
      </w:r>
      <w:r>
        <w:rPr>
          <w:bCs/>
          <w:sz w:val="28"/>
          <w:szCs w:val="28"/>
        </w:rPr>
        <w:t>», утверждённый постановлением администрации Курского муниципального района Ставропольского края от                  07 сентября 2012 года № 666</w:t>
      </w:r>
      <w:r>
        <w:rPr>
          <w:iCs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тделу по организационным и общим вопросам администрации 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1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Курского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05 марта 2022 г. № 230</w:t>
            </w:r>
          </w:p>
        </w:tc>
      </w:tr>
    </w:tbl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муниципальной услуги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и предназначенных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»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-400" w:firstLine="11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: 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главы крестьянского (фермерского) хозяйства. 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ab/>
        <w:t>Понедельник - пятница: с 8.00 до 17.00 ча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рыв на обед: с 12.00 до 13.00 часов. </w:t>
      </w:r>
    </w:p>
    <w:p>
      <w:pPr>
        <w:pStyle w:val="Normal"/>
        <w:rPr/>
      </w:pPr>
      <w:r>
        <w:rPr>
          <w:sz w:val="28"/>
          <w:szCs w:val="28"/>
        </w:rPr>
        <w:tab/>
        <w:t>Суббота, воскресенье: 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- суббота: с 8.00 до 17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, понедельник: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Справочный телефон администрации: (87964) 6-46-7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: (87964) 6-58-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4. Адрес официального сайта администрации в информационно-те-лекоммуникационной сети «Интернет» (далее - сеть «Интернет»):                          курский-округ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сайта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rsk.umfc26.ru</w:t>
        </w:r>
      </w:hyperlink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официальный сайт МФЦ)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/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МФЦ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6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го обращения заявителя в администрацию по адресу: 357850, Ставропольский край, Курский район, станица Курская, переулок Школьный, 12, кабинет 202, или </w:t>
      </w:r>
      <w:r>
        <w:rPr>
          <w:kern w:val="0"/>
          <w:sz w:val="28"/>
          <w:szCs w:val="28"/>
          <w:lang w:eastAsia="ru-RU"/>
        </w:rPr>
        <w:t>МФЦ по адресу</w:t>
      </w:r>
      <w:r>
        <w:rPr>
          <w:sz w:val="28"/>
          <w:szCs w:val="28"/>
        </w:rPr>
        <w:t>: 357850, Ставропольский край, Курский район, станица Курская, переулок Октябрьский, 2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у администрации: (87964) 6-46-72, по телефону МФЦ: (87964) 6-58-96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администрации: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государственной информационной системы Ставропольского края «Портал государственных и муниципальных услуг (функций), пред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ом сайте администрации, иных организаций, участвующих в предоставлении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в виде блок-схемы предоставления  муниципальной  услуги,  представленной в  при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ложении № 1 к Административному регламенту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, почтовый адрес, номера телефонов, адрес официального сайта и электронной почты администрации, по которым заявитель может получить необходимую информацию и докумен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администрации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 xml:space="preserve">2. СТАНДАРТ ПРЕДОСТАВЛЕНИЯ  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>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, ее структурного подразделения или территориального органа, предоставляющего муниципальную услугу, а также  наименования  всех  иных организаций, участвующих в предоставлении  муниципальной  услуги,  обращение в  которые  необходимо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отдел имущественных и земельных отношений администрации Курского му-ниципального округа Ставропольского края (далее - отдел имущественных и земельных отношений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частвующие в предоставлении муниципальной услуги, отсутствуют.</w:t>
      </w:r>
    </w:p>
    <w:p>
      <w:pPr>
        <w:pStyle w:val="Style2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</w:t>
        <w:softHyphen/>
        <w:t>ниципальной услуги и связанных с обращением в иные ор</w:t>
        <w:softHyphen/>
        <w:t>ганы и  организации, участвующие в предоставлении муниципальной услуги за исключением получения услуг и получения документов и информации, предоставляемых в ре</w:t>
        <w:softHyphen/>
        <w:t>зультате предоставления таких услуг, включенных в Перечень услуг, кото</w:t>
        <w:softHyphen/>
        <w:t>рые являются необходимыми и обязательными для предоставления администрацией  муниципальных услуг и предоставляются организациями, участвующими в предоставлении муниципальных услуг, утверждаемый решением Совета Курского муниципального округа Ставропольского края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1) </w:t>
      </w:r>
      <w:r>
        <w:rPr>
          <w:sz w:val="28"/>
          <w:szCs w:val="28"/>
        </w:rPr>
        <w:t>информация об объектах недвижимого имущества, находящихся в муниципальной собственности, предназначенных для сдачи в аренд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информация об отсутствии объектов недвижимого имущества, находящихся в муниципальной собственности, предназначенных для сдачи в аренду</w:t>
      </w:r>
      <w:r>
        <w:rPr>
          <w:sz w:val="28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0 календарных дней (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дня принятия заявления о предоставлении муниципальной услуги и документов, </w:t>
      </w: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, в администрации или МФЦ)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1"/>
        <w:widowControl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документов, являющихся результатом предоставления муниципальной услуги, - не позднее 3 рабочих дней со дня принятия </w:t>
      </w:r>
      <w:r>
        <w:rPr>
          <w:rFonts w:cs="Times New Roman" w:ascii="Times New Roman" w:hAnsi="Times New Roman"/>
          <w:sz w:val="28"/>
          <w:szCs w:val="24"/>
        </w:rPr>
        <w:t xml:space="preserve">решения о предоставлении (об </w:t>
      </w:r>
      <w:r>
        <w:rPr>
          <w:rFonts w:cs="Times New Roman" w:ascii="Times New Roman" w:hAnsi="Times New Roman"/>
          <w:sz w:val="28"/>
          <w:szCs w:val="28"/>
        </w:rPr>
        <w:t xml:space="preserve">отказе в предоставлении) муниципальной услуги.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дачи документов, являющихся результатом предоставления муниципальной услуги, - в день обращения заявителя со дня принятия </w:t>
      </w:r>
      <w:r>
        <w:rPr>
          <w:rFonts w:cs="Times New Roman" w:ascii="Times New Roman" w:hAnsi="Times New Roman"/>
          <w:sz w:val="28"/>
          <w:szCs w:val="24"/>
        </w:rPr>
        <w:t xml:space="preserve">решения о предоставлении (об </w:t>
      </w:r>
      <w:r>
        <w:rPr>
          <w:rFonts w:cs="Times New Roman" w:ascii="Times New Roman" w:hAnsi="Times New Roman"/>
          <w:sz w:val="28"/>
          <w:szCs w:val="28"/>
        </w:rPr>
        <w:t xml:space="preserve">отказе в предоставлении) муниципальной услуги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муниципаль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в сети «Интернет» на официальном сайте администрации, на едином портале, на региональном портале и в региональном реестре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Style w:val="FontStyle13"/>
          <w:sz w:val="28"/>
          <w:szCs w:val="28"/>
        </w:rPr>
        <w:t xml:space="preserve"> Для предоставления муниципальной услуги заявитель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администрацию или МФЦ с заявление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о п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FontStyle13"/>
          <w:sz w:val="28"/>
          <w:szCs w:val="28"/>
        </w:rPr>
        <w:t xml:space="preserve"> (да-                 лее - заявление), по форме согласно в приложению № 2 к Административному регламен</w:t>
        <w:softHyphen/>
        <w:t>т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rFonts w:eastAsia="Microsoft Sans Serif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дин из документов, удостоверяющих личность заявителя: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аспорт  гражданина  Российской Федерации </w:t>
      </w:r>
      <w:r>
        <w:rPr>
          <w:rFonts w:eastAsia="Calibri"/>
          <w:sz w:val="28"/>
          <w:szCs w:val="28"/>
        </w:rPr>
        <w:t>(предоставляется  гражданами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110"/>
        <w:widowControl/>
        <w:spacing w:lineRule="auto" w:line="240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ременное удостоверение личности гражданина Российской Федерации (форма № 2П) </w:t>
      </w:r>
      <w:r>
        <w:rPr>
          <w:rFonts w:eastAsia="Calibri" w:cs="Times New Roman" w:ascii="Times New Roman" w:hAnsi="Times New Roman"/>
          <w:sz w:val="28"/>
          <w:szCs w:val="28"/>
        </w:rPr>
        <w:t>(предоставляется в случае утраты или переоформления паспорта гражданина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достоверение личности (военный билет) военнослужащего Российской Федерации </w:t>
      </w:r>
      <w:r>
        <w:rPr>
          <w:rFonts w:eastAsia="Calibri"/>
          <w:sz w:val="28"/>
          <w:szCs w:val="28"/>
        </w:rPr>
        <w:t>(может быть представлено для удостоверения личности военнослужащего Российской Федерации)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аспорт иностранного гражданина либо иной документ, установленный федеральным  зако</w:t>
        <w:softHyphen/>
        <w:t xml:space="preserve">ном  или  признаваемый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оответствии </w:t>
      </w:r>
      <w:r>
        <w:rPr>
          <w:rStyle w:val="FontStyle14"/>
          <w:sz w:val="28"/>
          <w:szCs w:val="28"/>
        </w:rPr>
        <w:t xml:space="preserve">с </w:t>
      </w:r>
      <w:r>
        <w:rPr>
          <w:rStyle w:val="FontStyle13"/>
          <w:sz w:val="28"/>
          <w:szCs w:val="28"/>
        </w:rPr>
        <w:t xml:space="preserve">международным 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говором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качестве документа, удо</w:t>
        <w:softHyphen/>
        <w:t xml:space="preserve">стоверяющего личность иностранного гражданина </w:t>
      </w:r>
      <w:r>
        <w:rPr>
          <w:rFonts w:eastAsia="Calibri"/>
          <w:sz w:val="28"/>
          <w:szCs w:val="28"/>
        </w:rPr>
        <w:t>(предоставляется для удостоверения личности иностранного гражданина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достоверение беженца </w:t>
      </w:r>
      <w:r>
        <w:rPr>
          <w:rFonts w:eastAsia="Calibri"/>
          <w:sz w:val="28"/>
          <w:szCs w:val="28"/>
        </w:rPr>
        <w:t>(предоставляется для удостоверения личности лиц (не граждан Российской Федерации), признанных беженцами)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3"/>
          <w:sz w:val="22"/>
          <w:szCs w:val="22"/>
        </w:rPr>
        <w:t>6</w:t>
      </w:r>
    </w:p>
    <w:p>
      <w:pPr>
        <w:pStyle w:val="Normal"/>
        <w:ind w:firstLine="70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свидетельство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рассмотрении ходатайства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>признании беженцем на территории  Российской  Федерации по су</w:t>
        <w:softHyphen/>
        <w:t xml:space="preserve">ществу  </w:t>
      </w:r>
      <w:r>
        <w:rPr>
          <w:rFonts w:eastAsia="Calibri"/>
          <w:sz w:val="28"/>
          <w:szCs w:val="28"/>
        </w:rPr>
        <w:t>(предоставляется  для  удо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товерения  личности лиц, ходатайствующих о признании беженцем на территории Российской Федерации);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  <w:vertAlign w:val="subscript"/>
        </w:rPr>
      </w:pPr>
      <w:r>
        <w:rPr>
          <w:rStyle w:val="FontStyle13"/>
          <w:sz w:val="28"/>
          <w:szCs w:val="28"/>
        </w:rPr>
        <w:t xml:space="preserve">вид на жительство в Российской Федерации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предоставляется для удостоверения личности лиц без гражданства, если они постоянно проживают на территории Российской Федерации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свидетельство о предоставлении временного убежища на территории </w:t>
      </w:r>
      <w:r>
        <w:rPr>
          <w:rStyle w:val="FontStyle13"/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</w:rPr>
        <w:t>(п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редоставляется для удостоверения личности лица, получившего временное убежище на территории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rFonts w:eastAsia="Lucida Sans Unicode"/>
          <w:kern w:val="2"/>
          <w:sz w:val="28"/>
          <w:szCs w:val="28"/>
          <w:lang w:bidi="hi-IN"/>
        </w:rPr>
        <w:t>)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  <w:lang w:eastAsia="en-US"/>
        </w:rPr>
        <w:t>2) д</w:t>
      </w:r>
      <w:r>
        <w:rPr>
          <w:sz w:val="28"/>
          <w:szCs w:val="28"/>
        </w:rPr>
        <w:t>окумент, подтверждающий полномочия представителя заявителя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доверенность (представляется при обращении уполномоченного представителя заявителя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 (представляется при обращении опекуна или попеч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;</w:t>
      </w:r>
    </w:p>
    <w:p>
      <w:pPr>
        <w:pStyle w:val="Normal"/>
        <w:autoSpaceDE w:val="false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sz w:val="28"/>
          <w:szCs w:val="28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 (предоставляется в случае, если заявителем является крестьянское (фермерское) хозяйство).</w:t>
      </w:r>
    </w:p>
    <w:p>
      <w:pPr>
        <w:pStyle w:val="Style27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Документы, необходимые для получения муниципальной услуги, предоставляю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ориги</w:t>
        <w:softHyphen/>
        <w:t xml:space="preserve">налах </w:t>
      </w:r>
      <w:r>
        <w:rPr>
          <w:rStyle w:val="FontStyle14"/>
          <w:sz w:val="28"/>
          <w:szCs w:val="28"/>
        </w:rPr>
        <w:t xml:space="preserve">или в нотариально заверенных </w:t>
      </w:r>
      <w:r>
        <w:rPr>
          <w:rStyle w:val="FontStyle13"/>
          <w:sz w:val="28"/>
          <w:szCs w:val="28"/>
        </w:rPr>
        <w:t xml:space="preserve">копиях, за исключением заявления. После сличения оригинала документа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 xml:space="preserve">его копии к делу приобщается копия документа,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оригинал возвращаетс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 в администрации по адресу: 357850,  Ставрополь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Курский район, станица Курская, переулок Школьный, 12, кабинет 202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администрации, на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администрацию по адресу: 357850, Ставропольский край, Курский район, станица Курская, переулок Школьный, 12, кабинет 20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ем) в администрацию по адресу: 357850, Ставропольский  край, Курский район, станица Курская, переулок Школьный, 12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и региональный портал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олучения муниципальной услуги в 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(далее - Федеральный закон «Об электронной подписи»)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 ее  устранения посредством информационного сообщения непосред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 заполнение полей электронной формы заявления до начала ввода сведений  заявителем  с  использованием сведений, размещенных в федераль-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ной государственной информационной системе «Единая система идентификации  и аутентификации в инфраструктуре, обеспечивающей  информацион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я обеспечивает при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 муниципальной  услуги,  и  начале  процедуры  предоставления му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ципальной услуги, а также сведения о дате и времени окончания предос-тавления  муниципальной  услуги либо мотивированный отказ в приеме зая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-ципальной услуги посредством почтовой связи (заказанным почтовым от-правлением) документы должны быть удостоверены в установленном поряд-ке, за исключением документов, предоставляемых в подлинник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 реше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оставляемых све-дений и документов, являющихся необходимыми для предоставления му-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8"/>
          <w:szCs w:val="28"/>
          <w:lang w:eastAsia="ru-RU"/>
        </w:rPr>
        <w:t xml:space="preserve">2.7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-ными правовыми актами Ставропольского края, муниципаль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заявителем, в том числе в электронной форме, порядок их предст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участвующие в предоставлении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ами  1, 2 и 4 части 1 статьи 7 Федерального закона «Об организации 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7"/>
          <w:b w:val="false"/>
          <w:spacing w:val="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услуги, либо в предоставлении муниципальной услуги, за исключением следующих случаев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ab/>
        <w:t>а)</w:t>
      </w:r>
      <w:r>
        <w:rPr>
          <w:rStyle w:val="FontStyle17"/>
          <w:b w:val="false"/>
          <w:spacing w:val="0"/>
          <w:sz w:val="28"/>
          <w:szCs w:val="28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590"/>
        <w:rPr/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</w:t>
        <w:br/>
        <w:t>представленный ранее комплект документов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590"/>
        <w:rPr/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в) истечение срока действия документов или изменение информации после  первоначального  отказа  в  приеме документов, необходимых для пре-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jc w:val="center"/>
        <w:rPr/>
      </w:pPr>
      <w:r>
        <w:rPr>
          <w:rStyle w:val="FontStyle17"/>
          <w:b w:val="false"/>
          <w:spacing w:val="0"/>
          <w:sz w:val="22"/>
          <w:szCs w:val="22"/>
        </w:rPr>
        <w:t>10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jc w:val="center"/>
        <w:rPr>
          <w:rStyle w:val="FontStyle17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rPr>
          <w:rStyle w:val="FontStyle13"/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доставления муниципальной услуги, либо в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дминистрации</w:t>
      </w:r>
      <w:r>
        <w:rPr>
          <w:rStyle w:val="FontStyle17"/>
          <w:b w:val="false"/>
          <w:i/>
          <w:spacing w:val="0"/>
          <w:sz w:val="28"/>
          <w:szCs w:val="28"/>
        </w:rPr>
        <w:t>,</w:t>
      </w:r>
      <w:r>
        <w:rPr>
          <w:rStyle w:val="FontStyle17"/>
          <w:b w:val="false"/>
          <w:spacing w:val="0"/>
          <w:sz w:val="28"/>
          <w:szCs w:val="28"/>
        </w:rPr>
        <w:t xml:space="preserve"> работника МФЦ, работника организации, предусмотренной частью 1.1 статьи 16 Федерального закона </w:t>
      </w:r>
      <w:r>
        <w:rPr>
          <w:rStyle w:val="FontStyle14"/>
          <w:sz w:val="28"/>
          <w:szCs w:val="28"/>
        </w:rPr>
        <w:t xml:space="preserve">«Об </w:t>
      </w:r>
      <w:r>
        <w:rPr>
          <w:rStyle w:val="FontStyle17"/>
          <w:b w:val="false"/>
          <w:spacing w:val="0"/>
          <w:sz w:val="28"/>
          <w:szCs w:val="28"/>
        </w:rPr>
        <w:t>организации предоставления</w:t>
        <w:br/>
        <w:t xml:space="preserve">государственных и муниципальных услуг», при первоначальном отказе в приеме документов, необходимых для предоставления государственной </w:t>
      </w:r>
      <w:r>
        <w:rPr>
          <w:rStyle w:val="FontStyle14"/>
          <w:sz w:val="28"/>
          <w:szCs w:val="28"/>
        </w:rPr>
        <w:t xml:space="preserve">услуги, либо в </w:t>
      </w:r>
      <w:r>
        <w:rPr>
          <w:rStyle w:val="FontStyle17"/>
          <w:b w:val="false"/>
          <w:spacing w:val="0"/>
          <w:sz w:val="28"/>
          <w:szCs w:val="28"/>
        </w:rPr>
        <w:t xml:space="preserve">предоставлении муниципальной услуги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о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чем в письменном виде  за  подписью  главы  Курского  муниципального  округа  Ставропольского края,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также приносятся извинения за доставленные неудобств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необходимых для предоставления муниципаль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тсутствие документа (документов), подтверждающего (их) личность и полномочия заявителя (представителя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-доставления муниципальной услуги или отказа в предоставлении муници-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 для  приостановления предоставления муниципальной услуги отсутствую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9</w:t>
      </w:r>
      <w:r>
        <w:rPr>
          <w:bCs/>
          <w:color w:val="000000"/>
          <w:sz w:val="28"/>
          <w:szCs w:val="28"/>
          <w:lang w:eastAsia="en-US"/>
        </w:rPr>
        <w:t xml:space="preserve">.2.  </w:t>
      </w:r>
      <w:r>
        <w:rPr>
          <w:sz w:val="28"/>
          <w:szCs w:val="28"/>
        </w:rPr>
        <w:t>Основанием для отказа в предоставлении муниципальной услуги отсутствую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ами и  организациями, участвующими в предоставлении муниципаль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 муниципальной  услуги  и  услуг, необходимых и обязатель-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 для предоставления муниципальной услуги, и при получении результата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таких услуг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и при получении результата предоставления муниципальной услуги не должен превышать 15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течение двух минут в день его обращения специалистом отдела по организационным и общим вопросам администрации, ответственным за  регистрацию входящей корреспонденции, в системе электронного документооборота и делопроизводства «ДЕЛО», либо работником МФЦ в порядке, установленном МФЦ.</w:t>
      </w:r>
    </w:p>
    <w:p>
      <w:pPr>
        <w:pStyle w:val="ConsPlusNormal1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и 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-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-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-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должны быть оборудованы табличками с указанием номера кабинета, фамилии, имени, отчества и должности специалиста,  осуществляющего  предоставление  муниципальной услуги, ре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ма работы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0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-ронно-вычислительным машинам и организации работы. СанПиН 2.2.2/2.4.1340-03» («Российская газета», 21.06.2003, № 120) и быть обору-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-тимальному зрительному и слуховому восприятию этой информации заяви-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-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-ной услуги, помещения, в которых предоставляется муниципальная услуга, должны соответствовать установленным законодательством Российской Фе-дерации и законодательством Ставропольского края требованиям обеспече-ния комфортными условиями, в том числе обеспечения возможности реа-лизации прав инвалидов и лиц с ограниченными возможностями на полу-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или территориальном органе администрации по выбору заявителя (экстерриториальный   принцип),  посредством  запроса  о  предоставлении  нескольких  государственных и (или) муниципальных услуг в многофункцио- нальных центрах предоставления государственных и  муниципальных  услуг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го </w:t>
      </w:r>
      <w:hyperlink r:id="rId1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 государственных и муниципальных услуг» (далее - комплексный запрос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-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 %) и в выходной день (5%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-доставления муниципальной услуги размещена в сети «Интернет» (5%) и на информационных стендах (5 %), есть доступный для заявителей разда-точный материал (5 %), периодически информация о муниципальной услуге размещается в СМИ (5 %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муници-пальной услуги необходимо пользоваться услугами, изучать нормативн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-ления муниципальной услуги, в МФЦ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 % при налич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 % при отсутств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-пустимости получ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 %, если специалисты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 %, если специалисты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ой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специалистами, предоставляющими муниципальную услугу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 % при отсутствии в ходе предоставления муниципальной услуги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 % при наличии в ходе предоставления муниципальной услуги одного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 % при наличии в ходе предоставления муниципальной услуги более одного взаимодействия заявителя со специалистами, предоставляющими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листами, предоставляющими муниципальную услугу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 % при взаимодействии заявителя со специалистами, предоставляющими  муниципальную  услугу,  в  течение  сроков,  предусмот-</w:t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ных Административным регламентом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</w:p>
    <w:p>
      <w:pPr>
        <w:pStyle w:val="ConsPlusNormal1"/>
        <w:widowControl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 % за каждые 5 минут взаимодействия заявителя со специалист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 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 ,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свидетельствует об удовлетворенности гражданами качеством предоставления муниципаль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процессе предоставления муниципальной услуги заявитель,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-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-ной фор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-тавля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муниципальной услуги в МФЦ работниками МФЦ в соответствии с Административным регламентом могу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уведомления на бумажном носителе, подтверждающих содержание электронных уведомлений, направленных в МФЦ по ре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я выписок из информационных систем органа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 за  получением  муниципальной  услуги,  а также с установлением пе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-тель, а также согласие заявителя на осуществление МФЦ от его имени дейст-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-ибольшая продолжительность муниципальной услуги в составе комплексного запроса для «параллельных» услуг или как сумма наибольших сроков ока-зания муниципальных услуг в составе комплексного запроса для «последо-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Российской   Федерации  от  07  июля  2011 г.  № 553  «О  порядке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 заявителя  посредством  единого  портала и региональ-</w:t>
      </w:r>
    </w:p>
    <w:p>
      <w:pPr>
        <w:pStyle w:val="Standard"/>
        <w:suppressAutoHyphens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Standard"/>
        <w:suppressAutoHyphens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>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-вом единого портала и регионального портала в целях получения муници-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 физи-ческого лица осуществляются с использованием единой системы идентифи-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адми-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-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 сертификата, если момент подписания электронного до-кумента не определ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 устано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ны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администрацию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-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-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администрации или МФЦ либо уполномоченного должностного лица администрации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-новленного в администрац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администрации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-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ети «Интернет» на официальном портале сети многофункциональ-ных центров Ставропольского края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редством регионального портал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ни-ципальной услуги, а также сведения о дате и времени окончания предос-тав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и положительного решения о предоставлении муниципальной услуги, ли-бо мотивированный отказ в предоставлении муниципальной услуги.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 xml:space="preserve">направление заявителю </w:t>
      </w:r>
      <w:r>
        <w:rPr>
          <w:sz w:val="28"/>
          <w:szCs w:val="28"/>
        </w:rPr>
        <w:t>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документов</w:t>
      </w:r>
      <w:r>
        <w:rPr>
          <w:sz w:val="28"/>
          <w:szCs w:val="28"/>
        </w:rPr>
        <w:t xml:space="preserve">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pud/%D0%A0%D0%B5%D0%B3%D0%BB%D0%B0%D0%BC%D0%B5%D0%BD%D1%82%D1%8B_%D0%98%D0%BC%D1%83%D1%89%D0%B5%D1%81%D1%82%D0%B2%D0%BE/%E2%84%96%20428%20%D0%BE%D1%82%2016.07.2020%20%D0%90%D0%B4%D0%BC%D0%B8%D0%BD%20%D1%80%D0%B5%D0%B3%D0%BB%20%D0%9E%D0%B1%20%D1%83%D1%81%D1%82%D0%B0%D0%BD%D0%BE%D0%B2%D0%BB%D0%B5%D0%BD%D0%B8%D0%B8%20%D1%81%D0%B5%D1%80%D0%B2%D0%B8%D1%82%D1%83%D1%82%D0%B0%20(%D0%9D%D0%9F%D0%90,%D0%A1%D0%90%D0%99%D0%A2)/%D1%85%D0%BB%D0%B5%D0%B1%D0%BD%D0%B8%D0%BA%D0%BE%D0%B2/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.6 Административного регламента, в администрацию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-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ю заявления и документов, необходимых для предостав-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у и выдачу расписки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формирование и направление документов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случае обращения заявителя (представителя заявителя) в МФЦ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ем пакета документов (в случае обращения заявителя (предста-вителя заявителя) в МФЦ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личном обращении в  администрацию или МФЦ </w:t>
      </w:r>
      <w:r>
        <w:rPr>
          <w:sz w:val="28"/>
          <w:szCs w:val="28"/>
        </w:rPr>
        <w:t>специалист отдела имущественных и земельных отношений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 полномочия  действовать от имени заявителя, сверяет дан-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1. При личном обращении в админ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имущественных и земельных отношений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2.2. При обращении через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2.3. При личном обращени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3. Изготовление копий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3.1. При личном обращении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подлинни-ков документов специалист отдела имущественных и земельных отно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 копий доку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тов, не заверенных нотариально, специалист отдела имущественных и земельных отношений проверяет соответствие копий подлинникам и заве-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3.2. При личном обращени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работник МФЦ делает копию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3.2.2. При наличии электронного взаимодействия между МФЦ и администраци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4.1. При личном обращении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имущественных и земель-ных отношений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2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специалист отдела имущественных и земельных отношений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4.2. При личном обращении в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ой информационной системе (далее - АИС)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5.3. При обращении через региональный по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3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6.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расписку о приеме и регистрации комплекта документов, фор-мируемую в АИС МФЦ. </w:t>
      </w: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-тавленные заявителем. Экземпляр расписки подписывается работником МФЦ, ответственным за прием документов, и заявителем (его представите-ле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6.2. При обращении  через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 xml:space="preserve">3.2.1.7. Формирование и направление документов в администрацию </w:t>
      </w:r>
      <w:r>
        <w:rPr>
          <w:rFonts w:cs="Times New Roman" w:ascii="Times New Roman" w:hAnsi="Times New Roman"/>
          <w:sz w:val="28"/>
          <w:szCs w:val="28"/>
        </w:rPr>
        <w:t>(в случае обращения заявителя (представителя заявителя) в МФЦ)</w:t>
      </w:r>
      <w:r>
        <w:rPr>
          <w:rStyle w:val="FontStyle11"/>
          <w:i w:val="false"/>
          <w:sz w:val="28"/>
          <w:szCs w:val="28"/>
        </w:rPr>
        <w:t>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1.7.1. При отсутствии электронного взаимодействия между МФЦ и администрацией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яемый заявителем, для передачи в администрацию, передает в администрацию полный пакет документов, включающий заявление, документы необходимые для предоставления муниципальной услуги с сопроводительным реестром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не позднее  2 рабочих дней, следующих за днем обращ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1.7.2. При наличии электронного взаимодействия между МФЦ и администрацией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1.7.2.1. В электронном виде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Работник МФЦ передает по защищенным каналам связи в администрацию сформированные электронные образы (скан-копии) заявления и документов, представленных заявителем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1.7.2.2. На бумажном носител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енных заявителем, и направляет в администрацию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не чаще 1 раза в неделю.</w:t>
      </w:r>
    </w:p>
    <w:p>
      <w:pPr>
        <w:pStyle w:val="Style41"/>
        <w:widowControl/>
        <w:shd w:fill="FFFFFF" w:val="clear"/>
        <w:rPr/>
      </w:pPr>
      <w:r>
        <w:rPr>
          <w:rStyle w:val="FontStyle11"/>
          <w:i w:val="false"/>
          <w:sz w:val="28"/>
          <w:szCs w:val="28"/>
        </w:rPr>
        <w:t xml:space="preserve">3.2.1.7.3. </w:t>
      </w:r>
      <w:r>
        <w:rPr>
          <w:sz w:val="28"/>
          <w:szCs w:val="28"/>
        </w:rPr>
        <w:t>При обращении через региональный портал.</w:t>
      </w:r>
    </w:p>
    <w:p>
      <w:pPr>
        <w:pStyle w:val="Style41"/>
        <w:widowControl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Style41"/>
        <w:widowControl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hd w:fill="FFFFFF" w:val="clear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специалист  отдела имущественных и земельных отношений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выполнению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1.8.  Прием пакета документов (в случае обращения заявителя (представителя заявителя) в МФЦ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инимает пакет документов специалист отдела по организационным и общим вопросам администрации, ответственный за регистрацию входящей корреспонденци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в день приема документов из МФЦ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1.9. Результатом административной процедуры является регистрация заявления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1.10.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 xml:space="preserve">3.2.2. </w:t>
      </w:r>
      <w:r>
        <w:rPr>
          <w:bCs/>
          <w:sz w:val="28"/>
          <w:szCs w:val="28"/>
        </w:rPr>
        <w:t>Принятие реше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верку представленных заявителем документов, формирование проектов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утверждение проектов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правление уведомления заявителю (при обращении заявителя через </w:t>
      </w:r>
      <w:r>
        <w:rPr>
          <w:bCs/>
          <w:sz w:val="28"/>
          <w:szCs w:val="28"/>
        </w:rPr>
        <w:t>региональ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2.2.1. Проверка представленных заявителем документов, формирование проектов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 отдела имущественных и земельных отношений провер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ление и представленные документы на соответствие установ-ленным Административным регламентом требованиям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ю об объектах недвижимого имущества, находящихся в му-ниципальной собственности и предназначенных для сдачи в арен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2.2. При установлении наличия информации специалист отдела имущественных и земельных отношений осуществляет подготовку письма с информацией об объектах недвижимого имущества, находящихся в муни-ципальной собственности, предназначенных для сдачи в аренду, и передает в порядке делопроизводства главе Курского муниципального округа Став-ропольского края (далее - глава округа) на подпис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2.3. При установлении отсутствия информации специалист отдела имущественных и земельных отношений осуществляет подготовку письма с информацией об отсутствии объектов недвижимого имущества, находящихся муниципальной собственности, предназначенных для сдачи в аренду, и пере-дает в порядке делопроизводства главе округа на подпись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25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2.4. Утверждение проекта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исанные главой округа письмо с информацией об объектах недви-жимого имущества, находящихся в муниципальной собственности, пред-назначенных для сдачи в аренду, или письмо с информацией об отсутствии объектов недвижимого имущества, находящихся в муниципальной собствен-ности, предназначенных для сдачи в аренду, регистрируются в отделе по организационным и общим вопросам администрации и передаются специа-листу отдела имущественных и земельных отношений, ответственному за направление документов заявител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ительность выполнения административных действий, пре-дусмотренных подпунктами 3.2.2.1 - 3.2.2.4 подпункта 3.2.2 пункта 3.2 Административного регламента, - 30 календарных дней (со дня принятия заявления о предоставлении муниципальной услуги и документов, подлежа-щих представлению заявителем, в администрацию или МФЦ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5. Направление уведомления заявителю при обращении через </w:t>
      </w:r>
      <w:r>
        <w:rPr>
          <w:bCs/>
          <w:sz w:val="28"/>
          <w:szCs w:val="28"/>
          <w:lang w:eastAsia="ru-RU"/>
        </w:rPr>
        <w:t>региональный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(уведомление о положительном решении предоставле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2.6. Результатом выполнения административной процедуры яв-ляется подписанные главой округа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исьмо, содержащее информацию об объектах недвижимого имущества, находящихся в муниципальной собственности, предназначенных для сдачи в арен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исьмо, содержащее информацию об отсутствии объектов недвижимого имущества, находящихся в муниципальной собственности, предназначенных для сдачи в аренд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7. Способом фиксации результата административной процедуры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дписанное главой округа письмо, содержащее информацию об объектах недвижимого имущества, находящихся в муниципальной собственности, предназначенных для сдачи в арен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исанное главой округа письмо, содержащее информацию об отсутствии объектов недвижимого имущества, находящихся в муниципальной собственности, предназначенных для сдачи в аренд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ление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ение результата предоставления муниципальной услуги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у результата предоставления муниципальной услуги заявителю (в случае обращения через МФ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дачу невостребованных документов в администр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3.2.3.1. 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2.3.1.1. При  личном обращении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тдела имущественных и земельных отношений, </w:t>
      </w:r>
      <w:r>
        <w:rPr>
          <w:bCs/>
          <w:sz w:val="28"/>
          <w:szCs w:val="28"/>
        </w:rPr>
        <w:t>ответственный за направление документов заявителю, регистрирует результат муниципальной услуги в установленном порядке и направляет заявителю способом, указанным в заявлении</w:t>
      </w:r>
      <w:r>
        <w:rPr>
          <w:bCs/>
          <w:sz w:val="28"/>
          <w:szCs w:val="28"/>
          <w:lang w:eastAsia="ru-RU"/>
        </w:rPr>
        <w:t>: почтовой связью; вручает лично; направляет ему электронный документ, подписанный электронной подписью, на адрес электронной поч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одолжительность выполнения административного действия - не позднее 3 рабочих дней со дня принятия решения</w:t>
      </w:r>
      <w:r>
        <w:rPr>
          <w:sz w:val="28"/>
          <w:szCs w:val="28"/>
        </w:rPr>
        <w:t xml:space="preserve"> о предоставлении (об отказе в предоставлении)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2.3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случае указания в заявлении местом получения результата муниципальной услуги «в МФЦ» результат предоставления муниципальной услуги направляется в МФЦ по сопроводительному реестру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Продолжительность выполнения административного действия  -</w:t>
      </w:r>
      <w:r>
        <w:rPr/>
        <w:t xml:space="preserve"> </w:t>
      </w:r>
      <w:r>
        <w:rPr>
          <w:sz w:val="28"/>
          <w:szCs w:val="28"/>
        </w:rPr>
        <w:t>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3.2.3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Работник МФЦ принимает результат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должительность выполнения административного действия - </w:t>
      </w:r>
      <w:r>
        <w:rPr/>
        <w:t xml:space="preserve"> </w:t>
      </w:r>
      <w:r>
        <w:rPr>
          <w:sz w:val="28"/>
          <w:szCs w:val="28"/>
        </w:rPr>
        <w:t>в день</w:t>
      </w:r>
      <w:r>
        <w:rPr>
          <w:bCs/>
          <w:sz w:val="28"/>
          <w:szCs w:val="28"/>
        </w:rPr>
        <w:t xml:space="preserve"> получения результата предоставления муниципальной услуги из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3.3. Выдача результата предоставления муниципальной услуги заявителю (в случае обращения через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лжительность выполнения административного действия - в день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2.3.4. Передача невостребованных документов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 МФЦ 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выполнения административного действия - по истечении 30 календарных дней с момента получения результата муниципальной услуги из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5. Результатом выполнения административной процедуры является направление заявителю  способом, указанным в заявлении, результат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6.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заместителем главы администрации, курирующим деятельность отдела имущественных и земельных отношений,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ных и земельных отношений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Текущий контроль за соблюдением работниками МФЦ по</w:t>
        <w:softHyphen/>
        <w:t>следова-тельности действий, установленных Административным регламентом и ины-ми  нормативными правовыми актами, устанавливающими требования к пр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и ответов на их обращения, содержащие жалобы на решения, действия (бездействия) должностных лиц администрации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распоряж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дминистрация, ее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 в  предоставлении  муниципальной услуги, несут ответственность за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, муниципальных служащих администрации, ответственных за исполнение административных процедур, закрепляется в их должностных инструкциях в соответствии с тре-бованиями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 заяви- телей виновные лица несут ответственность в соответствии с законодательст-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-рядка предоставления муниципальной услуги или надлежащего исполнения Административного регламента  вправе  обратиться  с  жалобой  в органы и к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должностным лицам, указанным в пункте 5.2 Административного регламен-та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-товыми отправлениями или в электронной форме с использованием инфор-мационных ресурсов в сети «Интернет», единого портала, региональ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</w:t>
      </w:r>
      <w:r>
        <w:rPr>
          <w:caps/>
          <w:kern w:val="2"/>
          <w:sz w:val="28"/>
          <w:szCs w:val="28"/>
          <w:shd w:fill="FFFFFF" w:val="clear"/>
        </w:rPr>
        <w:t xml:space="preserve">администрации, мфц, ОРГАНИЗАЦИЙ, УКАЗАННЫХ В ЧАСТИ </w:t>
      </w:r>
      <w:r>
        <w:rPr>
          <w:sz w:val="28"/>
          <w:szCs w:val="28"/>
          <w:shd w:fill="FFFFFF" w:val="clear"/>
        </w:rPr>
        <w:t xml:space="preserve"> 1.1 СТАТЬИ 16</w:t>
      </w:r>
      <w:r>
        <w:rPr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Федерального закона «Об организации предоставления государственных и муниципальных услуг»,</w:t>
      </w:r>
      <w:r>
        <w:rPr>
          <w:caps/>
          <w:kern w:val="2"/>
          <w:sz w:val="28"/>
          <w:szCs w:val="28"/>
          <w:shd w:fill="FFFFFF" w:val="clear"/>
        </w:rPr>
        <w:t xml:space="preserve"> А ТАКЖЕ ИХ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shd w:fill="FFFFFF" w:val="clear"/>
        </w:rPr>
        <w:t>ДОЛЖНОСТНЫХ ЛИЦ, МУНИЦИПАЛЬНЫХ СЛУЖАЩИХ,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shd w:fill="FFFFFF" w:val="clear"/>
        </w:rPr>
        <w:t>РАБОТНИ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тавле-ния  муниципальной услуг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действия (бездействие) должностных лиц, муниципальных служащих администрации главе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работников МФЦ директор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директора МФЦ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тверждающий  его  полномочия на осуществление действий от имени зая-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0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Жалоба рассматривается в соответствии с 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 Ставропольского края «Многофункциональный центр предоставления государственных и муниципальных услуг» и его работников, утвержденным постановлением администрации Курского муниципального округа Ставропольского края от 28 апреля 2021 г. № 37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              2012 г. № 840 «О порядке подачи и рассмотрения жалоб на решения и дейст-вия (бездействие) федеральных органов исполнительной власти и их должно-стных лиц, федеральных государственных служащих, должностных лиц госу-дарственных внебюджетных фондов Российской Федерации, государственных корпораций, наделенных в  соответствии  с  федеральными 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-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-венные  и  (или) муниципальные услуги, и их должностных лиц, муниципаль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-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и административ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при предоставлении муниципальной услуги «Предоставлени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ъектах недвижимого имущества, находящихся 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муниципальной 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32766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7.95pt;mso-wrap-distance-left:9.05pt;mso-wrap-distance-right:9.05pt;mso-wrap-distance-top:0pt;mso-wrap-distance-bottom:0pt;margin-top:2.9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71120</wp:posOffset>
                </wp:positionV>
                <wp:extent cx="635" cy="39433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24.7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bookmarkStart w:id="0" w:name="Par677"/>
      <w:bookmarkEnd w:id="0"/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7780</wp:posOffset>
                </wp:positionV>
                <wp:extent cx="320992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5.95pt;mso-wrap-distance-left:9.05pt;mso-wrap-distance-right:9.05pt;mso-wrap-distance-top:0pt;mso-wrap-distance-bottom:0pt;margin-top:1.4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24765</wp:posOffset>
                </wp:positionV>
                <wp:extent cx="882650" cy="85026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3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587375" cy="1165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6350</wp:posOffset>
                </wp:positionV>
                <wp:extent cx="2495550" cy="1004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об  отсутствии объектов недвижимого имущества, находящихся в муниципальной собственности,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9.1pt;mso-wrap-distance-left:9.05pt;mso-wrap-distance-right:9.05pt;mso-wrap-distance-top:0pt;mso-wrap-distance-bottom:0pt;margin-top:0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об  отсутствии объектов недвижимого имущества, находящихся в муниципальной собственности, предназначенных для сдачи в аренд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97155</wp:posOffset>
                </wp:positionV>
                <wp:extent cx="2720975" cy="972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об объектах недвижимого имущества, находящихся в муниципальной собственности,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76.6pt;mso-wrap-distance-left:9.05pt;mso-wrap-distance-right:9.05pt;mso-wrap-distance-top:0pt;mso-wrap-distance-bottom:0pt;margin-top:7.6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об объектах недвижимого имущества, находящихся в муниципальной собственности, предназначенных для сдачи в аренд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79520</wp:posOffset>
                </wp:positionH>
                <wp:positionV relativeFrom="paragraph">
                  <wp:posOffset>86995</wp:posOffset>
                </wp:positionV>
                <wp:extent cx="514350" cy="1064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146050</wp:posOffset>
                </wp:positionV>
                <wp:extent cx="552450" cy="852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74930</wp:posOffset>
                </wp:positionV>
                <wp:extent cx="2981325" cy="508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0.05pt;mso-wrap-distance-left:9.05pt;mso-wrap-distance-right:9.05pt;mso-wrap-distance-top:0pt;mso-wrap-distance-bottom:0pt;margin-top:5.9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16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59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Курского муниципального округа Ставропольского края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Ф.И.О. гражданина (полностью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полное наименование юридического лица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, по которому должен бы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 ответ / дата государствен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юридического лица, основ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сударственный регистрационный номер, юридический адрес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сведения о документах, уполномочивающ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едставителя физического лица 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 подавать от их и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бъектах недвижим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находящихся в муниципальной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предоставить следующую информацию об объектах недви-жимого имущества, находящихся в муниципальной собственности ________ и расположенных в районах улиц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назначенных для сдачи в аренд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указать, какую информаци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необходима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указать цель получения информ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:_____________________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Подпись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зультат услуги прошу направ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16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59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>
          <w:trHeight w:val="1188" w:hRule="atLeast"/>
        </w:trPr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, организации или Ф.И.О физическ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адрес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 находя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назначенных для сдачи в арен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__» ____________ 20__ г.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информация содержит сведения о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е наименование объекта уч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е объекта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положение) объекта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сновная характеристика объекта: 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тип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,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значение)                                                          (ед. измер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сдачи в аренд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        ______________       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олжность)                                   (подпись)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16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59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>
          <w:trHeight w:val="1188" w:hRule="atLeast"/>
        </w:trPr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, организации или Ф.И.О физическ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адрес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сутствии объектов недвижимого имущества, находя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«__» _______________ 20__ г.                             №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ы, находящиеся в муниципальной собственности _____________ и расположенные 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предназначенные для сдачи в аренду,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(должность)                                        (подпись)       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М.П.</w:t>
      </w:r>
    </w:p>
    <w:p>
      <w:pPr>
        <w:pStyle w:val="Style3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sk.umfc26.ru/" TargetMode="External"/><Relationship Id="rId4" Type="http://schemas.openxmlformats.org/officeDocument/2006/relationships/hyperlink" Target="mailto:econom-akmr-sk@yandex.ru" TargetMode="External"/><Relationship Id="rId5" Type="http://schemas.openxmlformats.org/officeDocument/2006/relationships/hyperlink" Target="mailto:kurskMFC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EBB2A7731D58B416BC53E64B327BCF5EB529466940FFC6331CABB79180UD3FH" TargetMode="External"/><Relationship Id="rId9" Type="http://schemas.openxmlformats.org/officeDocument/2006/relationships/hyperlink" Target="consultantplus://offline/ref=AA62B9C82C76633854C3C2A5AEEE151AAFEF562E98B5E1CBBD973EC049534A65598F280Bm4REL" TargetMode="External"/><Relationship Id="rId10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11" Type="http://schemas.openxmlformats.org/officeDocument/2006/relationships/hyperlink" Target="consultantplus://offline/ref=408E69F720C69B722F498579279FDEE0A71DD8A74CC8D77E30D4FF24C582A21281765089587C866D9F937ECE9Ad2UDH" TargetMode="External"/><Relationship Id="rId12" Type="http://schemas.openxmlformats.org/officeDocument/2006/relationships/hyperlink" Target="consultantplus://offline/ref=408E69F720C69B722F498579279FDEE0A516DFA641CDD77E30D4FF24C582A21281765089587C866D9F937ECE9Ad2UDH" TargetMode="External"/><Relationship Id="rId13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14" Type="http://schemas.openxmlformats.org/officeDocument/2006/relationships/hyperlink" Target="consultantplus://offline/ref=6F3DC416072A059F1C142CE4A5B00BA7C418BA500D5F26CD30C08BCFECP1lCG" TargetMode="External"/><Relationship Id="rId15" Type="http://schemas.openxmlformats.org/officeDocument/2006/relationships/hyperlink" Target="consultantplus://offline/ref=6D94A6B13E5F8E8F7383E1F07888308BA8B1DE6AC4AD2C01ACD61A7DED65FF49458933186224A9C596E23282EAy7i3I" TargetMode="External"/><Relationship Id="rId16" Type="http://schemas.openxmlformats.org/officeDocument/2006/relationships/hyperlink" Target="consultantplus://offline/ref=B52FFB47573B10ACCC5D1D1E7EE7130F476D8E8CAD629D0E79ECE2E58C58z9M" TargetMode="External"/><Relationship Id="rId17" Type="http://schemas.openxmlformats.org/officeDocument/2006/relationships/hyperlink" Target="http://www.umfc26.ru/" TargetMode="External"/><Relationship Id="rId18" Type="http://schemas.openxmlformats.org/officeDocument/2006/relationships/hyperlink" Target="consultantplus://offline/ref=A1A4BACCF115888C56AB011436B5243A1ACBD87B3C580CE0A12D6815394EFF45B726A39FB9AE76DB2186EADCF4RFg8I" TargetMode="External"/><Relationship Id="rId19" Type="http://schemas.openxmlformats.org/officeDocument/2006/relationships/hyperlink" Target="consultantplus://offline/ref=A1A4BACCF115888C56AB011436B5243A1AC8D879375B0CE0A12D6815394EFF45B726A39FB9AE76DB2186EADCF4RFg8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8:00Z</dcterms:created>
  <dc:creator>отдел</dc:creator>
  <dc:description/>
  <cp:keywords/>
  <dc:language>en-US</dc:language>
  <cp:lastModifiedBy>Irina</cp:lastModifiedBy>
  <cp:lastPrinted>2022-03-05T09:15:00Z</cp:lastPrinted>
  <dcterms:modified xsi:type="dcterms:W3CDTF">2022-03-05T06:25:00Z</dcterms:modified>
  <cp:revision>138</cp:revision>
  <dc:subject/>
  <dc:title/>
</cp:coreProperties>
</file>