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14 марта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25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/>
      </w:pPr>
      <w:r>
        <w:rPr/>
      </w:r>
    </w:p>
    <w:p>
      <w:pPr>
        <w:pStyle w:val="Normal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тверждения перечня автомобильных дорог общего пользования, являющихся муниципальной собственностью Курского муниципального округа Ставропольского края, и внесения в него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конами </w:t>
      </w:r>
      <w:r>
        <w:rPr>
          <w:rFonts w:eastAsia="Calibri"/>
          <w:sz w:val="28"/>
          <w:szCs w:val="28"/>
          <w:lang w:eastAsia="en-US"/>
        </w:rPr>
        <w:t xml:space="preserve">от 06 октября 2003 г.                       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1 апреля 2006 г.          № 209 «О некоторых вопросах, связанных с классификацией автомобильных дорог в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тверждения перечня автомобильных дорог общего пользования, являющихся муниципальной собственностью Курского муниципального округа Ставропольского края, и внесения в него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    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С.И.Калашников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43"/>
      </w:tblGrid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рта 2022 г. №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ия перечня автомобильных дорог общего пользовани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вляющихся муниципальной собственностью Кур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, и внесения в него измен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рядок утверждения перечня автомобильных дорог общего пользования, являющихся муниципальной собственностью Курского муниципального округа Ставропольского края, и внесения в него изменений (далее - Порядок) разработан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1 апреля 2006 г. № 209 «О некоторых вопросах, связанных с классификацией автомобильных дорог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Перечень автомобильных дорог </w:t>
      </w:r>
      <w:r>
        <w:rPr>
          <w:rFonts w:eastAsia="Calibri"/>
          <w:sz w:val="28"/>
          <w:szCs w:val="28"/>
          <w:lang w:eastAsia="en-US"/>
        </w:rPr>
        <w:t xml:space="preserve">общего пользования, являющихся муниципальной собственностью Курского муниципального округа Ставропольского края (далее - перечень автомобильных дорог), </w:t>
      </w:r>
      <w:r>
        <w:rPr>
          <w:sz w:val="28"/>
          <w:szCs w:val="28"/>
          <w:lang w:eastAsia="ru-RU"/>
        </w:rPr>
        <w:t>содержит наименование, протяженность, техническую категорию и идентификационные номера автомобильных дорог общего пользования, являющихся муниципальной собственностью Курского муниципального округа Ставропольского края (далее - автомобильные доро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еречень автомобильных дорог и вносимые в него изменения утверждаются постановлением администрации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ru-RU"/>
        </w:rPr>
        <w:t>Предложения о внесении изменений в утвержденный перечень автомобильных дорог вносятся главе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Непосредственное ведение перечня автомобильных дорог осуществляется отделом имущественных и земельных отношений администрации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Предложения по включению в перечень автомобильных дорог могут вноситься только по автомобильным дорогам, которые соответствуют показателям отнесения автомобильных дорог общего пользования к автомобильным дорогам общего пользования, являющихся муниципальной собственностью Курского муниципального округа Ставропольского края (далее - показа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Предложения по исключению из перечня автомобильных дорог могут внос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 автомобильным дорогам, которые не соответствуют показа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в случаях изменения формы собственности на автомобильные дороги или их выбытия из муниципальной собственности Курского муниципального округа Ставропольского края и по иным причи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Предложения по внесению изменений в перечень автомобильных дорог должны содержать сведения и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наименовании и местоположении автомобильной дороги;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 правообладателях, осуществляющих управление автомобильной дорог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о соответствии (несоответствии) автомобильной дороги показател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 соответствии (несоответствии) автомобильной дороги техническим требованиям к автомобильным доро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 необходимости внесения изменений в перечень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 протяженности автомобильной дороги с детализацией по каждому населенному пун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ж) данные бухгалтерского учета и отчетности по автомобильной доро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о социально-экономических, финансовых и иных последствиях принятия решения по внесению изменений в перечень автомобильных доро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z w:val="28"/>
          <w:szCs w:val="28"/>
          <w:lang w:eastAsia="ru-RU"/>
        </w:rPr>
        <w:t xml:space="preserve">Порядок оформления и рассмотрения предложений по внесению изменений в перечень автомобильных дорог в случаях, указанных в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ункте 6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подпункте «б» пункта 7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, осуществ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частью 11 статьи 154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и постановлением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0. </w:t>
      </w:r>
      <w:r>
        <w:rPr>
          <w:sz w:val="28"/>
          <w:szCs w:val="28"/>
          <w:lang w:eastAsia="ru-RU"/>
        </w:rPr>
        <w:t>По итогам рассмотрения предложений по внесению изменений в перечень автомобильных дорог отдел имущественных и земельных отношений администрации Курского муниципального округа Ставропо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в случае принятия положительного решения о внесении изменений в перечень автомобильных дорог (далее - реше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ует заявителя о принятом ре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отовит соответствующий проект постановления администрации и вносит его на рассмотрени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в случае принятия отрицательного решения информирует заявителя об отказе в согласовании предложения по внесению изменений в перечень автомобильных дорог с указанием причин отказа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несение изменений в перечень автомобильных дорог в случае включения в него автомобильных дорог, или исключения из него автомобильных дорог в соответствии с подпунктом «б» пункта 7 настоящего Порядка осуществляется после принятия постановления администрации по принятию автомобильной дороги в муниципальную собственность Курского муниципального округа Ставропольского края или отчуждению автомобильной дороги из муниципальной собственности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В целях всестороннего рассмотрения предложений по внесению изменений в перечень автомобильных дорог администрация может образовывать комиссию по рассмотрению предложений по внесению изменений в перечень автомобильных дорог (далее -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. Состав комиссии и регламент ее работы утверждается правовым актом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Рассмотрение администрацией или комиссией предложений по внесению изменений в перечень автомобильных дорог осуществляется в течение трех месяцев с даты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При рассмотрении предложений по внесению изменений в перечень автомобильных дорог администрация обеспечивает непосредственное взаимодействие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 Заявителю может быть отказано в удовлетворении предложения по внесению изменений в перечень автомобильных дорог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автомобильная дорога не соответствует показа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ложение по внесению изменений в перечень автомобильных дорог представлено с нарушением требований настоящего Порядка по составу и содержанию представляемых в соответствии с пунктом 8 настоящего Порядка сведений и документов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spacing w:lineRule="exact" w:line="240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spacing w:lineRule="exact" w:line="240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spacing w:lineRule="exact" w:line="240"/>
        <w:outlineLvl w:val="0"/>
        <w:rPr/>
      </w:pPr>
      <w:r>
        <w:rPr>
          <w:bCs/>
          <w:sz w:val="28"/>
          <w:szCs w:val="28"/>
          <w:lang w:eastAsia="ru-RU"/>
        </w:rPr>
        <w:t>Ставропольского края                                                                     О.В.Богаевска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0"/>
      <w:bookmarkStart w:id="1" w:name="Par0"/>
      <w:bookmarkEnd w:id="1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basedOn w:val="Style8"/>
    <w:qFormat/>
    <w:rPr>
      <w:lang w:eastAsia="zh-CN"/>
    </w:rPr>
  </w:style>
  <w:style w:type="character" w:styleId="12">
    <w:name w:val="Нижний колонтитул Знак1"/>
    <w:basedOn w:val="Style8"/>
    <w:qFormat/>
    <w:rPr>
      <w:lang w:eastAsia="zh-CN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eastAsia="zh-CN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62FAE8AEEF84622045E342955F6C4652DFD8FEA443FEC606F30F069BC1830E76A6E6375F5E8AH2P0O" TargetMode="External"/><Relationship Id="rId4" Type="http://schemas.openxmlformats.org/officeDocument/2006/relationships/hyperlink" Target="consultantplus://offline/ref=4FBC564938485BA67AE25746A5E48ACB05E0BB0FD0D8F19C6CE9A74E4CD476B561609AC1A5C3B8aD28L" TargetMode="External"/><Relationship Id="rId5" Type="http://schemas.openxmlformats.org/officeDocument/2006/relationships/hyperlink" Target="consultantplus://offline/ref=D2782894FC62174EAC68F67CD9F78FAF25330EABC32439FFB05FF4DA585DF672610D2BB22F7FC8BACAA38C529F399AFAB2A886F2369A605AD7DC3AVCu4M" TargetMode="External"/><Relationship Id="rId6" Type="http://schemas.openxmlformats.org/officeDocument/2006/relationships/hyperlink" Target="consultantplus://offline/ref=D2782894FC62174EAC68F67CD9F78FAF25330EABC32439FFB05FF4DA585DF672610D2BB22F7FC8BACAA38C519F399AFAB2A886F2369A605AD7DC3AVCu4M" TargetMode="External"/><Relationship Id="rId7" Type="http://schemas.openxmlformats.org/officeDocument/2006/relationships/hyperlink" Target="consultantplus://offline/ref=D2782894FC62174EAC68E871CF9BD1A5213058A3CE2B37ACEB00AF870F54FC25264272F06B74C9BCCAA8DA03D038C6BCE2BB84F536986246VDu7M" TargetMode="External"/><Relationship Id="rId8" Type="http://schemas.openxmlformats.org/officeDocument/2006/relationships/hyperlink" Target="consultantplus://offline/ref=D2782894FC62174EAC68E871CF9BD1A5213D59A5C82D37ACEB00AF870F54FC2534422AFC6977D7BAC8BD8C5296V6u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0:00Z</dcterms:created>
  <dc:creator>отдел</dc:creator>
  <dc:description/>
  <cp:keywords/>
  <dc:language>en-US</dc:language>
  <cp:lastModifiedBy>Elena</cp:lastModifiedBy>
  <cp:lastPrinted>2022-02-25T16:15:00Z</cp:lastPrinted>
  <dcterms:modified xsi:type="dcterms:W3CDTF">2022-03-14T08:23:00Z</dcterms:modified>
  <cp:revision>55</cp:revision>
  <dc:subject/>
  <dc:title/>
</cp:coreProperties>
</file>