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51" w:leader="none"/>
        </w:tabs>
        <w:rPr>
          <w:sz w:val="28"/>
          <w:szCs w:val="28"/>
        </w:rPr>
      </w:pPr>
      <w:r>
        <w:rPr>
          <w:sz w:val="28"/>
          <w:szCs w:val="24"/>
        </w:rPr>
        <w:t>21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87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 земельного участка с кадастровым номером 26:36:031307:1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.1, 39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тивным регламентом предоставления администрацией Курского муниципального район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Курского муниципального района Ставропольского края от 16 июля 2020 г. № 427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    2021 г. № 151, заключением о результатах общественных обсуждений от     03 марта 2022 г. комиссии по землепользованию и застройке Курского муниципального округа Ставропольского края, информационным сообщением в общественно-политической газете Курского муниципального округа Ставропольского края «Степной маяк» от 12 февраля 2022 г.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е на условно разрешенный вид использования - «магазины (4.4)» земельного участка с кадастровым номером 26:36:031307:1828, площадью 1000 кв. м, расположенного по адресу: «Российская Федерация, Ставропольский край, Курский муниципальный округ, станица Курская, улица Веселая, земельный участок 16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разместить настоящее постановление  на официальном 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отдел</dc:creator>
  <dc:description/>
  <cp:keywords/>
  <dc:language>en-US</dc:language>
  <cp:lastModifiedBy>Irina</cp:lastModifiedBy>
  <cp:lastPrinted>2022-03-21T09:16:00Z</cp:lastPrinted>
  <dcterms:modified xsi:type="dcterms:W3CDTF">2022-03-21T06:18:00Z</dcterms:modified>
  <cp:revision>57</cp:revision>
  <dc:subject/>
  <dc:title>П О С Т А Н О В Л Е Н И Е</dc:title>
</cp:coreProperties>
</file>