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7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 xml:space="preserve">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админист-рацией Курского муниципального округа Ставропольского края муници-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, утвержденным постановлением администрации Курского муниципального округа  Ставропольского края от 29 марта 2021 г. № 265,</w:t>
      </w:r>
      <w:r>
        <w:rPr>
          <w:sz w:val="28"/>
          <w:szCs w:val="28"/>
        </w:rPr>
        <w:t xml:space="preserve">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Курского муниципального округа Ставропольского края, муниципальными учреждениями Курского муниципального округа Ставропольс-кого края, утвержденным постановлением администрации Курского муниципального округа Ставропольского края от 01 марта 2021 г. № 135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далее - Административный регламент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2.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  постановление администрации Кур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рта 2020 г. № 228  «</w:t>
      </w:r>
      <w:r>
        <w:rPr>
          <w:color w:val="000000"/>
          <w:sz w:val="28"/>
          <w:szCs w:val="28"/>
        </w:rPr>
        <w:t>Отнесение земель или земельных участков в составе таких земель к опреде-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2"/>
        <w:gridCol w:w="281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Курского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1 марта 2022 г. № 295</w:t>
            </w:r>
          </w:p>
        </w:tc>
      </w:tr>
    </w:tbl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муниципальной услуги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е земель или земельных участков в составе таких земель к 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400" w:firstLine="11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зические лица;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ab/>
        <w:t>Понедельник - пятница: с 8.00 до 17.00 час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рыв на обед: с 12.00 до 13.00 часов. </w:t>
      </w:r>
    </w:p>
    <w:p>
      <w:pPr>
        <w:pStyle w:val="Normal"/>
        <w:rPr/>
      </w:pPr>
      <w:r>
        <w:rPr>
          <w:sz w:val="28"/>
          <w:szCs w:val="28"/>
        </w:rPr>
        <w:tab/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46-7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/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02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46-72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администрации: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en-US"/>
        </w:rPr>
        <w:t>econ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m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государственной информационной системы Ставропольского края «Портал государственных и муниципальных услуг (функций), пред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Порядок, форма и место размещения информации, в том числе на стендах в местах предоставления муниципальной услуги, услуг, необходимых и обязательных  для  предоставления  муниципальной услуги, а  также в  сети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«Интернет» на официальном сайте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 муниципальной  услуги,  представленной в  при-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и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 xml:space="preserve">2. СТАНДАРТ ПРЕДОСТАВЛЕНИЯ  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, ее структурного подразделения или территориального органа, предоставляющего муниципальную услугу, а также  наименования  всех  иных организаций, участвующих в предоставлении  муниципальной  услуги,  обращение в  которые  необходимо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дел имущественных и земельных отношений администрации Курского му-ниципального округа Ставропольского края (далее - отдел имущественных и земельных отношений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(далее - ФНС Росс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(далее - Росреестр).</w:t>
      </w:r>
    </w:p>
    <w:p>
      <w:pPr>
        <w:pStyle w:val="Style2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 и  организации, участвующие в предоставлении муниципальной услуги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администрацией  муниципальных услуг и предоставляются организациями, участвующими в предоставлении муниципальных услуг, утверждаемый решением Совета Кур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несении земель или земельных участков в составе таких земель к определенной категории зем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б отнесении земельного участка к землям определенной категории земель в зависимости </w:t>
      </w:r>
      <w:r>
        <w:rPr>
          <w:iCs/>
          <w:color w:val="000000"/>
          <w:sz w:val="28"/>
          <w:szCs w:val="28"/>
        </w:rPr>
        <w:t>от цели использования, для которой он предоставлялс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ведом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б отказе в предоставлении</w:t>
      </w:r>
      <w:r>
        <w:rPr>
          <w:sz w:val="28"/>
          <w:szCs w:val="28"/>
        </w:rPr>
        <w:t xml:space="preserve"> муниципальной </w:t>
      </w:r>
      <w:r>
        <w:rPr>
          <w:sz w:val="28"/>
          <w:szCs w:val="28"/>
          <w:lang w:eastAsia="ru-RU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ереводе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остановление администрации о переводе земель или земельных участков в составе таких земель из одной категории в другу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1"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5</w:t>
      </w:r>
    </w:p>
    <w:p>
      <w:pPr>
        <w:pStyle w:val="Normal"/>
        <w:autoSpaceDE w:val="false"/>
        <w:ind w:firstLine="709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постановление администрации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уведомление о возврате ходатайства и документов, необходимых для предоставления 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 приостановления  предоставления 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есении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 xml:space="preserve"> - 30 календарных дней со дня поступления заявления о предоставлении муниципальной услуги.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Style w:val="FontStyle11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земель или земельных участков в составе таких земель из одной категории в другую категорию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2 месяца со дня получения ходатайства о переводе земельного участка из одной категории в другую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ок направления документов, являющихся результатом предоставления муниципальной услуги, - в день принятия решения о предоставлении (об отказе в предоставлении) муниципальной услуги.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- в день обращения заявителя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едином портале, на региональном портале и в региональном реестре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и земель или земельных участков в составе таких земель к определенной категории земель</w:t>
      </w:r>
      <w:r>
        <w:rPr>
          <w:rStyle w:val="FontStyle13"/>
          <w:sz w:val="28"/>
          <w:szCs w:val="28"/>
        </w:rPr>
        <w:t xml:space="preserve"> заявитель или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администрацию или МФЦ с за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несении земель или земельных участков в составе таких земель к определенной категории зе-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</w:t>
      </w:r>
    </w:p>
    <w:p>
      <w:pPr>
        <w:pStyle w:val="Style110"/>
        <w:widowControl/>
        <w:spacing w:lineRule="auto" w:line="240"/>
        <w:ind w:firstLine="708"/>
        <w:rPr>
          <w:rStyle w:val="FontStyle13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0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</w:t>
      </w:r>
      <w:r>
        <w:rPr>
          <w:rStyle w:val="FontStyle13"/>
          <w:sz w:val="28"/>
          <w:szCs w:val="28"/>
        </w:rPr>
        <w:t xml:space="preserve"> (далее - заявление) по форме согласно приложению № 2 к Административному регламен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13"/>
          <w:rFonts w:eastAsia="Microsoft Sans Serif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дин из документов, удостоверяющих личность заявителя: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аспорт гражданина Российской Федерации </w:t>
      </w:r>
      <w:r>
        <w:rPr>
          <w:rFonts w:eastAsia="Calibri"/>
          <w:sz w:val="28"/>
          <w:szCs w:val="28"/>
        </w:rPr>
        <w:t>(предоставляется гражданами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ременное удостоверение личности гражданина Российской Федерации (форма № 2П) </w:t>
      </w:r>
      <w:r>
        <w:rPr>
          <w:rFonts w:eastAsia="Calibri" w:cs="Times New Roman" w:ascii="Times New Roman" w:hAnsi="Times New Roman"/>
          <w:sz w:val="28"/>
          <w:szCs w:val="28"/>
        </w:rPr>
        <w:t>(предоставляется в случае утраты или переоформления паспорта гражданина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личности (военный билет) военнослужащего Российской Федерации </w:t>
      </w:r>
      <w:r>
        <w:rPr>
          <w:rFonts w:eastAsia="Calibri"/>
          <w:sz w:val="28"/>
          <w:szCs w:val="28"/>
        </w:rPr>
        <w:t>(может быть представлено для удостоверения личности военнослужащего Российской Федерации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>паспорт иностранного гражданина либо иной документ, установленный федеральным  зако</w:t>
        <w:softHyphen/>
        <w:t xml:space="preserve">ном  или  признаваемый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оответствии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международным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договором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качестве документа, удостоверяющего личность иностранного гражданина </w:t>
      </w:r>
      <w:r>
        <w:rPr>
          <w:rFonts w:eastAsia="Calibri"/>
          <w:sz w:val="28"/>
          <w:szCs w:val="28"/>
        </w:rPr>
        <w:t>(предоставляется для удостоверения личности иностранного гражданина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беженца </w:t>
      </w:r>
      <w:r>
        <w:rPr>
          <w:rFonts w:eastAsia="Calibri"/>
          <w:sz w:val="28"/>
          <w:szCs w:val="28"/>
        </w:rPr>
        <w:t>(предоставляется для удостоверения личности лиц (не граждан Российской Федерации), признанных беженцами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видетельство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рассмотрении ходатайства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признании беженцем на территории  Российской  Федерации по существу  </w:t>
      </w:r>
      <w:r>
        <w:rPr>
          <w:rFonts w:eastAsia="Calibri"/>
          <w:sz w:val="28"/>
          <w:szCs w:val="28"/>
        </w:rPr>
        <w:t>(предоставляется  для  удо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оверения  личности лиц, ходатайствующих о признании беженцем на территории Российской Федерации)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 xml:space="preserve">вид на жительство в Российской Федерации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едоставляется для удостоверения личности лиц без гражданства, если они постоянно проживают на территории Российской Федерации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Style w:val="FontStyle13"/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(п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редоставляется для удостоверения личности лица, получившего временное убежище на территории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азрешение на временное проживание </w:t>
      </w:r>
      <w:r>
        <w:rPr>
          <w:rFonts w:eastAsia="Calibri"/>
          <w:sz w:val="28"/>
          <w:szCs w:val="28"/>
        </w:rPr>
        <w:t>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2) д</w:t>
      </w:r>
      <w:r>
        <w:rPr>
          <w:sz w:val="28"/>
          <w:szCs w:val="28"/>
        </w:rPr>
        <w:t>окумент, подтверждающий полномочия представителя заявителя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доверенность (представляется при обращении представителя заявителя юридического лица (за исключением лиц, обладающих правом действовать без доверенности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свидетельство о рождении  (представляется при обращении родителей несовершеннолетних детей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ргана опеки и попечительства о назначении попечителя  (представляется при обращении попечителя заявителя)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</w:t>
      </w:r>
    </w:p>
    <w:p>
      <w:pPr>
        <w:pStyle w:val="Style110"/>
        <w:widowControl/>
        <w:spacing w:lineRule="auto" w:line="240"/>
        <w:ind w:firstLine="708"/>
        <w:rPr>
          <w:rStyle w:val="FontStyle13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>видетельство о праве собственности на землю (выданное земельным комитетом, исполнительным комитетом Совета народных депута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О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 на передачу земельного участка в постоянное (бессрочное) пользование (выданный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идетельство о пожизненном наследуемом владении земельным участком (выданное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говор купли-продажи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;</w:t>
      </w:r>
    </w:p>
    <w:p>
      <w:pPr>
        <w:pStyle w:val="Normal"/>
        <w:autoSpaceDE w:val="false"/>
        <w:ind w:firstLine="708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Style w:val="FontStyle13"/>
          <w:sz w:val="28"/>
          <w:szCs w:val="28"/>
        </w:rPr>
        <w:t xml:space="preserve"> При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</w:t>
      </w:r>
      <w:r>
        <w:rPr>
          <w:rStyle w:val="FontStyle13"/>
          <w:sz w:val="28"/>
          <w:szCs w:val="28"/>
        </w:rPr>
        <w:t xml:space="preserve"> заявитель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администрацию или МФЦ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ходатайством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</w:t>
      </w:r>
      <w:r>
        <w:rPr>
          <w:rStyle w:val="FontStyle1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воде земель или земельных участков в составе таких земель из одной категории в другую категорию</w:t>
      </w:r>
      <w:r>
        <w:rPr>
          <w:rStyle w:val="FontStyle13"/>
          <w:sz w:val="28"/>
          <w:szCs w:val="28"/>
        </w:rPr>
        <w:t xml:space="preserve"> (далее - заявление) по форме согласно приложению № 3 к Административному регламен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ю </w:t>
      </w:r>
      <w:r>
        <w:rPr>
          <w:rStyle w:val="FontStyle13"/>
          <w:sz w:val="28"/>
          <w:szCs w:val="28"/>
        </w:rPr>
        <w:t>прилагаются следующие документы: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2) один из документов, удостоверяющих личность заявителя:</w:t>
      </w:r>
    </w:p>
    <w:p>
      <w:pPr>
        <w:pStyle w:val="Style31"/>
        <w:widowControl/>
        <w:spacing w:lineRule="auto" w:line="240"/>
        <w:ind w:left="708" w:firstLine="1"/>
        <w:rPr/>
      </w:pPr>
      <w:r>
        <w:rPr>
          <w:rStyle w:val="FontStyle13"/>
          <w:sz w:val="28"/>
          <w:szCs w:val="28"/>
        </w:rPr>
        <w:t xml:space="preserve">паспорт гражданина Российской Федерации </w:t>
      </w:r>
      <w:r>
        <w:rPr>
          <w:rFonts w:eastAsia="Calibri"/>
          <w:sz w:val="28"/>
          <w:szCs w:val="28"/>
        </w:rPr>
        <w:t>(предоставляется гражда-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</w:rPr>
        <w:t>нами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 xml:space="preserve">временное удостоверение личности гражданина Российской Федерации (форма № 2П) </w:t>
      </w:r>
      <w:r>
        <w:rPr>
          <w:rFonts w:eastAsia="Calibri" w:cs="Times New Roman" w:ascii="Times New Roman" w:hAnsi="Times New Roman"/>
          <w:sz w:val="28"/>
          <w:szCs w:val="28"/>
        </w:rPr>
        <w:t>(предоставляется в случае утраты или переоформления паспорта гражданина Российской Федерации)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личности (военный билет) военнослужащего Российской Федерации </w:t>
      </w:r>
      <w:r>
        <w:rPr>
          <w:rFonts w:eastAsia="Calibri"/>
          <w:sz w:val="28"/>
          <w:szCs w:val="28"/>
        </w:rPr>
        <w:t>(может быть представлено для удостоверения личности военнослужащего Российской Федерации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 xml:space="preserve">паспорт иностранного гражданина либо иной документ, установленный федеральным  законом  или  признаваемый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соответствии </w:t>
      </w:r>
      <w:r>
        <w:rPr>
          <w:rStyle w:val="FontStyle14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международным 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говором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качестве документа, удостоверяющего личность иностранного гражданина   </w:t>
      </w:r>
      <w:r>
        <w:rPr>
          <w:rFonts w:eastAsia="Calibri"/>
          <w:sz w:val="28"/>
          <w:szCs w:val="28"/>
        </w:rPr>
        <w:t>(предоставляется   для   удостоверения  личности  иностранног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Fonts w:eastAsia="Calibri"/>
          <w:sz w:val="28"/>
          <w:szCs w:val="28"/>
        </w:rPr>
        <w:t>гражданина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удостоверение беженца </w:t>
      </w:r>
      <w:r>
        <w:rPr>
          <w:rFonts w:eastAsia="Calibri"/>
          <w:sz w:val="28"/>
          <w:szCs w:val="28"/>
        </w:rPr>
        <w:t>(предоставляется для удостоверения личности лиц (не граждан Российской Федерации), признанных беженцами)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свидетельство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рассмотрении ходатайства 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признании беженцем на территории  Российской  Федерации по существу  </w:t>
      </w:r>
      <w:r>
        <w:rPr>
          <w:rFonts w:eastAsia="Calibri"/>
          <w:sz w:val="28"/>
          <w:szCs w:val="28"/>
        </w:rPr>
        <w:t>(предоставляется  для  удо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оверения  личности лиц, ходатайствующих о признании беженцем на территории Российской Федерации);</w:t>
      </w:r>
    </w:p>
    <w:p>
      <w:pPr>
        <w:pStyle w:val="Style110"/>
        <w:widowControl/>
        <w:spacing w:lineRule="auto" w:line="240"/>
        <w:ind w:firstLine="709"/>
        <w:rPr>
          <w:rStyle w:val="FontStyle13"/>
          <w:sz w:val="28"/>
          <w:szCs w:val="28"/>
          <w:vertAlign w:val="subscript"/>
        </w:rPr>
      </w:pPr>
      <w:r>
        <w:rPr>
          <w:rStyle w:val="FontStyle13"/>
          <w:sz w:val="28"/>
          <w:szCs w:val="28"/>
        </w:rPr>
        <w:t xml:space="preserve">вид на жительство в Российской Федерации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предоставляется для удостоверения личности лиц без гражданства, если они постоянно проживают на территории Российской Федерации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Style w:val="FontStyle13"/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(п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редоставляется для удостоверения личности лица, получившего временное убежище на территории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разрешение на временное проживание </w:t>
      </w:r>
      <w:r>
        <w:rPr>
          <w:rFonts w:eastAsia="Calibri"/>
          <w:sz w:val="28"/>
          <w:szCs w:val="28"/>
        </w:rPr>
        <w:t>(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)</w:t>
      </w:r>
      <w:r>
        <w:rPr>
          <w:rStyle w:val="FontStyle13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2) д</w:t>
      </w:r>
      <w:r>
        <w:rPr>
          <w:sz w:val="28"/>
          <w:szCs w:val="28"/>
        </w:rPr>
        <w:t>окумент, подтверждающий полномочия представителя заявителя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доверенность (представляется при обращении уполномоченного представителя заявителя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свидетельство о рождении  (представляется при обращении родителей несовершеннолетних детей)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попечителя  (представляется при обращении попеч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 xml:space="preserve"> согласие правообладателя земельного участка на перевод земельного участка из состава земель одной категории в другую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.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ориги</w:t>
        <w:softHyphen/>
        <w:t xml:space="preserve">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 xml:space="preserve">его копии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 в администрации по адресу: 357850,  Ставрополь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администрации, на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администрацию по адресу: 357850, Ставропольский край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ий район, станица Курская, переулок Школьный, 12, кабинет 202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и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для получения муниципальной услуги посредством почтовой связи (заказным письмом) документы должны быть заверены в установленном порядке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ля получения муниципаль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(далее - Федеральный закон «Об электронной подписи»)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на официальном сайте админитс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 заявления  заявитель уведомляется о характере выявленной ошибки и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рядке  ее  устранения посредством информационного сообщения непосред-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-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, региональном портале или официальном сайте администрации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ления  муниципальной  услуги,  и  начале  процедуры  предоставления му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ципальной  услуги, а  также сведения  о дате и  времени окончания предос-тавления 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 предоставления  муниципальной услуги, которые находятс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2.7.1. Специалист отдела имущественных и земельных отношений или работник МФЦ, ответственный за истребование документов в порядке межведомственного информационного взаимодействия, запрашивает в течение одного рабочего дня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о юридическом лице, являющемся заявителем, - в ФНС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ыписку из Единого государственного реестра индивидуальных предпринимателей об индивидуальном предпринимателе, являющемся заявителем, </w:t>
      </w:r>
      <w:r>
        <w:rPr>
          <w:sz w:val="28"/>
          <w:szCs w:val="28"/>
        </w:rPr>
        <w:t>- в ФНС России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ПРП запрашиваемых сведений - в Росреестр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выписку из государственного кадастра недвижимости на земельный участок - в Рос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вправе самостоятельно предоставить указанные документ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ами  1, 2 и 4 части 1 статьи 7 Федерального закона «Об организации 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вными правовыми актами Российской Федерации, нормативными правовыми актами Ставропольского края, муниципальными правовыми актами, регулирующими отношения, возникающие в связи с предоставлением муниципальной услуги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иных органов и организаций, участвующих в предоставлении муни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7"/>
          <w:b w:val="false"/>
          <w:spacing w:val="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ab/>
        <w:t>а)</w:t>
      </w:r>
      <w:r>
        <w:rPr>
          <w:rStyle w:val="FontStyle17"/>
          <w:b w:val="false"/>
          <w:spacing w:val="0"/>
          <w:sz w:val="28"/>
          <w:szCs w:val="28"/>
        </w:rPr>
        <w:t xml:space="preserve">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/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</w:t>
        <w:br/>
        <w:t>представленный ранее комплект документов;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590"/>
        <w:rPr>
          <w:rStyle w:val="FontStyle13"/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муниципальной услуги, либо в предоставлении муниципальной услуги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ind w:firstLine="709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дминистрации</w:t>
      </w:r>
      <w:r>
        <w:rPr>
          <w:rStyle w:val="FontStyle17"/>
          <w:b w:val="false"/>
          <w:i/>
          <w:spacing w:val="0"/>
          <w:sz w:val="28"/>
          <w:szCs w:val="28"/>
        </w:rPr>
        <w:t>,</w:t>
      </w:r>
      <w:r>
        <w:rPr>
          <w:rStyle w:val="FontStyle17"/>
          <w:b w:val="false"/>
          <w:spacing w:val="0"/>
          <w:sz w:val="28"/>
          <w:szCs w:val="28"/>
        </w:rPr>
        <w:t xml:space="preserve"> работника МФЦ, работника организации, предусмотренной частью 1.1 статьи 16 Федерального закона </w:t>
      </w:r>
      <w:r>
        <w:rPr>
          <w:rStyle w:val="FontStyle14"/>
          <w:sz w:val="28"/>
          <w:szCs w:val="28"/>
        </w:rPr>
        <w:t xml:space="preserve">«Об </w:t>
      </w:r>
      <w:r>
        <w:rPr>
          <w:rStyle w:val="FontStyle17"/>
          <w:b w:val="false"/>
          <w:spacing w:val="0"/>
          <w:sz w:val="28"/>
          <w:szCs w:val="28"/>
        </w:rPr>
        <w:t>организации предоставления</w:t>
        <w:br/>
        <w:t xml:space="preserve">государственных и муниципальных услуг», при первоначальном отказе в приеме документов, необходимых для предоставления государственной </w:t>
      </w:r>
      <w:r>
        <w:rPr>
          <w:rStyle w:val="FontStyle14"/>
          <w:sz w:val="28"/>
          <w:szCs w:val="28"/>
        </w:rPr>
        <w:t xml:space="preserve">ус-луги, либо в </w:t>
      </w:r>
      <w:r>
        <w:rPr>
          <w:rStyle w:val="FontStyle17"/>
          <w:b w:val="false"/>
          <w:spacing w:val="0"/>
          <w:sz w:val="28"/>
          <w:szCs w:val="28"/>
        </w:rPr>
        <w:t xml:space="preserve">предоставлении муниципальной услуги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о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чем в письменном виде  за  подписью  главы  Курского  муниципального  округа  Ставропольского 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>края,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 xml:space="preserve">директора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</w:t>
      </w:r>
      <w:r>
        <w:rPr>
          <w:rStyle w:val="FontStyle15"/>
          <w:rFonts w:cs="Times New Roman"/>
          <w:b w:val="false"/>
          <w:i w:val="false"/>
          <w:spacing w:val="0"/>
          <w:sz w:val="28"/>
          <w:szCs w:val="28"/>
        </w:rPr>
        <w:t>а</w:t>
      </w:r>
      <w:r>
        <w:rPr>
          <w:rStyle w:val="FontStyle15"/>
          <w:rFonts w:cs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7"/>
          <w:b w:val="false"/>
          <w:spacing w:val="0"/>
          <w:sz w:val="28"/>
          <w:szCs w:val="28"/>
        </w:rPr>
        <w:t>также приносятся извинения за доставленные неудобства;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rStyle w:val="FontStyle17"/>
          <w:b w:val="false"/>
          <w:b w:val="false"/>
          <w:spacing w:val="0"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ab/>
        <w:t>предоставления на бумажном носителе документов и информации, электронные образцы которых ранее были заверены в соответствии с пунктом   7.2   части   1   статьи  16 Федерального закона «Об организации предос-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jc w:val="center"/>
        <w:rPr/>
      </w:pPr>
      <w:r>
        <w:rPr>
          <w:rStyle w:val="FontStyle17"/>
          <w:b w:val="false"/>
          <w:spacing w:val="0"/>
          <w:sz w:val="22"/>
          <w:szCs w:val="22"/>
        </w:rPr>
        <w:t>13</w:t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rStyle w:val="FontStyle17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-6096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17"/>
          <w:b w:val="false"/>
          <w:spacing w:val="0"/>
          <w:sz w:val="28"/>
          <w:szCs w:val="28"/>
        </w:rPr>
        <w:t xml:space="preserve">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приостановления пре-доставления муниципальной услуги или отказа в предоставлении муници-пальной услуг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 для отказа в </w:t>
      </w:r>
      <w:r>
        <w:rPr>
          <w:rFonts w:cs="Times New Roman" w:ascii="Times New Roman" w:hAnsi="Times New Roman"/>
          <w:sz w:val="28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несении земель или земельных участков в составе таких земель к определенной категории земель - </w:t>
      </w:r>
      <w:r>
        <w:rPr>
          <w:sz w:val="28"/>
          <w:szCs w:val="28"/>
          <w:lang w:eastAsia="ru-RU"/>
        </w:rPr>
        <w:t>отсутствие информации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воде земель или земельных участков в составе таких земель из одной категории в другую категорию </w:t>
      </w:r>
      <w:r>
        <w:rPr>
          <w:sz w:val="28"/>
          <w:szCs w:val="28"/>
          <w:lang w:eastAsia="en-US"/>
        </w:rPr>
        <w:t>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 организациями, участвующими в предоставлении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 муниципальной  услуги  и  услуг, необходимых и обязатель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для предоставления муниципальной услуги, и при получении результата предоставления таких услуг. </w:t>
      </w:r>
    </w:p>
    <w:p>
      <w:pPr>
        <w:pStyle w:val="ConsPlusNormal1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и приполучении результата  предоставления  муниципальной услуги не должен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в </w:t>
      </w:r>
    </w:p>
    <w:p>
      <w:pPr>
        <w:pStyle w:val="ConsPlusNormal1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ение двух минут в день его обращения специалистом отдела по организационным и общим вопросам администрации, ответственным за  регистрацию входящей корреспонденции, в системе электронного документооборота и делопроизводства «ДЕЛО», либо работником МФЦ в порядке, установленном МФЦ.</w:t>
      </w:r>
    </w:p>
    <w:p>
      <w:pPr>
        <w:pStyle w:val="ConsPlusNormal1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и  регистриру - </w:t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 осуществляющего  предоставление 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ым </w:t>
      </w:r>
      <w:hyperlink r:id="rId10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СП 2.2.3670.20 «Санитарно-эпидемиологические требования к условиям труда» и  быть 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-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или территориальном органе администрации по выбору заявителя (экстерриториальный   принцип),  посредством  запроса  о  предоставлении  нескольких  государственных и (или) муниципальных услуг в многофункци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ных центрах предоставления государственных и  муниципальных услуг,  предусмотренного </w:t>
      </w:r>
      <w:hyperlink r:id="rId1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 государственных и муниципальных услуг» (далее - комплексный запрос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специалисты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специалисты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специалист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о специалист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о специалист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т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о специалист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о специалист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 представитель  или доверенное лицо  вправе обращаться в админи -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ст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-ками МФЦ в соответствии с Административным регламентом могут осу-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ФЦ межведомственного запроса в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уведомления на бумажном носителе, подтверждающих содержание электронных уведомлений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я выписок из информационных систем органа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 средств удостоверяющих центров, которые допускаются для использо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 модели  угроз  безопасности  информ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 работник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Российской   Федерации  от  07  июля  2011 г.  № 553  «О  порядке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 портала  в  целях получения информации о порядке предоставления му-</w:t>
      </w:r>
    </w:p>
    <w:p>
      <w:pPr>
        <w:pStyle w:val="Standard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Standard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>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 физи-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администрацию 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форме посредством единого портала и регионального портала, направляется заявителю не позднее рабочего дня, следующего за днем подачи  указанного  заявления,  в форме  электронного  документа  по  адресу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должностного лиц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наль-ных центров Ставропольского кра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редством регионального портал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2.18. Случаи и порядок предоставления государственной услуги в уп- реждающем (проактивном) режиме в соответствии с частью 1 статьи 7 Феде- рального закона «Об организации предоставления государственных и муни- ципальных услуг»</w:t>
      </w:r>
    </w:p>
    <w:p>
      <w:pPr>
        <w:pStyle w:val="ConsPlusNormal1"/>
        <w:widowControl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едоставление государственной услуги в упреждающем (проактив- ном) режиме не предусмотрено</w:t>
      </w:r>
    </w:p>
    <w:p>
      <w:pPr>
        <w:pStyle w:val="ConsPlusNormal1"/>
        <w:widowControl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исание административных процедур при </w:t>
      </w:r>
      <w:r>
        <w:rPr>
          <w:color w:val="000000"/>
          <w:sz w:val="28"/>
          <w:szCs w:val="28"/>
        </w:rPr>
        <w:t>отнесении земель или земельных участков в составе таких земель к определенной категории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 в администрацию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тав-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3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личном обращении в  администрацию или МФЦ </w:t>
      </w:r>
      <w:r>
        <w:rPr>
          <w:sz w:val="28"/>
          <w:szCs w:val="28"/>
        </w:rPr>
        <w:t>специалист отдела имущественных и земельных отношений или работник МФЦ устанавливает личность заявителя (его представителя) на основании доку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лучае  обращения  представителя  заявителя,  проверяет документы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щие полномочия действовать от имени заявителя, сверяет данные, указанные в документах, подтверждающих полномочия представи-теля заявителя с данными документа, удостоверяющего личность предс-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единый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</w:t>
      </w:r>
      <w:r>
        <w:rPr>
          <w:bCs/>
          <w:sz w:val="28"/>
          <w:szCs w:val="28"/>
        </w:rPr>
        <w:t>единый и (или)</w:t>
      </w:r>
      <w:r>
        <w:rPr>
          <w:sz w:val="28"/>
          <w:szCs w:val="28"/>
        </w:rPr>
        <w:t xml:space="preserve">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</w:t>
      </w:r>
      <w:r>
        <w:rPr>
          <w:bCs/>
          <w:sz w:val="28"/>
          <w:szCs w:val="28"/>
        </w:rPr>
        <w:t>единый и (или)</w:t>
      </w:r>
      <w:r>
        <w:rPr>
          <w:sz w:val="28"/>
          <w:szCs w:val="28"/>
        </w:rPr>
        <w:t xml:space="preserve">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ни-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яет  копии  документов штампом для заверения документов и под- 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 -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ентов и подписью с указанием фамилии и инициалов специалиста 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2.2. При наличии электронного взаимодействия между МФЦ и администраци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имущественных и  земель- 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ления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5.3. При обращении через единый и (или) региональный порта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 </w:t>
      </w:r>
      <w:r>
        <w:rPr>
          <w:bCs/>
          <w:sz w:val="28"/>
          <w:szCs w:val="28"/>
        </w:rPr>
        <w:t>единый  и (или)</w:t>
      </w:r>
      <w:r>
        <w:rPr>
          <w:sz w:val="28"/>
          <w:szCs w:val="28"/>
        </w:rPr>
        <w:t xml:space="preserve">  региональный  портал  в личный кабинет специалиста 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дела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регистрации статус заявления в личном кабинете заявителя на </w:t>
      </w:r>
      <w:r>
        <w:rPr>
          <w:bCs/>
          <w:sz w:val="28"/>
          <w:szCs w:val="28"/>
        </w:rPr>
        <w:t xml:space="preserve">едином и (или) </w:t>
      </w:r>
      <w:r>
        <w:rPr>
          <w:sz w:val="28"/>
          <w:szCs w:val="28"/>
          <w:lang w:eastAsia="ru-RU"/>
        </w:rPr>
        <w:t>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6.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, фор-мируемую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-тавленные заявителем. Экземпляр расписки подписывается работником МФЦ, ответственным за прием документов, и заявителем (его представите-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ь формируется в 2- х экземплярах  и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6.2. При обращении через единый и (или)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 xml:space="preserve">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заявления в личном кабинете заявителя на </w:t>
      </w:r>
      <w:r>
        <w:rPr>
          <w:bCs/>
          <w:sz w:val="28"/>
          <w:szCs w:val="28"/>
        </w:rPr>
        <w:t xml:space="preserve">едином и (или) </w:t>
      </w:r>
      <w:r>
        <w:rPr>
          <w:sz w:val="28"/>
          <w:szCs w:val="28"/>
        </w:rPr>
        <w:t xml:space="preserve">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8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и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: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1) формирование и направление межведомственных запросов;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2) формирование и направление документов в администрацию;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) прием пакета документов (в случае обращения заявителя (представителя заявителя) в МФЦ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акета документов для выполнения административ-ных процедур по предоставлению муниципальной услуги  (при обращении через единый и (или) региональный портал).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</w:t>
      </w:r>
      <w:r>
        <w:rPr>
          <w:rStyle w:val="FontStyle11"/>
          <w:i w:val="false"/>
          <w:color w:val="FF0000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для начала административной процедуры является непредставление заявителем лично документов, указанных в подпункте 2.7.1  пункта 2.7 Административного регламента. 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2.2.1. 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left="709"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1.1. При личном обращении  в МФЦ.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Работник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7 рабочих дней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1.2. При личном обращении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пециалист отдела имущественных и земельных отношений формирует и направляет в органы и организации, участвующие в предоставлении муниципальной  услуги,  межведомственные  запросы  о  предоставлении  доку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5 рабочих дней (направление запроса - 1 рабочий день, направление ответа на запрос - 3 рабочих дня, приобщение ответа к личному делу - 1 рабочий день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 Формирование и направление документов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1. При отсутств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яемый заявителем, для передачи в администрацию, передает в администрацию полный пакет документов, включающий заявление, документы необходимые для предоставления муниципальной услуги, описи документов,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более 2 рабочих дней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со дня поступления заявления и документов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2.2. При налич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1. В электронном виде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Работник МФЦ передает по защищенным каналам связи в администрацию  сформированные  электронные  образы  (скан-копии) заявления  и доку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ентов, представленных заявителем и полученных посредством межведомственного взаимодействия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со дня поступления заявления и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2.2.2. На бумажном носителе.</w:t>
      </w:r>
    </w:p>
    <w:p>
      <w:pPr>
        <w:pStyle w:val="Normal"/>
        <w:shd w:fill="FFFFFF" w:val="clear"/>
        <w:ind w:firstLine="708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енных заявителем и направляет в администрацию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чаще 1 раза в неделю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3. Прием пакета документов (в случае обращения заявителя (представителя заявителя) в МФЦ). </w:t>
      </w:r>
    </w:p>
    <w:p>
      <w:pPr>
        <w:pStyle w:val="Style110"/>
        <w:widowControl/>
        <w:spacing w:lineRule="auto" w:line="240"/>
        <w:ind w:hanging="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2.2.4. </w:t>
      </w:r>
      <w:r>
        <w:rPr>
          <w:rFonts w:cs="Times New Roman" w:ascii="Times New Roman" w:hAnsi="Times New Roman"/>
          <w:sz w:val="28"/>
          <w:szCs w:val="28"/>
        </w:rPr>
        <w:t>Формирование пакета документов для выполнения административных процедур по исполнению муниципальной услуги (при обращении через единый и (или) региональный портал)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 обращении через единый и (или) региональ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заявления и пакета документов в электронном виде через</w:t>
      </w:r>
      <w:r>
        <w:rPr>
          <w:rFonts w:eastAsia="Calibri"/>
          <w:sz w:val="28"/>
          <w:szCs w:val="28"/>
          <w:lang w:eastAsia="ru-RU"/>
        </w:rPr>
        <w:t xml:space="preserve"> единый и (или) </w:t>
      </w:r>
      <w:r>
        <w:rPr>
          <w:sz w:val="28"/>
          <w:szCs w:val="28"/>
        </w:rPr>
        <w:t>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, специалист отдела имущественных и земельных отношений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1"/>
          <w:i w:val="false"/>
          <w:sz w:val="28"/>
          <w:szCs w:val="28"/>
        </w:rPr>
        <w:t xml:space="preserve">Продолжительность выполнения административной процедуры - </w:t>
      </w:r>
      <w:r>
        <w:rPr>
          <w:sz w:val="28"/>
          <w:szCs w:val="28"/>
        </w:rPr>
        <w:t>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5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</w:t>
        <w:softHyphen/>
        <w:t>дусмотренные подпунктом 2.7.1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2.2.6. Результатом административной процедуры является получение отделом имущест</w:t>
        <w:softHyphen/>
        <w:t>венных и земельных отношений или МФЦ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2.2.7.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, полученного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8. Максимальный срок выполнения административной процедуры составляет 7 рабочих дней (направление запроса - 1 рабочий день, получение ответа - 5 рабочих дней, приобщение ответа к делу - 1 рабочий день).</w:t>
      </w:r>
    </w:p>
    <w:p>
      <w:pPr>
        <w:pStyle w:val="Normal"/>
        <w:jc w:val="both"/>
        <w:rPr/>
      </w:pPr>
      <w:r>
        <w:rPr>
          <w:sz w:val="18"/>
          <w:szCs w:val="18"/>
        </w:rPr>
        <w:t>.</w:t>
        <w:tab/>
      </w: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нятие решения об отказе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твержден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направление уведомления заявителю (при обращении заявителя через единый и (или) </w:t>
      </w:r>
      <w:r>
        <w:rPr>
          <w:bCs/>
          <w:sz w:val="28"/>
          <w:szCs w:val="28"/>
        </w:rPr>
        <w:t>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3.2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должительность </w:t>
      </w:r>
      <w:r>
        <w:rPr>
          <w:rStyle w:val="FontStyle11"/>
          <w:i w:val="false"/>
          <w:sz w:val="28"/>
          <w:szCs w:val="28"/>
        </w:rPr>
        <w:t xml:space="preserve">выполнения административного действия - </w:t>
      </w:r>
      <w:r>
        <w:rPr>
          <w:sz w:val="28"/>
          <w:szCs w:val="28"/>
        </w:rPr>
        <w:t>1 рабо-чий день со дня поступления заявления и документов необходимых  для пре-доставления муниципальной услуг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 специалист отдела имущественных и земельных отношений</w:t>
      </w:r>
      <w:r>
        <w:rPr>
          <w:sz w:val="28"/>
          <w:szCs w:val="28"/>
        </w:rPr>
        <w:t xml:space="preserve"> осуществляет подготовку проекта постановления администрации об отнесении земельного участка к определенной категории земель и передает в порядке делопроизводства главе Курского муниципального округа Ставропольского края (далее - глава округа) на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Принятие решения об отказе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ношений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проекта уведомления об отказе в предоставлении муниципальной услуги (приложение № 3 к Административному регламенту) и передает в порядке делопроизводства главе округа на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, предусмотренных подпунктами 3.2.3.2 - 3.2.3.3 подпункта 3.2.3 пункта 3.2 Административного регламента, - 10 рабочих дней со дня поступления заявления и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Утверждение решения о предоставлении (об отказе в предостав-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исанные главой округа </w:t>
      </w:r>
      <w:r>
        <w:rPr>
          <w:sz w:val="28"/>
          <w:szCs w:val="28"/>
        </w:rPr>
        <w:t xml:space="preserve">постановление администрации об отнесении земельного участка к определенной категории земель или уведомление об отказе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ередаются специалисту отдела имущественных и земельных отношений, ответственному за направление документов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 - 2 рабочи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5. Направление уведомления заявителю при обращении заявителя через единый и (или) </w:t>
      </w:r>
      <w:r>
        <w:rPr>
          <w:bCs/>
          <w:sz w:val="28"/>
          <w:szCs w:val="28"/>
          <w:lang w:eastAsia="ru-RU"/>
        </w:rPr>
        <w:t>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6. Результатом выполнения административной процедуры яв-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ект постановления администрации об отнесении земельного участка к землям определенной категории земель</w:t>
      </w:r>
      <w:r>
        <w:rPr>
          <w:rFonts w:eastAsia="Calibri"/>
          <w:sz w:val="28"/>
          <w:szCs w:val="28"/>
          <w:lang w:eastAsia="en-US"/>
        </w:rPr>
        <w:t xml:space="preserve"> в зависимости </w:t>
      </w:r>
      <w:r>
        <w:rPr>
          <w:iCs/>
          <w:color w:val="000000"/>
          <w:sz w:val="28"/>
          <w:szCs w:val="28"/>
        </w:rPr>
        <w:t>от цели использования, для которой он предоставля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7. Способом фиксации результата административной процедуры является подписанные главой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становление администрации об отнесении земельного участка к землям определенной категории земель</w:t>
      </w:r>
      <w:r>
        <w:rPr>
          <w:rFonts w:eastAsia="Calibri"/>
          <w:sz w:val="28"/>
          <w:szCs w:val="28"/>
          <w:lang w:eastAsia="en-US"/>
        </w:rPr>
        <w:t xml:space="preserve"> в зависимости </w:t>
      </w:r>
      <w:r>
        <w:rPr>
          <w:iCs/>
          <w:color w:val="000000"/>
          <w:sz w:val="28"/>
          <w:szCs w:val="28"/>
        </w:rPr>
        <w:t>от цели использования, для которой он предоставлялс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3.2.4.1. Н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3.2.4.1.1. При  личном обращении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отдела имущественных и земельных отношений, </w:t>
      </w:r>
      <w:r>
        <w:rPr>
          <w:bCs/>
          <w:sz w:val="28"/>
          <w:szCs w:val="28"/>
        </w:rPr>
        <w:t>ответственный за направление документов заявителю, регистрирует результат муниципальной услуги в установленном порядке и направляет заявителю способом, указанным в заявлении</w:t>
      </w:r>
      <w:r>
        <w:rPr>
          <w:bCs/>
          <w:sz w:val="28"/>
          <w:szCs w:val="28"/>
          <w:lang w:eastAsia="ru-RU"/>
        </w:rPr>
        <w:t>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родолжительность выполнения административного действия - в день принятия решения</w:t>
      </w:r>
      <w:r>
        <w:rPr>
          <w:sz w:val="28"/>
          <w:szCs w:val="28"/>
        </w:rPr>
        <w:t xml:space="preserve"> о предоставлении (об отказе в предоставлении)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2.4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родолжительность выполнения административного действия - 1 рабочий</w:t>
      </w:r>
      <w:r>
        <w:rPr>
          <w:sz w:val="28"/>
          <w:szCs w:val="28"/>
        </w:rPr>
        <w:t xml:space="preserve">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 МФЦ принимает результат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Продолжительность выполнения административного действия - </w:t>
      </w:r>
      <w:r>
        <w:rPr/>
        <w:t xml:space="preserve"> </w:t>
      </w:r>
      <w:r>
        <w:rPr>
          <w:sz w:val="28"/>
          <w:szCs w:val="28"/>
        </w:rPr>
        <w:t xml:space="preserve">в день </w:t>
      </w:r>
      <w:r>
        <w:rPr>
          <w:bCs/>
          <w:sz w:val="28"/>
          <w:szCs w:val="28"/>
        </w:rPr>
        <w:t>получения результата предоставления муниципальной услуги из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4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4.4. Передача невостребованных документов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 МФЦ 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административного действия - по истечении 30 календарных дней с момента получения результата муниципальной услуги из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направление заявителю 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 при переводе земель или земельных участков в составе таких земель из одной категории в друг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Прием и регистрация заявления и документов</w:t>
      </w:r>
      <w:r>
        <w:rPr>
          <w:sz w:val="28"/>
          <w:szCs w:val="28"/>
        </w:rPr>
        <w:t xml:space="preserve">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администрацию или МФЦ ходатайства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pud/%D0%A0%D0%B5%D0%B3%D0%BB%D0%B0%D0%BC%D0%B5%D0%BD%D1%82%D1%8B_%D0%98%D0%BC%D1%83%D1%89%D0%B5%D1%81%D1%82%D0%B2%D0%BE/%E2%84%96%20428%20%D0%BE%D1%82%2016.07.2020%20%D0%90%D0%B4%D0%BC%D0%B8%D0%BD%20%D1%80%D0%B5%D0%B3%D0%BB%20%D0%9E%D0%B1%20%D1%83%D1%81%D1%82%D0%B0%D0%BD%D0%BE%D0%B2%D0%BB%D0%B5%D0%BD%D0%B8%D0%B8%20%D1%81%D0%B5%D1%80%D0%B2%D0%B8%D1%82%D1%83%D1%82%D0%B0%20(%D0%9D%D0%9F%D0%90,%D0%A1%D0%90%D0%99%D0%A2)/%D1%85%D0%BB%D0%B5%D0%B1%D0%BD%D0%B8%D0%BA%D0%BE%D0%B2/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-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и проверку ходата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ацию ходатайства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 заявителя в  администрацию или МФЦ </w:t>
      </w:r>
      <w:r>
        <w:rPr>
          <w:sz w:val="28"/>
          <w:szCs w:val="28"/>
        </w:rPr>
        <w:t>специ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ст отдела имущественных и земельных отношений или работник МФЦ устанавливает  личность  заявителя  (его  представителя) на  основании  доку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нта, удостоверяющего личность,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1. При личном обращении в админ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отдела имущественных и земельных отношений </w:t>
      </w:r>
      <w:r>
        <w:rPr>
          <w:sz w:val="28"/>
          <w:szCs w:val="28"/>
        </w:rPr>
        <w:t>проверяет комплектность документов, правильность заполнения ходатайства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1.2.2. При обращении через единый и (или) региональный порт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ступлении ходатайства и пакета документов в электронном виде через </w:t>
      </w:r>
      <w:r>
        <w:rPr>
          <w:bCs/>
          <w:sz w:val="28"/>
          <w:szCs w:val="28"/>
        </w:rPr>
        <w:t>единый и (или)</w:t>
      </w:r>
      <w:r>
        <w:rPr>
          <w:sz w:val="28"/>
          <w:szCs w:val="28"/>
        </w:rPr>
        <w:t xml:space="preserve">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>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2.3. При личном обращени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 Изготовление копий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 предоставления  заявителем  (его представителем)  подлинни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 документов специалист отдела имущественных и земельных отно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 отдела имущественных и земельных отношений проверяет соответствие копий подлинникам и заве-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2. При личном обращени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3.2.1. При отсутствии электронного взаимодействия между МФЦ и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длинников документов 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3.2.2. При наличии электронного взаимодействия между МФЦ и администрацией.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4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ует электронные образы (скан-копии)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</w:t>
      </w:r>
      <w:r>
        <w:rPr>
          <w:rFonts w:cs="Times New Roman" w:ascii="Times New Roman" w:hAnsi="Times New Roman"/>
          <w:bCs/>
          <w:sz w:val="28"/>
          <w:szCs w:val="28"/>
        </w:rPr>
        <w:t>и документов, представленных заявител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е  и  проверка 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4.1. При личном обращении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лучае  обращения  заявителя  (его  представителя)  с   </w:t>
      </w:r>
      <w:r>
        <w:rPr>
          <w:rFonts w:cs="Times New Roman" w:ascii="Times New Roman" w:hAnsi="Times New Roman"/>
          <w:sz w:val="28"/>
          <w:szCs w:val="28"/>
        </w:rPr>
        <w:t>ходатай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ым самостоятельно, специалист отдела имущественных и земель-ных отношений проверяет его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</w:t>
      </w:r>
      <w:r>
        <w:rPr>
          <w:sz w:val="28"/>
          <w:szCs w:val="28"/>
        </w:rPr>
        <w:t xml:space="preserve">ходатайство </w:t>
      </w:r>
      <w:r>
        <w:rPr>
          <w:bCs/>
          <w:sz w:val="28"/>
          <w:szCs w:val="28"/>
        </w:rPr>
        <w:t xml:space="preserve">не соответствует установленным требованиям, а также в случае, если заявитель (его представитель) обращается без </w:t>
      </w:r>
      <w:r>
        <w:rPr>
          <w:sz w:val="28"/>
          <w:szCs w:val="28"/>
        </w:rPr>
        <w:t>ходатайства</w:t>
      </w:r>
      <w:r>
        <w:rPr>
          <w:bCs/>
          <w:sz w:val="28"/>
          <w:szCs w:val="28"/>
        </w:rPr>
        <w:t xml:space="preserve">, специалист отдела имущественных и земельных отношений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ходатайство по установленной форме. Заявителю (его представителю) предоставляется образец </w:t>
      </w:r>
      <w:r>
        <w:rPr>
          <w:sz w:val="28"/>
          <w:szCs w:val="28"/>
        </w:rPr>
        <w:t xml:space="preserve">ходатайства </w:t>
      </w:r>
      <w:r>
        <w:rPr>
          <w:bCs/>
          <w:sz w:val="28"/>
          <w:szCs w:val="28"/>
        </w:rPr>
        <w:t>и оказывается помощь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4.2. При личном обращении в МФ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бращения заявителя (его представителя) с </w:t>
      </w:r>
      <w:r>
        <w:rPr>
          <w:rFonts w:cs="Times New Roman" w:ascii="Times New Roman" w:hAnsi="Times New Roman"/>
          <w:sz w:val="28"/>
          <w:szCs w:val="28"/>
        </w:rPr>
        <w:t>ходатайством</w:t>
      </w:r>
      <w:r>
        <w:rPr>
          <w:rFonts w:cs="Times New Roman" w:ascii="Times New Roman" w:hAnsi="Times New Roman"/>
          <w:bCs/>
          <w:sz w:val="28"/>
          <w:szCs w:val="28"/>
        </w:rPr>
        <w:t>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</w:t>
      </w:r>
      <w:r>
        <w:rPr>
          <w:sz w:val="28"/>
          <w:szCs w:val="28"/>
        </w:rPr>
        <w:t xml:space="preserve">ходатайство </w:t>
      </w:r>
      <w:r>
        <w:rPr>
          <w:bCs/>
          <w:sz w:val="28"/>
          <w:szCs w:val="28"/>
        </w:rPr>
        <w:t xml:space="preserve">не соответствует установленным требованиям, а также в случае, если заявитель (его представитель) обращается без </w:t>
      </w:r>
      <w:r>
        <w:rPr>
          <w:sz w:val="28"/>
          <w:szCs w:val="28"/>
        </w:rPr>
        <w:t>ходатайства</w:t>
      </w:r>
      <w:r>
        <w:rPr>
          <w:bCs/>
          <w:sz w:val="28"/>
          <w:szCs w:val="28"/>
        </w:rPr>
        <w:t xml:space="preserve">, работник МФЦ  самостоятельно формирует </w:t>
      </w:r>
      <w:r>
        <w:rPr>
          <w:sz w:val="28"/>
          <w:szCs w:val="28"/>
        </w:rPr>
        <w:t xml:space="preserve">ходатайство </w:t>
      </w:r>
      <w:r>
        <w:rPr>
          <w:bCs/>
          <w:sz w:val="28"/>
          <w:szCs w:val="28"/>
        </w:rPr>
        <w:t>в 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5. </w:t>
      </w:r>
      <w:r>
        <w:rPr>
          <w:bCs/>
          <w:sz w:val="28"/>
          <w:szCs w:val="28"/>
        </w:rPr>
        <w:t xml:space="preserve">Регистрация </w:t>
      </w:r>
      <w:r>
        <w:rPr>
          <w:sz w:val="28"/>
          <w:szCs w:val="28"/>
        </w:rPr>
        <w:t xml:space="preserve">ходатайства </w:t>
      </w:r>
      <w:r>
        <w:rPr>
          <w:bCs/>
          <w:sz w:val="28"/>
          <w:szCs w:val="28"/>
        </w:rPr>
        <w:t>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5.1. При личном обращении в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ботник МФЦ регистрирует </w:t>
      </w:r>
      <w:r>
        <w:rPr>
          <w:sz w:val="28"/>
          <w:szCs w:val="28"/>
        </w:rPr>
        <w:t xml:space="preserve">ходатайство </w:t>
      </w:r>
      <w:r>
        <w:rPr>
          <w:bCs/>
          <w:sz w:val="28"/>
          <w:szCs w:val="28"/>
        </w:rPr>
        <w:t>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ходатайства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5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атайство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5.3. При обращении через единый и (или) региональный порт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оступлении ходатайства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>региональный  портал  в личный кабинет  специалиста  отдела  имущественных и земельных отношений в региональной и (или) ведомственной информационной систем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гистрация ходатайства, поступившего в рабочее время, осуществляется в день поступления; регистрация ходатайства, поступившего в нерабочее время,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 регистрации статус </w:t>
      </w:r>
      <w:r>
        <w:rPr>
          <w:sz w:val="28"/>
          <w:szCs w:val="28"/>
        </w:rPr>
        <w:t xml:space="preserve">ходатайства </w:t>
      </w:r>
      <w:r>
        <w:rPr>
          <w:sz w:val="28"/>
          <w:szCs w:val="28"/>
          <w:lang w:eastAsia="ru-RU"/>
        </w:rPr>
        <w:t>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6. Подготовка и выдача расписки о приеме </w:t>
      </w:r>
      <w:r>
        <w:rPr>
          <w:sz w:val="28"/>
          <w:szCs w:val="28"/>
        </w:rPr>
        <w:t xml:space="preserve">ходатайства </w:t>
      </w:r>
      <w:r>
        <w:rPr>
          <w:bCs/>
          <w:sz w:val="28"/>
          <w:szCs w:val="28"/>
        </w:rPr>
        <w:t>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3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ит расписку о приеме и регистрации комплекта документов и опись документов в деле, формируемую в АИС МФЦ. </w:t>
      </w:r>
      <w:r>
        <w:rPr>
          <w:rFonts w:cs="Times New Roman" w:ascii="Times New Roman" w:hAnsi="Times New Roman"/>
          <w:sz w:val="28"/>
          <w:szCs w:val="28"/>
        </w:rPr>
        <w:t>В расписку включают-ся только документы, представленные заявителем. Экземпляр расписки подписывается работником МФЦ, ответственным за прием документов, и заявителем (его представи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ь формируется в 2-х экземплярах и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6.2. При обращении заявителя через единый и (или)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ходатайства и пакета документов в электронном виде через </w:t>
      </w:r>
      <w:r>
        <w:rPr>
          <w:bCs/>
          <w:sz w:val="28"/>
          <w:szCs w:val="28"/>
        </w:rPr>
        <w:t xml:space="preserve">единый и (или) </w:t>
      </w:r>
      <w:r>
        <w:rPr>
          <w:sz w:val="28"/>
          <w:szCs w:val="28"/>
        </w:rPr>
        <w:t xml:space="preserve">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 после регистрации статус ходатайства в личном кабинете заявителя на </w:t>
      </w:r>
      <w:r>
        <w:rPr>
          <w:bCs/>
          <w:sz w:val="28"/>
          <w:szCs w:val="28"/>
        </w:rPr>
        <w:t xml:space="preserve">едином и (или) </w:t>
      </w:r>
      <w:r>
        <w:rPr>
          <w:sz w:val="28"/>
          <w:szCs w:val="28"/>
        </w:rPr>
        <w:t>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7. Результатом административной процедуры является регистрация ходата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8. Способом фиксации результата административной процедуры является регистрация поступившего ходатайства с проставлением регистрационного номера на ходатайстве и указанием даты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Формирование и направление межведомственных запросов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одержание  административной  процедуры  включает в себя: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6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0"/>
        <w:widowControl/>
        <w:numPr>
          <w:ilvl w:val="0"/>
          <w:numId w:val="4"/>
        </w:numPr>
        <w:spacing w:lineRule="auto" w:line="240"/>
        <w:rPr/>
      </w:pPr>
      <w:r>
        <w:rPr>
          <w:rStyle w:val="FontStyle11"/>
          <w:i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2) формирование и направление документов в администрацию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) прием пакета документов (в случае обращения заявителя (представителя заявителя) в МФЦ)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4) ф</w:t>
      </w:r>
      <w:r>
        <w:rPr>
          <w:rFonts w:cs="Times New Roman" w:ascii="Times New Roman" w:hAnsi="Times New Roman"/>
          <w:sz w:val="28"/>
          <w:szCs w:val="28"/>
        </w:rPr>
        <w:t>ормирование пакета документов для выполнения административных процедур по исполнению муниципальной услуги (при обращении через единый и (или) региональный портал);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возврате ходатайства и документов.</w:t>
      </w:r>
      <w:r>
        <w:rPr>
          <w:rStyle w:val="FontStyle11"/>
          <w:i w:val="false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Основанием</w:t>
      </w:r>
      <w:r>
        <w:rPr>
          <w:rStyle w:val="FontStyle11"/>
          <w:i w:val="false"/>
          <w:color w:val="FF0000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для начала административной процедуры является непредставление  заявителем  лично  документов,  указанных  в подпункте 2.7.1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 xml:space="preserve">пункта 2.7 Административного регламента. 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3.2.1. Формирование и направление межведомственных запросов.</w:t>
      </w:r>
    </w:p>
    <w:p>
      <w:pPr>
        <w:pStyle w:val="Style110"/>
        <w:widowControl/>
        <w:spacing w:lineRule="auto" w:line="240"/>
        <w:ind w:left="709" w:hanging="0"/>
        <w:rPr/>
      </w:pPr>
      <w:r>
        <w:rPr>
          <w:rStyle w:val="FontStyle11"/>
          <w:i w:val="false"/>
          <w:sz w:val="28"/>
          <w:szCs w:val="28"/>
        </w:rPr>
        <w:t>3.3.2.1.1. При личном обращении  в МФЦ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межведомственный запрос в форме электронного документа, подписанного электронной подписью, и направляет его по каналам  системы  межведомственного электронного взаимодейств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7 рабочих дн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1.2. При личном обращении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Специалист отдела имущественных и земельных отношений формирует и направляет в органы и организации, участвующие в предоставлении муниципальной  услуги,  межведомственные  запросы  о  предоставлении  доку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ментов (сведений), указанных в подпункте 2.7.1 пункта 2.7 Административного регламента, в случае, если они не были представлены заявителем самостоятельно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5 рабочих дней (направление запроса - 1 рабочий день, направление ответа на запрос - 3 рабочих дня, приобщение ответа к личному делу - 1 рабочий день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 Формирование и направление документов в администраци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1. При отсутствии электронного взаимодействия между МФЦ и администрацией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 xml:space="preserve">Работник МФЦ формирует пакет документов, представляемый заявителем, для передачи в администрацию, передает в администрацию полный пакет документов, включающий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Style w:val="FontStyle11"/>
          <w:i w:val="false"/>
          <w:sz w:val="28"/>
          <w:szCs w:val="28"/>
        </w:rPr>
        <w:t>, документы необходимые для предоставления муниципальной услуги, описи документов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неполучения МФЦ ответов на межведомственный запрос в течение 5 (пяти) рабочих дней МФЦ направляет в администрацию ходатайство и необходимые документы с уведомлением об отсутствии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В случае получения ответа на межведомственный запрос после передачи пакета документов в администрацию в срок не более 2 рабочих дней пе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ает ответ в администрацию для принятия решения по муниципальной услуге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более 2 рабочих дней со дня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7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 - со дня поступления ходатайства и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 При наличии электронного взаимодействия между МФЦ и администрацией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1. В электронном виде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Работник МФЦ передает по защищенным каналам связи в администрацию сформированные электронные образы (скан-копии)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</w:t>
      </w:r>
      <w:r>
        <w:rPr>
          <w:rStyle w:val="FontStyle11"/>
          <w:i w:val="false"/>
          <w:sz w:val="28"/>
          <w:szCs w:val="28"/>
        </w:rPr>
        <w:t>и документов, представленных заявителем и полученных посредством межведомственного взаимодействия, описи документов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олучения ответа на межведомственный запрос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в случае предоставления документов, указанных в подпункте 2.7.1 пункта 2.7 Административного регламента, заявителем самостоятельно, - со дня поступления ходатайства и документов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2.2.2. На бумажном носителе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Работник МФЦ формирует пакет документов, представленных заявителем и направляет в администрацию с сопроводительным реест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не чаще 1 раза в недел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3. Прием пакета документов (в случае обращения заявителя (представителя заявителя) в МФЦ)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инимает пакет документов специалист отдела по организационным и общим вопросам администрации, ответственный за регистрацию входящей корреспонденци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3.2.4. Ф</w:t>
      </w:r>
      <w:r>
        <w:rPr>
          <w:rFonts w:cs="Times New Roman" w:ascii="Times New Roman" w:hAnsi="Times New Roman"/>
          <w:sz w:val="28"/>
          <w:szCs w:val="28"/>
        </w:rPr>
        <w:t>ормирование пакета документов для выполнения административных процедур по исполнению муниципальной услуги (при обращении через единый и (или) региональный портал)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через единый и (или) региональный порта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поступлении заявления и пакета документов в электронном виде через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диный и (или) региональный портал в личный кабинет специалиста отдела имущественных и земельных отношений в региональной и (или) ведомственной информационной системе, специалист отдела имущественных и земельных отношений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муниципальной услуги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3.3.2.5. </w:t>
      </w:r>
      <w:r>
        <w:rPr>
          <w:rFonts w:cs="Times New Roman" w:ascii="Times New Roman" w:hAnsi="Times New Roman"/>
          <w:sz w:val="28"/>
          <w:szCs w:val="28"/>
        </w:rPr>
        <w:t>Принятие решения о возврате ходатайства и документо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мущественных и земельных отнош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щает ходатайство и документы в случае, ес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с ходатайством обратилось ненадлежаще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ходатайству приложены документы, состав, форма или содержание которых не соответствуют требованиям земельного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8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рассмотрении ходатайства и возврате ходатайства и документов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уведомление о возврате ходатайства и документов с указанием причин возврата и передает в порядке делопроизводства главе округа на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уведомление о возврате ходатайства и документов заявителю;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Продолжительность выполнения административной процедуры - 30 календарных дней со дня поступления  ходатайства и документов, необходимых для предоставления муниципальной услуги, подлежащих представлению заявителе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6.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одпунктом 2.7.1 пункта 2.7 Административного регламент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3.3.2.7. Результатом административной процедуры является получение отделом имущественных и земельных отношений или МФЦ ответа на межведомственный запрос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3.3.2.8.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, полученного в порядке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.</w:t>
        <w:tab/>
      </w:r>
      <w:r>
        <w:rPr>
          <w:sz w:val="28"/>
          <w:szCs w:val="28"/>
        </w:rPr>
        <w:t xml:space="preserve">3.3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нятие реш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утверждение решения о предоставлении (об отказе в предоставлении)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е уведомления заявителю (при обращении через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диный и (или) 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3.3.3.1. Проверка права на получ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имущественных и земельных отношений проверяет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редставленные документы на соответствие установленным Административным регламентом требова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выполнения административного действия - 10 ра-бочих дней со дня поступления ходатайства и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3.2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установлении отсутствия оснований для отказа в предоставлении муниципальной   услуги   специалист   отдела   имущественных  и  земельных 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9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ношений</w:t>
      </w:r>
      <w:r>
        <w:rPr>
          <w:sz w:val="28"/>
          <w:szCs w:val="28"/>
        </w:rPr>
        <w:t xml:space="preserve"> осуществляет подготовку проекта постановления администрации о переводе земель или земельного участка в составе таких земель из одной категории в другую и передает в порядке делопроизводства главе округа на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3.3.3. Принятие решения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отдела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-вляет подготовку проекта уведомления об отказе в предоставлении муници-пальной  услуги (приложение  №  3  к  Административному регламенту) и пе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ет в порядке делопроизводства главе округа на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ых действий, предусмотренных  подпунктами 3.3.3.2 - 3.3.3.3 подпункта 3.3.3 пункта 3.3 Административного регламента, - 20 рабочих дней со дня поступления ходатайства и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4. Утвержде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исанные главой округа </w:t>
      </w:r>
      <w:r>
        <w:rPr>
          <w:sz w:val="28"/>
          <w:szCs w:val="28"/>
        </w:rPr>
        <w:t xml:space="preserve">постановление администрации о переводе земель или земельного участка в составе таких земель из одной категории в другую или уведомление об отказе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ередаются специалисту отдела имущественных и земельных отношений, ответственному за направление документов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- 2 рабочих дня со дня поступления ходатайства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5. Направление уведомления заявителю при обращении заявителя через единый и (или)</w:t>
      </w:r>
      <w:r>
        <w:rPr>
          <w:bCs/>
          <w:sz w:val="28"/>
          <w:szCs w:val="28"/>
          <w:lang w:eastAsia="ru-RU"/>
        </w:rPr>
        <w:t xml:space="preserve"> региональный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имущественных и земельных отношений направляет уведомление через личный кабинет на региональный портал в виде электронного  документа  (уведомление  о  положительном решении предоставле-</w:t>
      </w:r>
    </w:p>
    <w:p>
      <w:pPr>
        <w:pStyle w:val="Normal"/>
        <w:jc w:val="both"/>
        <w:rPr/>
      </w:pPr>
      <w:r>
        <w:rPr>
          <w:sz w:val="28"/>
          <w:szCs w:val="28"/>
        </w:rPr>
        <w:t>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6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ект постановления администрации о переводе земель или земельного участка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7. Способом фиксации результата административной процедуры является подписанные главой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становление администрации о переводе земель или земельного участка в составе таких земель из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4. </w:t>
      </w:r>
      <w:r>
        <w:rPr>
          <w:bCs/>
          <w:sz w:val="28"/>
          <w:szCs w:val="28"/>
        </w:rPr>
        <w:t xml:space="preserve">Направление заявителю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Содержание административной процедуры </w:t>
      </w:r>
      <w:r>
        <w:rPr>
          <w:bCs/>
          <w:sz w:val="28"/>
          <w:szCs w:val="28"/>
          <w:lang w:eastAsia="ru-RU"/>
        </w:rPr>
        <w:t>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получение результата предоставления муниципальной услуги МФ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) </w:t>
      </w:r>
      <w:r>
        <w:rPr>
          <w:sz w:val="28"/>
          <w:szCs w:val="28"/>
        </w:rPr>
        <w:t>выдачу результата предоставления муниципальной услуги заявителю (в случае обращения через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передачу невостребованных документов в администр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1. </w:t>
      </w:r>
      <w:r>
        <w:rPr>
          <w:bCs/>
          <w:sz w:val="28"/>
          <w:szCs w:val="28"/>
        </w:rPr>
        <w:t xml:space="preserve">Направление заявителю результата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1.1. При обращении заявителя в администрацию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Специалист отела имущественных и земельных отношений </w:t>
      </w:r>
      <w:r>
        <w:rPr>
          <w:rFonts w:eastAsia="Calibri"/>
          <w:bCs/>
          <w:sz w:val="28"/>
          <w:szCs w:val="28"/>
          <w:lang w:eastAsia="ru-RU"/>
        </w:rPr>
        <w:t>регистрирует результат предоставления муниципальной услуги в установленном порядке и направляет заявителю  способом, указанным  в заявлении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в течение четырнадцати календарных дней со дня принятия решения о предоставлении (отказе в предоставлении)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в МФЦ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указания в ходатайстве местом получения результата муниципальной услуги «в МФЦ», результат предоставления муниципальной услуги направляется в МФЦ по сопроводительному реестр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rFonts w:eastAsia="Calibri"/>
          <w:sz w:val="28"/>
          <w:szCs w:val="28"/>
        </w:rPr>
        <w:t xml:space="preserve">в течение двенадцати календарных дней со дня принятия решения о предоставлении (об отказе в предоставлении)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3.4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Работник МФЦ принимает результат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тельность выполнения административного действия - </w:t>
      </w:r>
      <w:r>
        <w:rPr/>
        <w:t xml:space="preserve"> </w:t>
      </w:r>
      <w:r>
        <w:rPr>
          <w:sz w:val="28"/>
          <w:szCs w:val="28"/>
        </w:rPr>
        <w:t>в день</w:t>
      </w:r>
      <w:r>
        <w:rPr>
          <w:bCs/>
          <w:sz w:val="28"/>
          <w:szCs w:val="28"/>
        </w:rPr>
        <w:t xml:space="preserve"> получения результата предоставления муниципальной услуги из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3. </w:t>
      </w:r>
      <w:r>
        <w:rPr>
          <w:sz w:val="28"/>
          <w:szCs w:val="28"/>
        </w:rPr>
        <w:t>Выдача результата предоставления услуги заявителю (в случае обращения через МФЦ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авливает личность заявителя (личность и полномочия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ыдает результат заявителю (представителю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выполнения административного действия – в </w:t>
      </w:r>
      <w:r>
        <w:rPr>
          <w:sz w:val="28"/>
          <w:szCs w:val="28"/>
        </w:rPr>
        <w:t>день обращения заяв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3.4.4. </w:t>
      </w:r>
      <w:r>
        <w:rPr>
          <w:bCs/>
          <w:sz w:val="28"/>
          <w:szCs w:val="28"/>
        </w:rPr>
        <w:t>Передача невостребованных документов в администрац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ботник МФЦ передает по </w:t>
      </w:r>
      <w:r>
        <w:rPr>
          <w:sz w:val="28"/>
          <w:szCs w:val="28"/>
        </w:rPr>
        <w:t xml:space="preserve">сопроводительному реестру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невостребованный заявителем результат предоставления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по истечении 30 календарных дней с момента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5. Результатом выполнения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щал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муниципальной услуги  осуществляется  заместителем  главы   администрации,  курирующ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отдела имущественных и земельных отношений, путем проведения выборочных проверок соблюдения и исполнения специалистами отдела имущественных и земельных отношений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ых и земельных отношений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Normal"/>
        <w:autoSpaceDE w:val="false"/>
        <w:jc w:val="center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председателем комиссии, секретарем комиссии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 в  предоставлении  муниципальной услуги, несут ответственность за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-бованиями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-та. 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единого портала, региональ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kern w:val="2"/>
          <w:sz w:val="28"/>
          <w:szCs w:val="28"/>
          <w:shd w:fill="FFFFFF" w:val="clear"/>
        </w:rPr>
        <w:t xml:space="preserve"> А ТАКЖЕ ИХ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28"/>
          <w:szCs w:val="28"/>
          <w:shd w:fill="FFFFFF" w:val="clear"/>
        </w:rPr>
        <w:t>ДОЛЖНОСТНЫХ ЛИЦ, МУНИЦИПАЛЬНЫХ СЛУЖАЩИХ,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-ния  муниципальной услуги (далее - жалоб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рассматривается в соответст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 подразделений  и  территориальных  органов, обладающих пра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вами юридического лица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муниципального округа Ставропольского края от 28 апреля 2021 г.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 августа               2012 г. № 840 «О порядке подачи и рассмотрения жалоб на решения и дейст-вия (бездействие) федеральных органов исполнительной власти и их должно-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 соответствии  с  федеральными  закон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 и муниципальных  услуг»,  и их  работников,  а также  мно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и административ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 «</w:t>
      </w:r>
      <w:r>
        <w:rPr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276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8.25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18351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4057650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9.95pt;mso-wrap-distance-left:9.05pt;mso-wrap-distance-right:9.05pt;mso-wrap-distance-top:0pt;mso-wrap-distance-bottom:0pt;margin-top:6.6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96520</wp:posOffset>
                </wp:positionV>
                <wp:extent cx="7620" cy="495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-1270</wp:posOffset>
                </wp:positionV>
                <wp:extent cx="352425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6.75pt;mso-wrap-distance-left:9.05pt;mso-wrap-distance-right:9.05pt;mso-wrap-distance-top:0pt;mso-wrap-distance-bottom:0pt;margin-top:-0.1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45085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106680</wp:posOffset>
                </wp:positionV>
                <wp:extent cx="600710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3305175" cy="1866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администрации Курского муниципального округа Ставропольского края об отнесении земельного участка к землям определенной категории земель в зависимости от цели использования, для которой он предоставлялся или постановление администрации Курского муниципального округа Ставропольского края о переводе земель или земельных участков в составе таких земель из одной категории в другу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47pt;mso-wrap-distance-left:9.05pt;mso-wrap-distance-right:9.05pt;mso-wrap-distance-top:0pt;mso-wrap-distance-bottom:0pt;margin-top:6.7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администрации Курского муниципального округа Ставропольского края об отнесении земельного участка к землям определенной категории земель в зависимости от цели использования, для которой он предоставлялся или постановление администрации Курского муниципального округа Ставропольского края о переводе земель или земельных участков в составе таких земель из одной категории в другу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84455</wp:posOffset>
                </wp:positionV>
                <wp:extent cx="2272665" cy="1353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муниципальной услуги или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уведомление о возврате ходатайства и документов, необходимых для предост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06.55pt;mso-wrap-distance-left:9.05pt;mso-wrap-distance-right:9.05pt;mso-wrap-distance-top:0pt;mso-wrap-distance-bottom:0pt;margin-top:6.6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и муниципальной услуги или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уведомление о возврате ходатайства и документов, необходимых для предоставления </w:t>
                      </w:r>
                      <w:r>
                        <w:rPr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5" w:leader="none"/>
        </w:tabs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bookmarkStart w:id="0" w:name="Par677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97155</wp:posOffset>
                </wp:positionV>
                <wp:extent cx="809625" cy="1329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04140</wp:posOffset>
                </wp:positionV>
                <wp:extent cx="320675" cy="767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-13970</wp:posOffset>
                </wp:positionV>
                <wp:extent cx="2981325" cy="508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0.05pt;mso-wrap-distance-left:9.05pt;mso-wrap-distance-right:9.05pt;mso-wrap-distance-top:0pt;mso-wrap-distance-bottom:0pt;margin-top:-1.1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6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Курского муниципальног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й(го) по адресу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(село)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_____________________________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м № ______, кв. № _______________</w:t>
            </w:r>
          </w:p>
        </w:tc>
      </w:tr>
      <w:tr>
        <w:trPr>
          <w:trHeight w:val="261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 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рассмотреть вопрос об </w:t>
      </w:r>
      <w:r>
        <w:rPr>
          <w:iCs/>
          <w:color w:val="000000"/>
          <w:sz w:val="28"/>
          <w:szCs w:val="28"/>
        </w:rPr>
        <w:t xml:space="preserve">отнесении земельного участка к землям определенной категории земель в зависимости от цели использования, для которой он предоставлялся </w:t>
      </w:r>
      <w:r>
        <w:rPr>
          <w:rFonts w:eastAsia="Calibri"/>
          <w:sz w:val="28"/>
          <w:szCs w:val="28"/>
          <w:lang w:eastAsia="en-US"/>
        </w:rPr>
        <w:t>в отношении земельного  участка  с  кадастровым  номером ________________________, местоположение которого: __________</w:t>
      </w:r>
    </w:p>
    <w:p>
      <w:pPr>
        <w:pStyle w:val="Style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Style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524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_____________             ___________      </w:t>
        <w:tab/>
        <w:tab/>
        <w:tab/>
        <w:t xml:space="preserve">      «____» _____ 20__ г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(Ф.И.О.)                                  (подпись)                 </w:t>
        <w:tab/>
        <w:tab/>
        <w:tab/>
        <w:t xml:space="preserve">        (да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outlineLvl w:val="0"/>
        <w:rPr>
          <w:sz w:val="24"/>
          <w:szCs w:val="24"/>
          <w:lang w:eastAsia="en-US"/>
        </w:rPr>
      </w:pPr>
      <w:r>
        <w:rPr>
          <w:bCs/>
          <w:w w:val="101"/>
          <w:sz w:val="24"/>
          <w:szCs w:val="24"/>
        </w:rPr>
        <w:t>Даю свое согласие на обработку и использование моих персональных данных на основании Федерального закона «О персональных данных», не даю согласие на передачу, разглашение моих персональных данных иным лицам заинтересованным в приобретении указан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ур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</w:t>
      </w:r>
    </w:p>
    <w:p>
      <w:pPr>
        <w:pStyle w:val="Normal"/>
        <w:autoSpaceDE w:val="false"/>
        <w:spacing w:lineRule="exact" w:line="240"/>
        <w:ind w:left="3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, адрес, телефон; _____________________________________________________________</w:t>
      </w:r>
    </w:p>
    <w:p>
      <w:pPr>
        <w:pStyle w:val="Normal"/>
        <w:autoSpaceDE w:val="false"/>
        <w:spacing w:lineRule="exact" w:line="240"/>
        <w:ind w:left="3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юридических лиц полное наименование ______________________________________________________________</w:t>
      </w:r>
    </w:p>
    <w:p>
      <w:pPr>
        <w:pStyle w:val="Normal"/>
        <w:autoSpaceDE w:val="false"/>
        <w:spacing w:lineRule="exact" w:line="240"/>
        <w:ind w:left="3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в соответствии с учредительными _____________________________________________________________</w:t>
      </w:r>
    </w:p>
    <w:p>
      <w:pPr>
        <w:pStyle w:val="Normal"/>
        <w:autoSpaceDE w:val="false"/>
        <w:spacing w:lineRule="exact" w:line="240"/>
        <w:ind w:left="31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юридический и почтовый адреса, ____________________________________________________________--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, фамилия, имя, отчество руководителя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 осуществить   перевод  земельного  участка  с  кадастровым  номером_____________ из категории земель 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тегорию земель 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земельного участка ______ кв. м, местоположение земельного участка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участок предоставлен (принадлежит) мне на прав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необходим в связи с 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указать причину перевода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524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езультат услуги прошу направи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очтой на адрес местонах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 МФ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______                                       Подпис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Рассмотрев Ваше заявление и документы, необходимые для предоставления услуги </w:t>
      </w:r>
      <w:r>
        <w:rPr>
          <w:iCs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>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rFonts w:eastAsia="Calibri"/>
          <w:sz w:val="28"/>
          <w:szCs w:val="28"/>
          <w:lang w:eastAsia="en-US"/>
        </w:rPr>
        <w:t xml:space="preserve"> по делу № _______ от __.__.__  и принято решение об отказе в предоставлении муниципальной услуги по следующим осн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текст и обоснование отказа в предоставлении муниципаль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__________________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олжность)                        (подпись, печать)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 округа Ставропольского края муниципальной услуги «</w:t>
            </w: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озврате ходатайства и документов, необходимых дл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я услуг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(ая) ______________________!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щаем  Вам  ходатайство о переводе </w:t>
      </w:r>
      <w:r>
        <w:rPr>
          <w:iCs/>
          <w:color w:val="000000"/>
          <w:sz w:val="28"/>
          <w:szCs w:val="28"/>
        </w:rPr>
        <w:t>земель (или земельного(ых) участка(ов) в составе таких земель) из одной категории в другую</w:t>
      </w:r>
      <w:r>
        <w:rPr>
          <w:rFonts w:eastAsia="Calibri"/>
          <w:sz w:val="28"/>
          <w:szCs w:val="28"/>
          <w:lang w:eastAsia="en-US"/>
        </w:rPr>
        <w:t>: ____________________,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(Далее указываются  основания  возврата  ходатайства и документов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__________________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олжность)                        (подпись, печать)      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;Arial" w:hAnsi="Calibri Light;Arial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AA62B9C82C76633854C3C2A5AEEE151AAFEF562E98B5E1CBBD973EC049534A65598F280Bm4REL" TargetMode="External"/><Relationship Id="rId10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1" Type="http://schemas.openxmlformats.org/officeDocument/2006/relationships/hyperlink" Target="consultantplus://offline/ref=408E69F720C69B722F498579279FDEE0A71DD8A74CC8D77E30D4FF24C582A21281765089587C866D9F937ECE9Ad2UDH" TargetMode="External"/><Relationship Id="rId12" Type="http://schemas.openxmlformats.org/officeDocument/2006/relationships/hyperlink" Target="consultantplus://offline/ref=408E69F720C69B722F498579279FDEE0A516DFA641CDD77E30D4FF24C582A21281765089587C866D9F937ECE9Ad2UDH" TargetMode="External"/><Relationship Id="rId13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4" Type="http://schemas.openxmlformats.org/officeDocument/2006/relationships/hyperlink" Target="consultantplus://offline/ref=6F3DC416072A059F1C142CE4A5B00BA7C418BA500D5F26CD30C08BCFECP1lCG" TargetMode="External"/><Relationship Id="rId15" Type="http://schemas.openxmlformats.org/officeDocument/2006/relationships/hyperlink" Target="consultantplus://offline/ref=6D94A6B13E5F8E8F7383E1F07888308BA8B1DE6AC4AD2C01ACD61A7DED65FF49458933186224A9C596E23282EAy7i3I" TargetMode="External"/><Relationship Id="rId16" Type="http://schemas.openxmlformats.org/officeDocument/2006/relationships/hyperlink" Target="consultantplus://offline/ref=B52FFB47573B10ACCC5D1D1E7EE7130F476D8E8CAD629D0E79ECE2E58C58z9M" TargetMode="External"/><Relationship Id="rId17" Type="http://schemas.openxmlformats.org/officeDocument/2006/relationships/hyperlink" Target="http://www.umfc26.ru/" TargetMode="External"/><Relationship Id="rId18" Type="http://schemas.openxmlformats.org/officeDocument/2006/relationships/hyperlink" Target="consultantplus://offline/ref=3920B4D4486DAE3A01D457DBF42232CE6B8E3DC3E0DB35FA4630B744F8v1sBN" TargetMode="External"/><Relationship Id="rId19" Type="http://schemas.openxmlformats.org/officeDocument/2006/relationships/hyperlink" Target="consultantplus://offline/ref=A1A4BACCF115888C56AB011436B5243A1ACBD87B3C580CE0A12D6815394EFF45B726A39FB9AE76DB2186EADCF4RFg8I" TargetMode="External"/><Relationship Id="rId20" Type="http://schemas.openxmlformats.org/officeDocument/2006/relationships/hyperlink" Target="consultantplus://offline/ref=A1A4BACCF115888C56AB011436B5243A1AC8D879375B0CE0A12D6815394EFF45B726A39FB9AE76DB2186EADCF4RFg8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отдел</dc:creator>
  <dc:description/>
  <cp:keywords/>
  <dc:language>en-US</dc:language>
  <cp:lastModifiedBy>Elena</cp:lastModifiedBy>
  <cp:lastPrinted>2022-03-21T10:42:00Z</cp:lastPrinted>
  <dcterms:modified xsi:type="dcterms:W3CDTF">2022-03-21T07:42:00Z</dcterms:modified>
  <cp:revision>461</cp:revision>
  <dc:subject/>
  <dc:title/>
</cp:coreProperties>
</file>