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Р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10 января 2022 г. 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15 ноября 2021 г. № 577-п «О краев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зднить </w:t>
      </w:r>
      <w:r>
        <w:rPr>
          <w:iCs/>
          <w:sz w:val="28"/>
          <w:szCs w:val="28"/>
        </w:rPr>
        <w:t xml:space="preserve">рабочую группу по снижению неформальной занятости в Курском муниципальном районе Ставропольского края, созданную </w:t>
      </w:r>
      <w:r>
        <w:rPr>
          <w:sz w:val="28"/>
          <w:szCs w:val="28"/>
        </w:rPr>
        <w:t>постановлением администрации Курского муниципального района Ставропольского края от 18 марта 2015 г. № 250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5 г. № 250 «</w:t>
      </w:r>
      <w:r>
        <w:rPr>
          <w:iCs/>
          <w:sz w:val="28"/>
          <w:szCs w:val="28"/>
        </w:rPr>
        <w:t>О создании рабочей группы по снижению неформальной занятости в Курском районе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16 г. № 106 «О внесении изменений в состав рабочей группы по снижению неформальной занятости в Курском районе Ставропольского края, созданной постановлением администрации Курского муниципального района Ставропольского края от 18 марта 2015 года № 2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18 г. № 580 «О внесении изменений в состав рабочей группы по снижению неформальной занятости в Курском районе Ставропольского края, созданной постановлением администрации Курского муниципального района Ставропольского края от 18 марта 2015 г. № 2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8 г. № 740 «О внесении изменений в Положение о рабочей группе по снижению неформальной занятости в Курском районе Ставропольского края, утвержденное постановлением администрации Курского муниципального района Ставропольского края от 18 марта 2015 г. № 2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ня 2020 г. № 338 «О внесении изменений в состав рабочей группы по снижению неформальной занятости в Курском районе Ставропольского края, созданной постановлением администрации Курского муниципального района Ставропольского края от 18 марта 2015 г. № 250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9 октября 2020 г. № 638 «О внесении изменений в состав рабочей группы по снижению неформальной занятости в Курском районе Ставропольского края, созданной постановлением администрации Курского муниципального района Ставропольского края от 18 марта 2015 г. № 250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27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7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Style27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0 января 2022 г.  № 3</w:t>
            </w:r>
          </w:p>
        </w:tc>
      </w:tr>
    </w:tbl>
    <w:p>
      <w:pPr>
        <w:pStyle w:val="Style27"/>
        <w:widowControl/>
        <w:spacing w:lineRule="exact" w:line="240"/>
        <w:ind w:firstLine="675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34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жведомственной комиссии по вопросам профилактики нарушений </w:t>
      </w:r>
    </w:p>
    <w:p>
      <w:pPr>
        <w:pStyle w:val="34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ых прав работников в организациях и у индивидуальных </w:t>
      </w:r>
    </w:p>
    <w:p>
      <w:pPr>
        <w:pStyle w:val="34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, осуществляющих деятельность на территории Курского муниципального округа Ставропольского края</w:t>
      </w:r>
    </w:p>
    <w:p>
      <w:pPr>
        <w:pStyle w:val="34"/>
        <w:spacing w:lineRule="exac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widowControl/>
        <w:jc w:val="center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. ОБЩИЕ ПОЛОЖЕНИЯ</w:t>
      </w:r>
    </w:p>
    <w:p>
      <w:pPr>
        <w:pStyle w:val="Style27"/>
        <w:widowControl/>
        <w:spacing w:lineRule="exact" w:line="240"/>
        <w:ind w:firstLine="675"/>
        <w:jc w:val="center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. М</w:t>
      </w:r>
      <w:r>
        <w:rPr>
          <w:sz w:val="28"/>
          <w:szCs w:val="28"/>
        </w:rPr>
        <w:t xml:space="preserve">ежведомственная комиссия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Курского муниципального округа Ставропольского края </w:t>
      </w:r>
      <w:r>
        <w:rPr>
          <w:rStyle w:val="FontStyle16"/>
          <w:rFonts w:cs="Times New Roman"/>
          <w:sz w:val="28"/>
          <w:szCs w:val="28"/>
        </w:rPr>
        <w:t>(далее - комиссия), является координационным коллегиальным органом, созданным в целях обеспечения взаимодействия органов местного самоуправления Курского муниципального округа Ставропольского края их структурных подразделений и территориальных органов, территориальных объединений профсоюзов, Ассоциации работодателей (территориальное объединение работодателей) Курского муниципального округа Ставропольского края, при решении вопросов, связанных с восстановлением нарушенных трудовых прав работников, снижением неформальной занятости населения и легализации трудовых отношений в организациях и у индивидуальных предпринимателей, осуществляющих деятельность на территории Курского муниципального округа Ставропольского края (далее соответственно - организации, индивидуальные предприниматели).</w:t>
      </w:r>
    </w:p>
    <w:p>
      <w:pPr>
        <w:pStyle w:val="Normal"/>
        <w:ind w:firstLine="708"/>
        <w:jc w:val="both"/>
        <w:rPr/>
      </w:pPr>
      <w:r>
        <w:rPr>
          <w:rStyle w:val="FontStyle16"/>
          <w:rFonts w:cs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актами Курского муниципального округа Ставропольского края, а также настоящим Положением.</w:t>
      </w:r>
    </w:p>
    <w:p>
      <w:pPr>
        <w:pStyle w:val="Style27"/>
        <w:widowControl/>
        <w:jc w:val="center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7"/>
        <w:widowControl/>
        <w:jc w:val="center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. ОСНОВНЫЕ ЗАДАЧИ И ФУНКЦИИ КОМИССИИ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8"/>
        <w:jc w:val="left"/>
        <w:rPr/>
      </w:pPr>
      <w:r>
        <w:rPr>
          <w:rStyle w:val="FontStyle16"/>
          <w:rFonts w:cs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) координация деятельности органов и организаций, указанных в пункте 1 настоящего Положения, по вопросам защиты трудовых прав работников в организациях и у индивидуальных предпринимателей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2) проведение мониторинга ситуации на рынке труда Кур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3) разработка предложений, направленных на снижение уровня неформальной занятости населения и легализацию трудовых отношений в организациях и у индивидуальных предпринимателей.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4. Комиссия в целях реализации возложенных на нее основных задач осуществляет следующие функции: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) содействие соблюдению прав работников в организациях и у индивидуальных  предпринимателей  на  своевременную  и  в  полном размере вы-</w:t>
      </w:r>
    </w:p>
    <w:p>
      <w:pPr>
        <w:pStyle w:val="Normal"/>
        <w:jc w:val="center"/>
        <w:rPr/>
      </w:pPr>
      <w:r>
        <w:rPr>
          <w:rStyle w:val="FontStyle16"/>
          <w:rFonts w:cs="Times New Roman"/>
          <w:sz w:val="22"/>
          <w:szCs w:val="22"/>
        </w:rPr>
        <w:t>2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>плату заработной платы, в том числе проведению в установленные сроки индексации заработной платы работников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2) проведение анализа численности граждан, не состоящих в трудовых отношениях, поживающих на территории Кур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3) рассматривает вопросы: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соблюдения в организациях и у индивидуальных предпринимателей предусмотренного трудовым законодательством запрета на ограничение трудовых прав и гарантий граждан в зависимости от возраста, а также реализации мер, направленных на сохранение и развитие занятости граждан предпенсионного возраста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уплаты хозяйствующими субъектами страховых взносов в государственные внебюджетные фонды Российской Федерации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координации деятельности правоохранительных органов и контроль-но-надзорных органов, органов исполнительной власти Ставропольского края и органов местного самоуправления Курского муниципального округа Ставропольского края по осуществлению мероприятий, направленных на легализацию трудовых отношений работников в организациях и у индивидуальных предпринимателей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4) готовит предложения о рассмотрении в установленном законодательством Российской Федерации порядке в правоохранительных органах и контрольно-надзорных органах материалов о действиях хозяйствующих субъектов, нарушающих трудовые права работников в организациях и у индивидуальных предпринимателей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5) формирует предложения для администрации Курского муниципального округа Ставропольского края по повышению эффективности мер, направленных на снижение уровня неформальной занятости и легализацию трудовых отношений в организациях и у индивидуальных предпринимателей по вопросам, входящим в компетенцию комиссии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ind w:right="5" w:firstLine="677"/>
        <w:jc w:val="center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III. ПРАВА КОМИССИИ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5. Комиссия для решения возложенных на нее основных задач имеет право: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1) запрашивать и получать в установленном порядке от территориальных органов исполнительной власти Ставропольского края, органов местного самоуправления Курского муниципального округа Ставропольского края, заинтересованных организаций, осуществляющих деятельность на территории Курского муниципального округа Ставропольского края, а также от их должностных лиц необходимые материалы и информацию по вопросам, отнесенным к компетенции комиссии;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) приглашать на свои заседания представителей органов исполнительной власти Ставропольского края, органов местного самоуправления Курского муниципального округа Ставропольского края, органов прокуратуры, руководителей организаций и индивидуальных предпринимателей;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заслушивать руководителей органов исполнительной власти Ставропольского края, органов местного самоуправления Курского муниципального 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 организаций и индивидуальных предпринимателей по вопросам, входящим в компетенцию комиссии;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4) создавать в установленном порядке из числа членов комиссии, а также из числа представителей органов исполнительной власти Ставропольского края, органов местного самоуправления Курского муниципального округа Ставропольского края и иных организаций временные и постоянные рабочие группы по направлениям своей деятельности.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jc w:val="center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IV. СОСТАВ КОМИССИИ</w:t>
      </w:r>
    </w:p>
    <w:p>
      <w:pPr>
        <w:pStyle w:val="Style27"/>
        <w:widowControl/>
        <w:jc w:val="center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6. Состав комиссии утверждается постановлением администрации Курского муниципального округа Ставропольского края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В состав комиссии могут входить представители органов исполнительной власти Ставропольского края, органов местного самоуправления Курского муниципального округа Ставропольского края, территориальных органов государственных внебюджетных фондов Российской Федерации, территориального объединения профсоюзов, </w:t>
      </w:r>
      <w:r>
        <w:rPr>
          <w:rStyle w:val="FontStyle16"/>
          <w:rFonts w:cs="Times New Roman"/>
          <w:sz w:val="28"/>
          <w:szCs w:val="28"/>
        </w:rPr>
        <w:t xml:space="preserve">Ассоциации работодателей (территориальное объединение работодателей) Курского муниципального округа Ставропольского края и иных организаций.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/>
      </w:pP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</w:rPr>
        <w:t>V. ОРГАНИЗАЦИЯ РАБОТЫ КОМИССИИ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7. Заседания комиссии проводятся по мере необходимости, но не реже одного раза в месяц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8. Заседание комиссии считается правомочным, если на нем присутствует более половины членов комиссии. Члены комиссии участвуют в работе лично, без права замены. В случае отсутствия члена комиссии на заседании комиссии, он имеет право представлять свое мнение по рассматриваемым вопросам в письменной форме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9. Председатель комиссии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) руководит деятельностью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2) определяет место, дату и время проведения заседания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3) председательствует на заседаниях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4) дает поручения членам комиссии и контролирует их исполнение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5) подписывает документы, связанные с деятельностью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0. В период временного отсутствия председателя комиссии его обязанности по его поручению исполняет заместитель председателя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1. Секретарь комиссии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) обеспечивает подготовку материалов к заседаниям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2) формирует проект повестки очередного заседания комиссии и согласовывает его с председателем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3) оповещает членов комиссии о месте и времени проведения очередного заседания комиссии и о повестке очередного заседания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4) ведет протокол заседания комисси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16"/>
          <w:rFonts w:cs="Times New Roman"/>
          <w:sz w:val="22"/>
          <w:szCs w:val="22"/>
        </w:rPr>
        <w:t>4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5) осуществляет иные функции по обеспечению деятельности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2. Члены комиссии могут вносить предложения по повестке очередного заседания комиссии, по порядку обсуждения вопросов, участвовать в подготовке материалов к заседаниям комиссии, а также проектов ее решений, выступать на заседаниях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3. Решение комиссии принимается простым большинством голосов присутствующих на заседании комиссии членов комиссии. В случае равенства голосов решающим является  голос председательствующего на заседании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4. Решения комиссии оформляю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 xml:space="preserve">15. Решения комиссии доводятся до сведения заинтересованных органов исполнительной власти Ставропольского края, </w:t>
      </w:r>
      <w:r>
        <w:rPr>
          <w:sz w:val="28"/>
          <w:szCs w:val="28"/>
        </w:rPr>
        <w:t>органов местного самоуправления Курского муниципального округа Ставропольского края</w:t>
      </w:r>
      <w:r>
        <w:rPr>
          <w:rStyle w:val="FontStyle16"/>
          <w:rFonts w:cs="Times New Roman"/>
          <w:sz w:val="28"/>
          <w:szCs w:val="28"/>
        </w:rPr>
        <w:t>, органов прокуратуры, Государственной инспекции труда в Ставропольском крае, организаций и индивидуальных предпринимателей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6. На основании решений комиссии, принятых в пределах ее компетенции, могут разрабатываться проекты муниципальных правовых актов Курского муниципального округа Ставропольского края, которые вносятся на рассмотрение в установленном порядке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ab/>
        <w:t>17. Организационно-техническое обеспечение деятельности комиссии осуществляет управление труда и социальной защиты населения администрации Курского муниципального округа Ставропольского кра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exact" w:line="24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января 2022 г.  № 3</w:t>
            </w:r>
          </w:p>
        </w:tc>
      </w:tr>
    </w:tbl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4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вопросам профилактики нарушений </w:t>
      </w:r>
    </w:p>
    <w:p>
      <w:pPr>
        <w:pStyle w:val="34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ых прав работников в организациях и у индивидуальных </w:t>
      </w:r>
    </w:p>
    <w:p>
      <w:pPr>
        <w:pStyle w:val="34"/>
        <w:spacing w:lineRule="exac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нимателей, осуществляющих деятельность на территории Курского муниципального округа Ставропольского края</w:t>
      </w:r>
    </w:p>
    <w:p>
      <w:pPr>
        <w:pStyle w:val="34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кса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урского муниципального округа Ставропольского края, председатель межведомственной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Курского муниципального округа Ставропольского края, заместитель председателя межведомствен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ич </w:t>
            </w:r>
          </w:p>
        </w:tc>
        <w:tc>
          <w:tcPr>
            <w:tcW w:w="6628" w:type="dxa"/>
            <w:tcBorders/>
          </w:tcPr>
          <w:p>
            <w:pPr>
              <w:pStyle w:val="34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 отдела жилищных субсидий, труда и социально-правовых гарантий управления труда и социальной зашиты населения администрации Курского муниципального округа Ставропольского края, секретарь межведомственной комиссии (по согласованию)</w:t>
            </w:r>
          </w:p>
        </w:tc>
      </w:tr>
      <w:tr>
        <w:trPr>
          <w:trHeight w:val="78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тшулер Владимир Михай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та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цкая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остовано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реев Му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рновод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алюгае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ова Светлана Алекс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иентской службы (на правах отдела) в Курском муниципальном округе Государственного учреждения - Отделения Пенсионного фонда Российской Федерации по Ставропольскому краю (по согласованию)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ков Анатолий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ич</w:t>
            </w:r>
          </w:p>
        </w:tc>
        <w:tc>
          <w:tcPr>
            <w:tcW w:w="6628" w:type="dxa"/>
            <w:tcBorders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Кано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юбовь 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уполномоченный филиала № 4 Государственного учреждения - Ставрополь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нкина Наталья Серге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амеральных проверок № 3 Межрайонной инспекции Федеральной налоговой службы № 1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кая Еле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планирования и анализа доходов бюджета Финансового управления администрации Курского муниципального округа Ставропольского края (по согласованию)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уков Русл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ения экономической бе-зопасности и противодействия коррупции Отдела Министерства внутренних дел Российской Федерации «Кур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Наср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джи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ирнен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тий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Ассоциации </w:t>
            </w:r>
            <w:r>
              <w:rPr>
                <w:rStyle w:val="FontStyle16"/>
                <w:rFonts w:cs="Times New Roman"/>
                <w:sz w:val="28"/>
                <w:szCs w:val="28"/>
              </w:rPr>
              <w:t>работодателей (территориальное объединение работодателей)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одаш Оле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государственного казенного учреждения «Центр занятости населения Кур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аков Владимир 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ощин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Су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Эдиссийского территориального отдела администрации Кур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одере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ерг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ишев Никол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ус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ария Константи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профсоюзов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;Calibri" w:hAnsi="Calibri Light;Calibri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8:00Z</dcterms:created>
  <dc:creator>отдел</dc:creator>
  <dc:description/>
  <cp:keywords/>
  <dc:language>en-US</dc:language>
  <cp:lastModifiedBy>Elena</cp:lastModifiedBy>
  <cp:lastPrinted>2022-01-11T14:46:00Z</cp:lastPrinted>
  <dcterms:modified xsi:type="dcterms:W3CDTF">2022-01-11T11:48:00Z</dcterms:modified>
  <cp:revision>42</cp:revision>
  <dc:subject/>
  <dc:title/>
</cp:coreProperties>
</file>