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 марта 2022 г.                          </w:t>
      </w:r>
      <w:r>
        <w:rPr/>
        <w:tab/>
        <w:t xml:space="preserve"> </w:t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 xml:space="preserve"> 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2022 году отдыха детей в каникулярное время, включая мероприятия по обеспечению безопасности их жизни и здоровь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4 июля 1998 г. № 124-ФЗ «Об основных гарантиях прав ребенка в Российской Федерации», пунктом 13 части 1 статьи 16 Федерального закона от 06 октября 2003 г.      № 131-ФЗ «Об общих принципах организации местного самоуправления в Российской Федерации», Законом Ставропольского края от 24 декабря     2021 г. № 132-кз «Об отдельных вопросах организации и обеспечения отдыха и оздоровления детей в Ставропольском крае», в целях создания условий для полноценного отдыха и обеспечения занятости дете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в 2022 году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 мероприятий по организации в 2022 году отдыха детей в каникулярное время, включая мероприятия по обеспечению безопасности их жизни и здоровья (далее - План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Плана в указанные сроки и направить информацию о ходе выполнения Плана заместителю главы администрации Курского муниципального округа Ставропольского края Сидоренко О.Н. в срок до 15 сентября 2022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657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марта 2022 г. № 306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в 2022 году отдыха детей в каникулярное время, включ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роприятия по обеспечению безопасности их жизни и здоровь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в 2022 году отдыха детей в каникулярное время, включая мероприятия по обеспечению безопасности их жизни и здоровья (далее - Порядок), разработан в соответствии с Федеральными законами от 24 июля 1998 г. № 124-ФЗ «Об основных гарантиях прав ребенка в Российской Федерации», от 06 октября 2003 г. № 131-ФЗ «Об общих принципах организации местного самоуправления в Российской Федерации», Законом Ставропольского края от 24 декабря 2021 г. № 132-кз «Об отдельных вопросах организации и обеспечения отдыха и оздоровления детей в Ставропольском крае» и определяет условия организации отдыха детей в муниципальном образовании Курского муниципального округа Ставропольского края (далее - Курский муниципальный округ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ых организуется для детей в возрасте от 6,5 до 17 лет включительно, проживающих на территории Кур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изация отдыха детей осуществляется в следующих форм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казенном учреждении дополнительного образования «Детский оздоровительно-образовательный центр «Звездны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руглосуточным пребыванием детей (далее - центр «Звездный») - продолжительность смены 21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лагерях с дневным пребыванием детей на базе муниципальных казенных общеобразовательных учреждений Курского муниципального округа Ставропольского края (далее соответственно - оздоровительные лагеря, муниципальные общеобразовательные учреждения) - продолжительность смены 21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бюджетном учреждении дополнительного образования «Центр дополнительного образования для детей» (далее - Центр дополнительного образования для 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здоровительно-трудовом лагере для несовершеннолетних, находящихся в трудной жизненной ситуации, на базе государственного казенного учреждения социального обслуживания «Курский социально-реабилитацион-ный центр для несовершеннолетних «Надеж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мероприятий по организации в 2022 году отдыха детей, проживающих на территории Курского муниципального округа, осущест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счет субвенции из бюджета Ставропольского края (далее - краевой бюджет) органам местного самоуправления на финансовое обеспечение отдыха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рганизацию питания в оздоровительных лагерях, Центре дополнительного образования для детей в размере 2763155,25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астичную оплату стоимости льготной путевки в центр «Звездный» в размере 1215716,6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чет средств бюджета Курского муниципального округа Ставропольского края (далее - местный бюджет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частичную оплату стоимости льготной путевки в центр «Звездный» в размере 433983,3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итания в оздоровительных лагерях, Центре дополнительного образования для детей в размере 634927,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общеобразовательные учреждения, Центр дополнительного образования для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ют и проводят информационно-разъяснительную работу с родителями (законными представителями) детей по организации отдыха детей в центре «Звездный», оздоровительных лагерях, Центре дополнительного образования дл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разъяснительную работу среди родителей (законных представителей) детей по страхованию жизни и здоровья детей на период их пребывания в центре «Звездный», оздоровительных лагерях, Центре дополнительного образования дл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ТДЫХА ДЕТЕЙ В ЦЕНТРЕ ЗВЕЗ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тдыха детей осуществляется в детских оздоровительных лагерях, включенных в реестр организаций отдыха детей и их оздоровления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точниками финансирования отдыха детей Курского муниципального округ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 (выполненных работ), от иной приносящей доход деятельности в соответствии с Уставом центра «Звездны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утевки в центр «Звездный» составляет 17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ства местного бюджета на организацию летнего отдыха детей перечисляются отделом образования администрации Курского муниципального округа Ставропольского края (далее - отдел образования) на счет центра «Звездный» в пределах квоты, утверждаемой отделом образования на получение льготных путе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изация отдыха детей определяется по результатам открытого аукциона в электронной форме, проводимого отделом образования. Начальная (максимальная) цена муниципального контракта 1649700,00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льготных путевок составляет 141 штука, из них 10 путевок предоставляются семьям, находящимся в трудной жизненной ситуации (дети - инвалиды, дети с ограниченными возможностями здоровья, дети-сироты,</w:t>
      </w:r>
      <w:r>
        <w:rPr>
          <w:rFonts w:cs="Arial Narrow" w:ascii="Arial Narrow" w:hAnsi="Arial Narrow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дети, оставшиеся без попечения родителей, дети, проживающие в малоимущих семьях)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Льготная путевка в центр «Звездный» в количестве 131 штуки предусматривает компенсацию стоимости путевки за счет средств краевого бюджета в сумме 9280,28 рублей, местного бюджета в сумме 2419,72 рублей. Оставшуюся сумму  льготной  путевки в размере 5300,00  рублей оплачива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и (законные представители) детей, спонсоры, предприятия, профсоюзы работодателей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Льготная путевка в центр «Звездный» для детей, находящихся в трудной жизненной ситуации, предусматривает компенсацию стоимости путевки за счет средств местного бюджета фиксированной суммы - 11700,00 рублей. Оставшуюся сумму льготной путевки в размере 5300,00 рублей оплачивают родители (законные представители) детей, спонсоры, предприятия, профсоюзы работодателей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Льготная путевка в центр «Звездный» предоставляется однократно обучающимся в муниципальных общеобразовательных учреждениях в возрасте от 6,5 до 17 лет включительно по заявкам родителей (законных представителей), поданных в адрес отдела образования через муниципальные обще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щеобразовательные учреждения в трехдневный срок с даты окончания приема заявок передают их в отдел образования для дальнейшего комплектования и предоставления заявок в комиссию по организации отдыха, оздоровления и занятости детей и подростков в Курском муниципальном округе Ставропольского края, состав которой утвержден постановлением администрации Курского муниципального округа Ставропольского края от 02 июля 2021 г. № 705 (далее - комиссия), с целью распределения путевок согласно очередности поступивших заявок и в пределах вышеуказанной квоты. Для получения льготной путевки детям, находящимся в трудной жизненной ситуации, необходимо предоставить документ, подтверждающий данный стату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ем заявок от родителей (законных представителей) детей осуществляется с 25 марта по 15 мая 2022 г.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возникновения причин, по которым ребенок не имеет возможности воспользоваться путевкой, родители (законные представители) ребенка обязаны незамедлительно проинформировать об этом отдел образования и возвратить путевку в центр «Звездный» не позднее, чем за 5 дней до заезда либо согласовать с центром «Звездный» перенос срока заезда с извещением отдела образования не позднее, чем за 5 дней до первоначального срока заез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Невостребованные или возвращенные льготные путевки распределяются комиссией согласно заявкам, полученным от отдела образования на предоставление дополнительных льготных путе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ети, не обучающиеся в муниципальных общеобразовательных учреждениях, могут получить путевку в центр «Звездный» при условии оплаты родителями (законными представителями) детей, работодателями, спонсорами, предприятиями и др. ее пол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ОТДЫХА ДЕТ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ОЗДОРОВИТЕЛЬНЫХ ЛАГЕР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Комплектование оздоровительных лагерей осуществляется муниципальными общеобразовательными учреждениями, а также Центром дополнительного образования для детей. Услуга предоставляется  на осн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й родителей (законных представителей) детей, поданных в адрес руководителей муниципальных общеобразовательных учреждений, Центра дополнительного образования для детей, на базе которых организованы оздоровительные лагеря. К заявлению прилагается копия свидетельства о рождении ребенка или копия паспорта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ем заявлений от родителей (законных представителей) детей в оздоровительные лагеря осуществляется с 01 апреля по 29 мая 2022 г.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Стоимость двухразового питания в соответствии с нормами обеспечения питания детей в день в оздоровительных лагерях на базе муниципальных общеобразовательных учреждений соста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3,63 рублей - для детей от 6,5 до 10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5,06 рублей - для детей от 11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я деятельности оздоровительных лагерей, Центра дополнительного образования для детей осуществляется на основании образовательных программ, утверждаемых педагогическими советами муниципальных общеобразовательных учреждений, Центра дополнительного образования для детей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  <w:gridCol w:w="4394"/>
      </w:tblGrid>
      <w:tr>
        <w:trPr/>
        <w:tc>
          <w:tcPr>
            <w:tcW w:w="11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марта 2022 г. № 30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в 2022 году отдыха в каникулярное врем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я мероприятия по обеспечению безопасности их жизни и здоровь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го пакета документов для получения разрешительных документов на открытие оздоровительных лагерей с дневным пребыванием детей на базе муниципальных общеобразовательных учреждений Курского муниципального округа Ставропольского края, муниципального бюджетного учреждения дополнительного образования «Центр дополнительного образования для детей» (далее - оздоровительные лагер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Курского муниципального округа Ставропольского края (далее - отдел образования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городе Георгиевске и Георгиевском районе (далее - территориальный отдел Управления Роспотребнадзора по Ставропольскому краю в городе Георгиевске и Георгиевском районе)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по подготовке и проведению летней оздоровительной кампании, организации питания в оздоровительных лагерях и в муниципальном бюджетном учреждении дополнительного образования «Детский оздоровительно-образовательный центр «Звездный» (далее - центр «Звездный») (по отдельному график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Георгиевске и Георгиевском район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694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ого семинара для начальников оздоровительных лагерей, воспитателей, психологов, поваров. Оказание методической помощи организаторам отдыха детей в оздоровительных лагерях, в центре «Звезд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рганизации досуга детей в муниципальных общеобразовательных учреждениях Курского муниципального округа Ставропольского края, а также в муниципальных образовательных учреждениях дополнительного образования Курского муниципального округа Ставропольского края (далее - муниципальные учрежд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культуры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Комитет по физической культуре и спорту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мплекса мер по обеспечению занятости детей, организации для них временных рабочих ме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Курского округ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латы стоимости основных продуктов питания, исходя из фактически сложившихся цен, в оздоровительных лагерях, центре «Звезд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чем за 10 дней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см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арьерных противоклещевых обработок территорий организации отдыха и оздоровления детей и подрост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Ставропольском крае в Георгиевском район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694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здоровительных лагерей и центре  «Звездный»   педагогическими  и   медицинскими работниками, подготовка их к рабо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 здравоохранения Ставропольского края «Курская районная больниц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храны общественного порядка и безопасности детей в оздоровительных лагерях,  центре «Звезд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зированное охранное предприятие на основании заключенного догов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рриториальным отделом Управления Роспотребнадзора по Ставропольскому краю в городе Георгиевске и Георгиевском районе гигиенического обучения работников муниципальных образовательных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Ставропольском крае в Георгиевском район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лноценным питанием детей и подростков, безопасностью их жизни и здоровья, соблюдением санитарно-противоэпидемио-логического режима в оздоровительных лагерях, центре «Звезд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Георгиевске и Георгиевском район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родителей по страхованию жизни и здоровья детей на период их пребывания в оздоровительных лагерях,  центре «Звезд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июня 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рганизации отдыха детей в летний период 2022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Ставропольского края «Издательский дом «Периодика Ставрополья» - Редакция газеты «Степной маяк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694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ервоочередном порядке отдыха, оздоровления и занятости детей из малообеспеченных семей, детей-сирот и детей-инвали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Курский центр социального обслуживания населения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лучший оздоровительный лагерь, летнюю площадку при муниципальном общеобразовательном учрежд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работы по организации оздоровления, отдыха и занятости детей и подростков в летний период 2022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-тябрь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рганизации и проведении летней оздоровительной кампании для детей, оказавшихся в трудной жизненной ситу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на базе государственного казенного учреждения социального обслуживания «Курский социально-реабилитационный центр для несовершеннолетних «Надежда» оздоровительно-трудового лагеря для несовершеннолетних, находящихся в трудной жизненной ситуации, в возрасте от 14 до 16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Курский социально-реабилитационный центр для несовершеннолетних «Надежд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            О.В.Богаевская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6:00Z</dcterms:created>
  <dc:creator>Мои документы</dc:creator>
  <dc:description/>
  <cp:keywords/>
  <dc:language>en-US</dc:language>
  <cp:lastModifiedBy>Irina</cp:lastModifiedBy>
  <cp:lastPrinted>2022-03-24T16:03:00Z</cp:lastPrinted>
  <dcterms:modified xsi:type="dcterms:W3CDTF">2022-03-28T05:04:00Z</dcterms:modified>
  <cp:revision>31</cp:revision>
  <dc:subject/>
  <dc:title>ПРОЕКТ</dc:title>
</cp:coreProperties>
</file>