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4"/>
        </w:rPr>
        <w:t>28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</w:t>
        <w:tab/>
        <w:t>№ 313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    № 398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№ 398 «</w:t>
      </w:r>
      <w:r>
        <w:rPr>
          <w:sz w:val="28"/>
          <w:szCs w:val="28"/>
        </w:rPr>
        <w:t>О 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rStyle w:val="FontStyle24"/>
          <w:sz w:val="28"/>
          <w:szCs w:val="28"/>
        </w:rPr>
        <w:t>» (да-                  лее - межведомствен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межведомственной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Парш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>
          <w:rStyle w:val="FontStyle24"/>
          <w:sz w:val="28"/>
          <w:szCs w:val="28"/>
        </w:rPr>
        <w:t>межведомственной</w:t>
      </w:r>
      <w:r>
        <w:rPr>
          <w:sz w:val="28"/>
          <w:szCs w:val="28"/>
        </w:rPr>
        <w:t xml:space="preserve"> комиссии Заргарова Герасима Ивановича, заместителя начальника отделения надзорной деятельности и профилактической работы по Советскому городскому округу, Курскому и Степновскому муниципальным округам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стихийных бедствий по Ставропольскому краю, членом межведомственной комиссии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Указать новую должность Ускова Юрия Валентиновича - замести-тель начальника полиции (по охране общественного порядка) Отдела Министерства внутренних дел Российской Федерации «Курский».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2:00Z</dcterms:created>
  <dc:creator>Irina</dc:creator>
  <dc:description/>
  <cp:keywords/>
  <dc:language>en-US</dc:language>
  <cp:lastModifiedBy>Irina</cp:lastModifiedBy>
  <cp:lastPrinted>2022-03-28T08:59:00Z</cp:lastPrinted>
  <dcterms:modified xsi:type="dcterms:W3CDTF">2022-03-28T05:59:00Z</dcterms:modified>
  <cp:revision>22</cp:revision>
  <dc:subject/>
  <dc:title/>
</cp:coreProperties>
</file>