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5 апреля 2022 г.                          </w:t>
      </w:r>
      <w:r>
        <w:rPr/>
        <w:tab/>
        <w:t xml:space="preserve"> </w:t>
      </w:r>
      <w:r>
        <w:rPr>
          <w:sz w:val="24"/>
          <w:szCs w:val="24"/>
        </w:rPr>
        <w:t>ст-ца Курская</w:t>
        <w:tab/>
      </w:r>
      <w:r>
        <w:rPr>
          <w:sz w:val="28"/>
          <w:szCs w:val="28"/>
        </w:rPr>
        <w:t xml:space="preserve"> № 33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пределения (расходования) средств субвенции из бюджета Ставропольского края, предоставляемой бюджету Курского муниципального округа Ставропольского края на обеспечение отдыха и оздоровления детей </w:t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ами Ставропольского края от 24 декабря 2021 г. № 132-кз «Об отдельных вопросах организации и обеспечения отдыха и оздоровления детей в Ставропольском крае», от 27 декабря 2021 г. № 136-кз «О наделении органов местного самоуправления муниципальных и городских округов Ставропольского края отдельными государственными полномочиями Ставропольского края по организации и обеспечению отдыха и оздоровления детей»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спределения (расходования) средств субвенции из бюджета Ставропольского края, предоставляемой бюджету Курского муниципального округа Ставропольского края на обеспечение отдыха и оздоровления дет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</w:t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-кационной сети «Интернет».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657"/>
      </w:tblGrid>
      <w:tr>
        <w:trPr/>
        <w:tc>
          <w:tcPr>
            <w:tcW w:w="4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апреля 2022 г. № 33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я (расходования) средств субвенции из бюджета Ставропольского края, предоставляемой бюджету Курского муниципального округа Ставропольского края на обеспечение отдыха и оздоровления дет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стоящий Порядок распределения (расходования) средств субвенции (далее - Порядок) разработан с целью распределения субсидий из бюджета Ставропольского края, предоставляемой бюджету Курского муниципального округа Ставропольского края на обеспечение отдыха и оздоровления детей (далее - субвенция), между муниципальными образовательными учреждениями Курского муниципального округа Ставропольского края (далее - муниципальные  образовательными учреждениями), организующими и обеспечивающими отдых и оздоровление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ветственным за распределение средств субвенции между муниципальными образовательными учреждениями, организующими и обеспечивающими отдых и оздоровление детей, является отдел образования администрации Курского муниципального округа Ставропольского края (далее - отдел образования администрации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Отдел образования администрации самостоятельно перераспределяет средства субвенции в течение всего финансового года между муниципальными образовательными учреждениями, организующими и обеспечивающими отдых и оздоровление детей, при возникновении отклонений распределенных средств субвенци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ХАНИЗМ РАСПРЕДЕЛЕНИЯ СУБВ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убвенция в целях обеспечения отдыха и оздоровления детей в муниципальных образовательных учреждениях в соответствии с Законом Ставропольского края от 24 декабря 2021 г. № 132-кз «Об отдельных вопросах организации и обеспечения отдыха и оздоровления детей в Ставропольском крае» расходуется по следующим направления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беспечение организации двухразового питания детей в период их пребывания в пришкольных лагерях в соответствии с нормами обеспечения питанием детей в организованных детских коллективах и допустимыми нормами замены одних пищевых продуктов другими пищевыми продуктами, установленными федеральным органом исполнительной власти, уполномоченным на разработку и утверждение государственных санитарно-эпиде-миологических правил и гигиенических нормативов (далее - нормы обеспечения питанием дете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2</w:t>
      </w:r>
    </w:p>
    <w:p>
      <w:pPr>
        <w:pStyle w:val="Normal"/>
        <w:autoSpaceDE w:val="false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обеспечение организации питания детей в стационарных организациях отдыха в соответствии с нормами обеспечения питанием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обеспечение оплаты труда с начислениями на оплату труда работников муниципальных образовательных учреждений при осуществлении ими в каникулярное время функций начальника лагеря или воспитателя лагеря в пришкольных лагерях, а также оплаты труда с начислениями на выплаты по оплате труда воспитателей и вожатых в стационарных организациях отды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аспределение средств субвенции проводятся по следующим формул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б = Ост+Опр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б - объем субвен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 - объем субвенции на стационарные организации отды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- объем субвенции на пришкольные лаге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 = (Ф+Фх30,2%+ПхК</w:t>
      </w:r>
      <w:r>
        <w:rPr>
          <w:sz w:val="16"/>
          <w:szCs w:val="16"/>
        </w:rPr>
        <w:t>(21)</w:t>
      </w:r>
      <w:r>
        <w:rPr>
          <w:sz w:val="28"/>
          <w:szCs w:val="28"/>
        </w:rPr>
        <w:t>)х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 - объем субвенции на стационарные организации отдых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 - фонд оплаты труда воспитателей и вожатых в стационарных организациях отдых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х30,2% - начисления на фонд оплаты труда воспитателей и вожатых в стационарных организациях отдых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 - размер расходов на питание в стационарных организациях отдыха в соответствии с нормами обеспечения питанием детей в расчете на одного ребенка в д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дней организации питания детей в стационарных организациях отды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стационарных организации отды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 = (Ф+Фх30,2%+ПхК</w:t>
      </w:r>
      <w:r>
        <w:rPr>
          <w:sz w:val="16"/>
          <w:szCs w:val="16"/>
        </w:rPr>
        <w:t>(15)</w:t>
      </w:r>
      <w:r>
        <w:rPr>
          <w:sz w:val="28"/>
          <w:szCs w:val="28"/>
        </w:rPr>
        <w:t>)х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 - объем субвенции на пришкольные лагер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 - фонд оплаты труда воспитателей и начальников пришкольных лагер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х30,2% - начисления на фонд оплаты труда воспитателей и начальников пришкольных лагер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 - стоимость двухразового питания в пришкольных лагерях в соответствии с нормами обеспечения питанием детей в день в соответствии с возрас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дней организации питания детей в пришкольных лагер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ришкольных лагер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ложившаяся экономия средств субвенции может быть направлена только на увеличение дней питания, на питание дополнительного количества детей в пришкольных лагерях муниципальных обще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тчеты об осуществлении отдельных государственных полномочий Ставропольского края по организации обеспечения отдыха и оздоровления детей по форме, устанавливаемой министерством образования Ставропольского края (далее - министерство), не позднее 10-го числа месяца, следующе-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3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 за отчетным периодом, представляются в министерство отделом образования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50:00Z</dcterms:created>
  <dc:creator>Мои документы</dc:creator>
  <dc:description/>
  <cp:keywords/>
  <dc:language>en-US</dc:language>
  <cp:lastModifiedBy>Irina</cp:lastModifiedBy>
  <cp:lastPrinted>2022-04-05T09:21:00Z</cp:lastPrinted>
  <dcterms:modified xsi:type="dcterms:W3CDTF">2022-04-05T06:21:00Z</dcterms:modified>
  <cp:revision>30</cp:revision>
  <dc:subject/>
  <dc:title>ПРОЕКТ</dc:title>
</cp:coreProperties>
</file>