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514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328" w:leader="none"/>
        </w:tabs>
        <w:rPr>
          <w:sz w:val="28"/>
          <w:szCs w:val="28"/>
        </w:rPr>
      </w:pPr>
      <w:r>
        <w:rPr>
          <w:sz w:val="28"/>
          <w:szCs w:val="24"/>
        </w:rPr>
        <w:t>05 апре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33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Об утверждении норматива стоимости одного квадратного метра общей площади жилья по Курскому муниципальному округу Ставропольского края на  I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-нального хозяйства Российской Федерации от 17 декабря 2021 г.  № 955/пр «О нормативе стоимости одного квадратного метра общей площади жилого помещения по Российской Федерации на первое полугодие 2022 года и  показателях средней рыночной стоимости одного квадратного метра общей площади жилого помещения по субъектам Российской Федерации на I квартал 2022 года», Методикой определения средней рыночной стоимости            1 квадратного метра общей площади жилья на территории Курского муниципального округа Ставропольского края, утвержденной постановлением администрации Курского муниципального округа Ставропольского края от     04 апреля 2022 г. № 3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норматив стоимости одного квадратного метра общей площади жилья по Курскому муниципальному округу Ставропольского края на I квартал 2022 года в размере 30029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 xml:space="preserve">  округа   Ставропольского   края   в   информационно-телекоммуни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ционной сети «Интернет» и распространяется на правоотношения, возникшие с 01 январ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С.И.Калашников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5" w:leader="none"/>
        </w:tabs>
        <w:rPr/>
      </w:pPr>
      <w:r>
        <w:rPr/>
        <w:tab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8:00Z</dcterms:created>
  <dc:creator>отдел</dc:creator>
  <dc:description/>
  <cp:keywords/>
  <dc:language>en-US</dc:language>
  <cp:lastModifiedBy>Irina</cp:lastModifiedBy>
  <cp:lastPrinted>2022-04-05T09:57:00Z</cp:lastPrinted>
  <dcterms:modified xsi:type="dcterms:W3CDTF">2022-04-05T06:57:00Z</dcterms:modified>
  <cp:revision>16</cp:revision>
  <dc:subject/>
  <dc:title/>
</cp:coreProperties>
</file>