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4"/>
        </w:rPr>
        <w:t>06 апре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 декабря 1994 г.          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б обеспечении первичных мер пожарной безопасности в границах муниципального образования Кур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лан мероприятий по обеспечению пожарной безопасности в границах муниципального образования Кур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еречень первичных средств тушения пожаров и противопожарного инвентаря, необходимых для оснащения территорий общего пользования населенных пунктов, входящих в состав муниципального образования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-312420</wp:posOffset>
                </wp:positionV>
                <wp:extent cx="284988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Кур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 апреля 2022 г. № 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4pt;mso-wrap-distance-left:9pt;mso-wrap-distance-right:9pt;mso-wrap-distance-top:0pt;mso-wrap-distance-bottom:0pt;margin-top:-24.6pt;mso-position-vertical-relative:text;margin-left:249.35pt;mso-position-horizontal-relative:text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ур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апреля 2022 г. № 3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б обеспечении первичных мер пожарной безопасности в границах муниципального образования Курского муниципальн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 от   22 июля 2008 г. № 123-ФЗ «Технический регламент о требованиях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ожением устанавливаются общие требования к обеспечению первичных мер пожарной безопасности в границах муниципального образования Курского муниципального округа Ставропольского края (далее - Курский муниципальный окр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рвичные меры пожарной безопасности в границах Курского муниципального округа направлены на реализацию действующих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вичные меры пожарной безопасност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еализацию полномочий органов местного самоуправления по решению вопросов организационно-правового, финансового, материально-техни-ческого обеспечения  пожарной безопасности в границах Ку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зработку и осуществление мероприятий по обеспечению пожарной безопасности в границах Курского муниципального округа и объектов муниципальной собственности Курского муниципального округа, которые должны предусматриваться в планах и программах развития территории Курского муниципального округ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Ку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азработку и организацию выполнения муниципальных программ Курского муниципального округа по вопросам обеспечения пожарной безопасности в границах Ку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зработку плана привлечения сил и средств для тушения пожаров и проведения аварийно-спасательных работ в границах Курского муниципального округа и контроль за его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установление особого противопожарного режима на территории Курского муниципального округа или ее ча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беспечение беспрепятственного проезда пожарной техники к месту пожара;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беспечение связи и оповещения населения Курского муниципального округа о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ение первичных мер пожарной безопасности в границах Курского муниципального округа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я бюджета Курского муниципального округа Ставропольского края в части расходов на обеспечение первичных мер пожарной безопасности в границах Ку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и и осуществления мероприятий по обеспечению пожарной безопасности в границах Курского муниципального округа и объектов муниципальной собственности, включения мероприятий по обеспечению пожарной безопасности в планы и программы развития территории Ку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я содействия территориальным органам администрации Курского муниципального округа Ставропольского края, обладающим правами юридического лица в информировании населения о мерах пожарной безопасности на подведомственных им территориях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я дополнительных требований пожарной безопасности, предусмотренных нормативными правовыми актами по пожарной безопасности, на период действия особого противопожарного режима на всей территории Курского муниципального округа или ее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я и размещения закупок товаров, работ, услуг для обеспечения муниципальных нужд, связанных с решением вопросов местного значения по обеспечению первичных мер пожарной безопасности в границах Ку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своевременной очистки территории Курского муниципального округа или ее части от горючих отходов, мусора, сухой растительности, деревьев, произрастающих в непосредственной близости от зданий, строений, сооружений, препятствующих установке подъемных механизмов и свободному проезду пожарной и специальной техники к месту пожара, а также к источникам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ойство и поддержание противопожарных минерализованных полос в черте границ населенных пунктов Кур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содержания в исправном состоянии автомобильных дорог общего пользования местного значения Курского муниципального округа, проездов, подъездов к зданиям и сооружениям, источников противопожарного водоснабжения в границах Кур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пожарной пропаганды населения в области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находящейся в муниципальной собственности    Курского    муниципального    округа   пожарно-технической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>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повышения пожарной опасности на всей территории Курского муниципального округа или ее части, на основании решения комиссии по предупреждению и ликвидации чрезвычайных ситуаций и обеспечению пожарной безопасности в Курском муниципальном округе Ставропольского края, образованной постановлением администрации  Курского муниципального округа Ставропольского края от 30 декабря 2020 г. № 154 (далее - комиссия), администрация Курского муниципального округа Ставропольского края (далее - администрация) принимает постановление администрации о введении особого противопожарного режима на всей территории Курского муниципального округа или ее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постановлении администрации должны быть ука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а, послужившие основанием для введения особого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ницы территории, на которой вводится особый противопожарный реж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полнительных требований пожарной безопасности, предусмотренных нормативными правовыми актами по пожарной безопасности, вводимых в целях обеспечения особого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и должностные лица, ответственные за осуществление мер особого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вступления постановления администрации в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, на который вводится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о введении особого противопожарного режима незамедлительно доводится до сведения населения Курского муниципального округа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ординация работ по достижению целей особого противопожарного режима осуществ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отивопожарная пропаганда населения Курского муниципального округа в области пожарной безопасности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смотров, конференций, конк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а и распространения специальной литературы и рекламной продукции, листовок, памя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каций в средствах массовой информации материалов на тему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нстраций учебных кинофиль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устной агитации (доклады, лекции, бесе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я в местах общего пользования средств наглядной агитации (плакаты, иллюстрации, букле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Финансовое обеспечение первичных мер пожарной безопасности в границах Курского муниципального округа является расходным обязательством К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Финансовое обеспечение расходных обязательств осуществляется в пределах средств, предусмотренных в бюджете Курского муниципального округа Ставропольского края на обеспечение первичных мер пожарной безопасности в границах К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4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беспечение связи и оповещения населения Курского муниципального округа о пожаре на территории Курского муниципального округа осуществляется муниципальным казенным учреждением Курского муниципального округа Ставропольского края «Единая дежурно-диспетчерская сл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-312420</wp:posOffset>
                </wp:positionV>
                <wp:extent cx="275971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Кур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 апреля 2022 г. № 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6pt;mso-wrap-distance-left:9pt;mso-wrap-distance-right:9pt;mso-wrap-distance-top:0pt;mso-wrap-distance-bottom:0pt;margin-top:-24.6pt;mso-position-vertical-relative:text;margin-left:256.45pt;mso-position-horizontal-relative:text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ур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апреля 2022 г. № 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в границ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3753"/>
        <w:gridCol w:w="3477"/>
        <w:gridCol w:w="15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Курского муниципального округа Став-ропольского края, автомобильных дорог общего пользования местного значения, проездов, подъездов к зданиям и сооружениям, источников противопожарного водоснабжения в границах муниципального образования Курского муниципального округа Ставропольского края (да-  лее - Курский муниципальный округ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Курского муниципального округа Ставропольского края (далее - отдел по общественной безопасности, ГО и ЧС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униципального хозяйства, архитектуры и градостроительства администрации Курского муниципальн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рганов администрации Курского муниципального округа Ставропольского края, обладающих правами юридического лица (да-   лее  - начальники территориальных отдел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бщественной безопасности, ГО и Ч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очистки территории Курского муниципального округа или ее части от горючих отходов, мусора, сухой растительности, деревьев, произрастающих в непосредственной близости о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Курского муниципального округа Ставропольского края (далее - отдел сельского хозяйства и охраны окружающ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  <w:t>2</w:t>
      </w:r>
    </w:p>
    <w:tbl>
      <w:tblPr>
        <w:tblW w:w="942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3753"/>
        <w:gridCol w:w="3477"/>
        <w:gridCol w:w="1563"/>
      </w:tblGrid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й, строений, сооружений, препятствующих установке подъемных механизмов и свободному проезду пожарной и специальной техники к месту пожара, а также к источникам противопожарного водоснабж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и поддержание противопожарных минерализованных полос в черте границ населенных пунктов Курского муниципального окру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 охраны окружающей сре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ординации деятельности территориальных отделов, муниципальных предприятий и учреждений Курского муниципального ок-руга по выполнению первичных мер пожарной безопас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бщественной безопасности,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 охраны окружающей сре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введению особого противопожарного режима на территории Курского муниципального округа или ее ч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Курском муниципальном округе Ставропольского кр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организация выполнения муниципальных программ Курского муниципального округа, предусматривающих мероприятия по вопросам обеспечения пожарной безопасности в границах Курского муниципального окру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бщественной безопасности, ГО и Ч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-312420</wp:posOffset>
                </wp:positionV>
                <wp:extent cx="2918460" cy="1219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Кур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 апреля 2022 г. № 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6pt;mso-wrap-distance-left:9pt;mso-wrap-distance-right:9pt;mso-wrap-distance-top:0pt;mso-wrap-distance-bottom:0pt;margin-top:-24.6pt;mso-position-vertical-relative:text;margin-left:243.95pt;mso-position-horizontal-relative:text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ур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апреля 2022 г. № 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оснащения территорий общего пользования населенных пунктов, входящих в состав муниципального образования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3180"/>
        <w:gridCol w:w="55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мещ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шения пожаров и противопож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 с водой не менее 0,2 м3 или огнетушитель ОП-4, ящик с песком объемом 0,5 - 3 м3 (в зависимости от размера строения), ведро, лопата штыковая, лом, топор, лестница приставная (достающая до карниза жилого до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10, бытовой пожарный к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нетушитель ОУ-3, противопожарное поло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2:00Z</dcterms:created>
  <dc:creator>отдел</dc:creator>
  <dc:description/>
  <cp:keywords/>
  <dc:language>en-US</dc:language>
  <cp:lastModifiedBy>Irina</cp:lastModifiedBy>
  <cp:lastPrinted>2022-04-06T15:40:00Z</cp:lastPrinted>
  <dcterms:modified xsi:type="dcterms:W3CDTF">2022-04-06T12:46:00Z</dcterms:modified>
  <cp:revision>18</cp:revision>
  <dc:subject/>
  <dc:title>АДМИНИСТРАЦИЯ  КУРСКОГО  МУНИЦИПАЛЬНОГО  РАЙОНА</dc:title>
</cp:coreProperties>
</file>