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8448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center" w:pos="467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25 апреля 2022 г.</w:t>
      </w:r>
      <w:r>
        <w:rPr/>
        <w:tab/>
      </w:r>
      <w:r>
        <w:rPr>
          <w:sz w:val="24"/>
        </w:rPr>
        <w:t>ст-ца Курская</w:t>
        <w:tab/>
      </w:r>
      <w:r>
        <w:rPr>
          <w:sz w:val="28"/>
          <w:szCs w:val="28"/>
        </w:rPr>
        <w:t>№ 392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Курского муниципального округа Ставропольского края от 29 марта 2021 г. № 267 «Об утверждении Положения о проведении аттестации муниципальных служащих, замещающих должности муниципальной службы в администрации Курского муниципального округа Ставропольского края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Законом Ставропольского края от 24 декабря 2007 г.        № 78-кз «Об отдельных вопросах муниципальной службы в Ставропольском крае», на основании экспертного заключения на постановление администрации Курского муниципального округа Ставропольского края от 29 марта 2021 г. № 267 «Об утверждении Положения о проведении аттестации муниципальных служащих, замещающих должности муниципальной службы в администрации Курского муниципального округа Ставропольского края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управления по региональной политике аппарата Правительства Ставропольского края от 25 февраля 2022 г. № РМЭ-36/35-3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урского муниципального округа Ставропольского края от 29 марта 2021 г. № 267 «Об утверждении Положения о проведении аттестации муниципальных служащих, замещающих должности муниципальной службы в администрации Курского муниципального округа Ставропольского края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                ционной сети «Интернет»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П.В.Бабичев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;Times NR Cyr MT" w:hAnsi="Times New Roman;Times NR Cyr MT" w:cs="Times New Roman;Times NR Cyr M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14">
    <w:name w:val="Font Style14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;Times NR Cyr M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;Times NR Cyr M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;Times NR Cyr MT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;Times NR Cyr MT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R Cyr MT" w:hAnsi="Times New Roman;Times NR Cyr MT" w:eastAsia="Calibri" w:cs="Times New Roman;Times NR Cyr 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6:00Z</dcterms:created>
  <dc:creator>отдел</dc:creator>
  <dc:description/>
  <cp:keywords/>
  <dc:language>en-US</dc:language>
  <cp:lastModifiedBy>Elena</cp:lastModifiedBy>
  <cp:lastPrinted>2022-04-11T14:55:00Z</cp:lastPrinted>
  <dcterms:modified xsi:type="dcterms:W3CDTF">2022-04-25T08:20:00Z</dcterms:modified>
  <cp:revision>7</cp:revision>
  <dc:subject/>
  <dc:title/>
</cp:coreProperties>
</file>