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279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25 апре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39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;Times NR Cyr MT" w:ascii="Times New Roman;Times NR Cyr MT" w:hAnsi="Times New Roman;Times NR Cyr MT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предоставления админист-рацией Курского муниципального округа Ставропольского края муници-пальной услуги «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, утвержденным постановлением администрации Курского муниципального округа  Ставропольского края от 29 марта 2021 г. № 265,</w:t>
      </w:r>
      <w:r>
        <w:rPr>
          <w:sz w:val="28"/>
          <w:szCs w:val="28"/>
        </w:rPr>
        <w:t xml:space="preserve"> Перечнем муниципальных услуг, предоставляемых администрацией Курского муниципального округа Ставропольского края, структурными подразделениями администрации Курского муниципального округа Ставропольского края, муниципальными учреждениями Курского муниципального округа Ставропольс-кого края, утвержденным постановлением администрации Курского муниципального округа Ставропольского края от 01 марта 2021 г. № 135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color w:val="000000"/>
          <w:sz w:val="28"/>
          <w:szCs w:val="28"/>
        </w:rPr>
        <w:t>» (далее - Административный регламент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2.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утратившим силу постановление администрации Курского муниципального района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6 марта 2020 г. № 181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администрацией  Курского муниципального района Ставропольского края муниципальной услуги «</w:t>
      </w:r>
      <w:r>
        <w:rPr>
          <w:sz w:val="28"/>
          <w:szCs w:val="24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тделу по организационным и общим вопросам администрации 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3441"/>
      </w:tblGrid>
      <w:tr>
        <w:trPr>
          <w:trHeight w:val="383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рк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 организационным и общим вопросам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нт - юрисконсульт отдела правового 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начальник отдел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Хлебников</w:t>
            </w:r>
          </w:p>
        </w:tc>
      </w:tr>
      <w:tr>
        <w:trPr>
          <w:trHeight w:val="396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главным  специалистом отдела имущественных и земельных отно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Асланя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536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5 апреля 2022 г. № 394</w:t>
            </w:r>
          </w:p>
        </w:tc>
      </w:tr>
    </w:tbl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3"/>
        <w:spacing w:lineRule="exact" w:line="240"/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предоставления администрацией Курского муниципального округа </w:t>
      </w:r>
    </w:p>
    <w:p>
      <w:pPr>
        <w:pStyle w:val="Style23"/>
        <w:spacing w:lineRule="exact" w:line="240"/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Ставропольского края муниципальной услуги </w:t>
      </w:r>
    </w:p>
    <w:p>
      <w:pPr>
        <w:pStyle w:val="Style23"/>
        <w:spacing w:lineRule="exact" w:line="240"/>
        <w:jc w:val="center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«</w:t>
      </w:r>
      <w:r>
        <w:rPr>
          <w:rFonts w:cs="Times New Roman;Times NR Cyr MT" w:ascii="Times New Roman;Times NR Cyr MT" w:hAnsi="Times New Roman;Times NR Cyr MT"/>
          <w:sz w:val="28"/>
          <w:szCs w:val="24"/>
        </w:rPr>
        <w:t>Предварительное согласование предоставления земельного участка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400" w:firstLine="1109"/>
        <w:jc w:val="both"/>
        <w:outlineLvl w:val="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3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Административный регламент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«</w:t>
      </w:r>
      <w:r>
        <w:rPr>
          <w:rFonts w:cs="Times New Roman;Times NR Cyr MT" w:ascii="Times New Roman;Times NR Cyr MT" w:hAnsi="Times New Roman;Times NR Cyr MT"/>
          <w:sz w:val="28"/>
          <w:szCs w:val="24"/>
        </w:rPr>
        <w:t>Предварительное согласование предоставления земельного участка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2. Круг заявителей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аявителями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физические лица;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т имени заявителя за предоставлением муниципальной услуги вправе обратиться представитель или иное доверенное лицо (далее - представитель заявителя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Курского муниципального округа Ставропольского края (далее - администрация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357850, Ставропольский край, Курский район, станица Курская, переулок Школьный, 1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ab/>
        <w:t>Понедельник - пятница: с 8.00 до 17.00 час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рыв на обед: с 12.00 до 13.00 часов. </w:t>
      </w:r>
    </w:p>
    <w:p>
      <w:pPr>
        <w:pStyle w:val="Normal"/>
        <w:rPr/>
      </w:pPr>
      <w:r>
        <w:rPr>
          <w:sz w:val="28"/>
          <w:szCs w:val="28"/>
        </w:rPr>
        <w:tab/>
        <w:t>Суббота, воскресенье:  выходные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2. Информация о месте нахождения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МФЦ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 - суббота: с 8.00 до 17.00 часов.</w:t>
      </w:r>
    </w:p>
    <w:p>
      <w:pPr>
        <w:pStyle w:val="Style110"/>
        <w:widowControl/>
        <w:spacing w:lineRule="auto" w:line="240"/>
        <w:ind w:firstLine="709"/>
        <w:jc w:val="center"/>
        <w:rPr/>
      </w:pPr>
      <w:r>
        <w:rPr>
          <w:rStyle w:val="FontStyle11"/>
          <w:i w:val="false"/>
          <w:sz w:val="22"/>
          <w:szCs w:val="22"/>
        </w:rPr>
        <w:t>2</w:t>
      </w:r>
    </w:p>
    <w:p>
      <w:pPr>
        <w:pStyle w:val="Style110"/>
        <w:widowControl/>
        <w:spacing w:lineRule="auto" w:line="240"/>
        <w:ind w:firstLine="709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, понедельник: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Справочный телефон администрации: (87964) 6-46-7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МФЦ: (87964) 6-58-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4. Адрес официального сайта администрации в информационно-те-лекоммуникационной сети «Интернет» (далее - сеть «Интернет»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урский-округ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официального сайта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ursk.umfc26.ru</w:t>
        </w:r>
      </w:hyperlink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(далее - официальный сайт МФЦ)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5. Адрес электронной почты администра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МФЦ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kurskMFC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6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го обращения заявителя в администрацию по адресу: 357850, Ставропольский край, Курский район, станица Курская, переулок Школьный, 12, кабинет 202, или </w:t>
      </w:r>
      <w:r>
        <w:rPr>
          <w:kern w:val="0"/>
          <w:sz w:val="28"/>
          <w:szCs w:val="28"/>
          <w:lang w:eastAsia="ru-RU"/>
        </w:rPr>
        <w:t>МФЦ по адресу</w:t>
      </w:r>
      <w:r>
        <w:rPr>
          <w:sz w:val="28"/>
          <w:szCs w:val="28"/>
        </w:rPr>
        <w:t>: 357850, Ставропольский край, Курский район, станица Курская, переулок Октябрьский, 2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почтовых отправлений по адресу: 357850, Ставропольский край, Курский район, станица Курская, переулок Школьный, 1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по телефону администрации: (87964) 6-46-72, по телефону МФЦ: (87964) 6-58-96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м электронной почты администрации: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m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государственной информационной системы Ставропольского края «Портал государственных и муниципальных услуг (функций), пред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7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ом сайте администрации, иных организаций, участвующих в предоставлении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в доступных для ознакомления  местах  и  на  официальном  сайте  администрации  размещаются и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ся в актуальном состояни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предоставления муниципальной услуги в виде блок-схемы предоставления  муниципальной  услуги,  представленной в  при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ложении № 1 к Административному регламенту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, почтовый адрес, номера телефонов, адрес официального сайта и электронной почты администрации, по которым заявитель может получить необходимую информацию и докумен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и региональном портале размещаются следующие информационные материалы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администрации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, по которым можно получить информацию о порядке предоставления муниципальной услуги;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 xml:space="preserve">2. СТАНДАРТ ПРЕДОСТАВЛЕНИЯ  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>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outlineLvl w:val="2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1. Наименование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аименование муниципальной услуги - п</w:t>
      </w:r>
      <w:r>
        <w:rPr>
          <w:rFonts w:cs="Times New Roman;Times NR Cyr MT" w:ascii="Times New Roman;Times NR Cyr MT" w:hAnsi="Times New Roman;Times NR Cyr MT"/>
          <w:sz w:val="28"/>
          <w:szCs w:val="24"/>
        </w:rPr>
        <w:t>редварительное согласование предоставления земельного участка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2.2. Наименование администрации, ее структурного подразделения или территориального органа, предоставляющего муниципальную услугу, а также   наименования   всех   иных организаций, участвующих в предоставлении  </w:t>
      </w:r>
    </w:p>
    <w:p>
      <w:pPr>
        <w:pStyle w:val="ConsPlusNormal1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4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муниципальной  услуги,  обращение в  которые  необходимо для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тветственным за предоставление муниципальной услуги является отдел имущественных и земельных отношений администрации Курского   муниципального округа  Ставропольского края (далее - отдел имуществен-ных и земельных отношений)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ргана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Федеральная налоговая служба (далее - ФНС)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Федеральная служба государственной регистрации, кадастра и картографии (далее - Росреестр).</w:t>
      </w:r>
    </w:p>
    <w:p>
      <w:pPr>
        <w:pStyle w:val="Style27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ено требовать от заявителя осуществления действий, в том числе согласований, необходимых для получения му</w:t>
        <w:softHyphen/>
        <w:t xml:space="preserve">ниципальной услуги и связанных с обращением в иные </w:t>
      </w:r>
    </w:p>
    <w:p>
      <w:pPr>
        <w:pStyle w:val="Style27"/>
        <w:widowControl/>
        <w:spacing w:lineRule="auto" w:line="240"/>
        <w:ind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Style w:val="FontStyle12"/>
          <w:sz w:val="28"/>
          <w:szCs w:val="28"/>
        </w:rPr>
        <w:t>органы и организации, участвующие в предоставлении муниципальной услуги за исключением  получения услуг и  получения документов и инфор-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 администрацией  муниципальных услуг и предоставляются организациями, участвующими в предоставлении муниципальных услуг, утверждаемый решением Совета Курского муниципального округа Ставропольского края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3. Описание результата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)</w:t>
      </w:r>
      <w:r>
        <w:rPr>
          <w:sz w:val="28"/>
          <w:szCs w:val="28"/>
        </w:rPr>
        <w:t xml:space="preserve"> постановление администрации о предварительном согласовании предоставления земельного участк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уведомление об отказе в </w:t>
      </w:r>
      <w:r>
        <w:rPr>
          <w:sz w:val="28"/>
          <w:szCs w:val="28"/>
        </w:rPr>
        <w:t>предварительном согласовании предоставления земельного участка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муниципальными  правовыми актами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Срок предоставления муниципальной услуги при предварительном согласовании предоставления земельного участка составляет </w:t>
      </w: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 xml:space="preserve">30 календарных дней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со дня поступления заявления и документов в администрацию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, срок может быть продлен не более чем до 45 календарных дней. </w:t>
      </w:r>
    </w:p>
    <w:p>
      <w:pPr>
        <w:pStyle w:val="ConsPlusNormal1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5</w:t>
      </w:r>
    </w:p>
    <w:p>
      <w:pPr>
        <w:pStyle w:val="ConsPlusNormal1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рок приостановления предоставления муниципальной услуги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110"/>
        <w:widowControl/>
        <w:spacing w:lineRule="auto" w:line="240"/>
        <w:ind w:firstLine="709"/>
        <w:rPr>
          <w:rFonts w:ascii="Times New Roman;Times NR Cyr MT" w:hAnsi="Times New Roman;Times NR Cyr MT" w:cs="Times New Roman;Times NR Cyr MT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р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ок направления документов, являющихся результатом предоставления муниципальной услуги, - 1 рабочий день со дня принятия решения о предоставлении (об отказе в предоставлении) муниципальной услуги.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color w:val="2D2D2D"/>
          <w:spacing w:val="1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рок выдачи документов, являющихся результатом предоставления муниципальной услуги, - в день обращения заявителя со дня принятия решения о предоставлении (об отказе в предоставлении) муниципальной услуги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5. Нормативные правовые акты Российской Федерации, 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Ставропольского края и муниципаль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в сети «Интернет» на официальном сайте администрации, на едином портале, на региональном портале и в региональном реестре.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6. Исчерпывающий перечень документов, необходимых в соответствии с нормативными  правовыми актами Российской Федерации, норматив-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ыми правовыми актами Ставропольского края и муниципальными правовыми актами 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6.1.</w:t>
      </w:r>
      <w:r>
        <w:rPr>
          <w:rStyle w:val="FontStyle13"/>
          <w:sz w:val="28"/>
          <w:szCs w:val="28"/>
        </w:rPr>
        <w:t xml:space="preserve"> Для предоставления муниципальной услуги заявитель или его представитель представляет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администрацию или МФЦ заявление </w:t>
      </w:r>
      <w:r>
        <w:rPr>
          <w:rFonts w:cs="Times New Roman;Times NR Cyr MT" w:ascii="Times New Roman;Times NR Cyr MT" w:hAnsi="Times New Roman;Times NR Cyr MT"/>
          <w:iCs/>
          <w:color w:val="000000"/>
          <w:sz w:val="28"/>
          <w:szCs w:val="28"/>
          <w:lang w:eastAsia="zh-CN"/>
        </w:rPr>
        <w:t xml:space="preserve">о предоставлении муниципальной услуги </w:t>
      </w:r>
      <w:r>
        <w:rPr>
          <w:rStyle w:val="FontStyle13"/>
          <w:sz w:val="28"/>
          <w:szCs w:val="28"/>
        </w:rPr>
        <w:t>(далее - заявление) по форме согласно приложению № 2 к Административному регламенту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/>
        <w:ind w:left="0" w:firstLine="709"/>
        <w:rPr/>
      </w:pPr>
      <w:r>
        <w:rPr>
          <w:rStyle w:val="FontStyle13"/>
          <w:rFonts w:eastAsia="Microsoft Sans Serif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дин из документов, удостоверяющих личность заявителя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ab/>
        <w:t xml:space="preserve">паспорт гражданина Российской Федерации </w:t>
      </w:r>
      <w:r>
        <w:rPr>
          <w:rFonts w:eastAsia="Calibri"/>
          <w:sz w:val="28"/>
          <w:szCs w:val="28"/>
        </w:rPr>
        <w:t>(представляется гражданами Российской Федерации)</w:t>
      </w:r>
      <w:r>
        <w:rPr>
          <w:rStyle w:val="FontStyle13"/>
          <w:sz w:val="28"/>
          <w:szCs w:val="28"/>
        </w:rPr>
        <w:t>;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</w:rPr>
        <w:t xml:space="preserve">временное удостоверение личности гражданина Российской Федерации (форма № 2П) </w:t>
      </w: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(представляется в случае утраты или переоформления паспорта гражданина Российской Федерации)</w:t>
      </w:r>
      <w:r>
        <w:rPr>
          <w:rStyle w:val="FontStyle13"/>
          <w:sz w:val="28"/>
          <w:szCs w:val="28"/>
        </w:rPr>
        <w:t>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достоверение личности (военный билет) военнослужащего Российской Федерации </w:t>
      </w:r>
      <w:r>
        <w:rPr>
          <w:rFonts w:eastAsia="Calibri"/>
          <w:sz w:val="28"/>
          <w:szCs w:val="28"/>
        </w:rPr>
        <w:t>(может быть представлено для удостоверения личности военнослужащего Российской Федерации);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паспорт иностранного гражданина либо иной документ, установленный федеральным  законом  или  признаваемый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оответствии </w:t>
      </w:r>
      <w:r>
        <w:rPr>
          <w:rStyle w:val="FontStyle14"/>
          <w:sz w:val="28"/>
          <w:szCs w:val="28"/>
        </w:rPr>
        <w:t xml:space="preserve">с </w:t>
      </w:r>
      <w:r>
        <w:rPr>
          <w:rStyle w:val="FontStyle13"/>
          <w:sz w:val="28"/>
          <w:szCs w:val="28"/>
        </w:rPr>
        <w:t xml:space="preserve">международным договором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качестве документа, удостоверяющего личность иностранного гражданина </w:t>
      </w:r>
      <w:r>
        <w:rPr>
          <w:rFonts w:eastAsia="Calibri"/>
          <w:sz w:val="28"/>
          <w:szCs w:val="28"/>
        </w:rPr>
        <w:t>(представляется для удостоверения личности иностранного гражданина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ConsPlusNormal1"/>
        <w:ind w:firstLine="709"/>
        <w:jc w:val="center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6</w:t>
      </w:r>
    </w:p>
    <w:p>
      <w:pPr>
        <w:pStyle w:val="ConsPlusNormal1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достоверение беженца </w:t>
      </w:r>
      <w:r>
        <w:rPr>
          <w:rFonts w:eastAsia="Calibri"/>
          <w:sz w:val="28"/>
          <w:szCs w:val="28"/>
        </w:rPr>
        <w:t>(представляется для удостоверения личности лиц (не граждан Российской Федерации), признанных беженцами)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свидетельство 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 xml:space="preserve">рассмотрении ходатайства 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 xml:space="preserve">признании беженцем на территории  Российской  Федерации по существу  </w:t>
      </w:r>
      <w:r>
        <w:rPr>
          <w:rFonts w:eastAsia="Calibri"/>
          <w:sz w:val="28"/>
          <w:szCs w:val="28"/>
        </w:rPr>
        <w:t>(представляется  для  удо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товерения  личности лиц, ходатайствующих о признании беженцем на территории Российской Федерации);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  <w:vertAlign w:val="subscript"/>
        </w:rPr>
      </w:pPr>
      <w:r>
        <w:rPr>
          <w:rStyle w:val="FontStyle13"/>
          <w:sz w:val="28"/>
          <w:szCs w:val="28"/>
        </w:rPr>
        <w:t xml:space="preserve">вид на жительство в Российской Федерации  </w:t>
      </w: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(</w:t>
      </w:r>
      <w:r>
        <w:rPr>
          <w:rFonts w:eastAsia="Lucida Sans Unicode" w:cs="Times New Roman;Times NR Cyr MT" w:ascii="Times New Roman;Times NR Cyr MT" w:hAnsi="Times New Roman;Times NR Cyr MT"/>
          <w:kern w:val="2"/>
          <w:sz w:val="28"/>
          <w:szCs w:val="28"/>
          <w:lang w:bidi="hi-IN"/>
        </w:rPr>
        <w:t>представляется для удостоверения личности лиц без гражданства, если они постоянно проживают на территории Российской Федерации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свидетельство о предоставлении временного убежища на территории </w:t>
      </w:r>
      <w:r>
        <w:rPr>
          <w:rStyle w:val="FontStyle13"/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</w:rPr>
        <w:t>(п</w:t>
      </w:r>
      <w:r>
        <w:rPr>
          <w:rFonts w:eastAsia="Lucida Sans Unicode"/>
          <w:kern w:val="2"/>
          <w:sz w:val="28"/>
          <w:szCs w:val="28"/>
          <w:lang w:bidi="hi-IN"/>
        </w:rPr>
        <w:t xml:space="preserve">редставляется для удостоверения личности лица, получившего временное убежище на территории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rFonts w:eastAsia="Lucida Sans Unicode"/>
          <w:kern w:val="2"/>
          <w:sz w:val="28"/>
          <w:szCs w:val="28"/>
          <w:lang w:bidi="hi-IN"/>
        </w:rPr>
        <w:t>)</w:t>
      </w:r>
      <w:r>
        <w:rPr>
          <w:rStyle w:val="FontStyle13"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разрешение на временное проживание </w:t>
      </w:r>
      <w:r>
        <w:rPr>
          <w:rFonts w:eastAsia="Calibri"/>
          <w:sz w:val="28"/>
          <w:szCs w:val="28"/>
        </w:rPr>
        <w:t>(пред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rStyle w:val="FontStyle15"/>
          <w:rFonts w:cs="Times New Roman;Times NR Cyr MT"/>
          <w:b w:val="false"/>
          <w:i w:val="false"/>
          <w:spacing w:val="0"/>
          <w:sz w:val="28"/>
          <w:szCs w:val="28"/>
          <w:lang w:eastAsia="en-US"/>
        </w:rPr>
        <w:t xml:space="preserve">2) </w:t>
      </w:r>
      <w:r>
        <w:rPr>
          <w:sz w:val="28"/>
          <w:szCs w:val="28"/>
          <w:lang w:eastAsia="ru-RU"/>
        </w:rPr>
        <w:t xml:space="preserve">документы, подтверждающие право заявителя в соответствии с земельным кодексом Российской Федерации на приобретение земельного участка без проведения торгов и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http://www.consultant.ru/document/cons_doc_LAW_175848/65682eb57636936f534b2df94b3430ae06bc672e/" \l "dst100012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еречнем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, установленным Министерством экономического развития Российской Федерации: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о комплексном освоении территори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членство заявителя в некоммерческой организаци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ргана некоммерческой организации о распределении испрашиваемого земельного участка заявителю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ргана некоммерческой организации о приобретении земельного участка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дином государственном реестре недвижимости (далее - ЕГРН);</w:t>
      </w:r>
    </w:p>
    <w:p>
      <w:pPr>
        <w:pStyle w:val="Style31"/>
        <w:widowControl/>
        <w:spacing w:lineRule="auto" w:line="24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lang w:eastAsia="ru-RU"/>
        </w:rPr>
        <w:t>договор о развитии застроенной территори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о приеме на работу, выписка из трудовой книжки или трудовой договор (контракт)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одтверждающие право на приобретение земельного участка, установленные законом Ставропольского края;</w:t>
      </w:r>
    </w:p>
    <w:p>
      <w:pPr>
        <w:pStyle w:val="Style31"/>
        <w:widowControl/>
        <w:spacing w:lineRule="auto" w:line="240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</w:t>
      </w:r>
    </w:p>
    <w:p>
      <w:pPr>
        <w:pStyle w:val="Style31"/>
        <w:widowControl/>
        <w:spacing w:lineRule="auto" w:line="240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, соглашение или иной документ, предусматривающий выполнение международных обязательств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об освоении территории в целях строительства жилья экономического класса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о комплексном освоении территории в целях строительства жилья экономического класса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о комплексном развитии территории;</w:t>
      </w:r>
    </w:p>
    <w:p>
      <w:pPr>
        <w:pStyle w:val="Style31"/>
        <w:widowControl/>
        <w:spacing w:lineRule="auto" w:line="240"/>
        <w:ind w:firstLine="708"/>
        <w:rPr/>
      </w:pPr>
      <w:r>
        <w:rPr>
          <w:sz w:val="28"/>
          <w:szCs w:val="28"/>
          <w:lang w:eastAsia="ru-RU"/>
        </w:rPr>
        <w:t xml:space="preserve"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              </w:t>
      </w:r>
    </w:p>
    <w:p>
      <w:pPr>
        <w:pStyle w:val="Style31"/>
        <w:widowControl/>
        <w:spacing w:lineRule="auto" w:line="24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 о  предварительном согласовании предоставления земельного участка, если такое решение принято иным уполномоченным органом;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внесении казачьего общества в государственный Реестр казачьих обществ в Российской Федераци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, удостоверяющее регистрацию лица в качестве резидента особой экономической зоны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об управлении особой экономической зоной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о взаимодействии в сфере развития инфраструктуры особой экономической зоны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ссионное соглашение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об освоении территории в целях строительства и эксплуатации наемного дома социального использования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ый инвестиционный контракт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отхозяйственное соглашение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стиционная декларация, в составе которой представлен инвестиционный проект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безвозмездного пользования зданием, сооружением, если право на такое здание, сооружение не зарегистрировано в ЕГРН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тавропольского края или средств бюд-жета Курского муниципального округа Ставропольского края;</w:t>
      </w:r>
    </w:p>
    <w:p>
      <w:pPr>
        <w:pStyle w:val="Style31"/>
        <w:widowControl/>
        <w:spacing w:lineRule="auto" w:line="240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</w:t>
      </w:r>
    </w:p>
    <w:p>
      <w:pPr>
        <w:pStyle w:val="Style31"/>
        <w:widowControl/>
        <w:spacing w:lineRule="auto" w:line="240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найма служебного жилого помещения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создании некоммерческой организаци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ый контракт;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lang w:eastAsia="ru-RU"/>
        </w:rPr>
        <w:t>решение Ставропольского края о создании некоммерческой организаци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хема расположения земельного участка (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земельный участок)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ектная документация лесных участков (предоставляется в случае, если подано заявление о предварительном согласовании предоставления лесного участка)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предоставляется в случае, если заявителем является иностранное юридическое лицо)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одготовленные некоммерческой организацией, созданной гражданами, списки ее членов (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ведения огородничества или садоводства)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rStyle w:val="FontStyle15"/>
          <w:rFonts w:cs="Times New Roman;Times NR Cyr MT"/>
          <w:b w:val="false"/>
          <w:i w:val="false"/>
          <w:spacing w:val="0"/>
          <w:sz w:val="28"/>
          <w:szCs w:val="28"/>
          <w:lang w:eastAsia="en-US"/>
        </w:rPr>
        <w:t>7) д</w:t>
      </w:r>
      <w:r>
        <w:rPr>
          <w:sz w:val="28"/>
          <w:szCs w:val="28"/>
        </w:rPr>
        <w:t>окумент, подтверждающий полномочия представителя заявител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представляется при обращении уполномоченного представителя заявителя)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свидетельство о рождении (предоставляется при обращении родителей несовершеннолетних детей)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 (представляется при обращении опекуна или попеч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редставляется при обращении лица, обладающего правом действовать от имени заявителя без доверенности).</w:t>
      </w:r>
    </w:p>
    <w:p>
      <w:pPr>
        <w:pStyle w:val="Style27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Документы, необходимые для получения муниципальной услуги, предоставляю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оригиналах </w:t>
      </w:r>
      <w:r>
        <w:rPr>
          <w:rStyle w:val="FontStyle14"/>
          <w:sz w:val="28"/>
          <w:szCs w:val="28"/>
        </w:rPr>
        <w:t xml:space="preserve">или в нотариально заверенных </w:t>
      </w:r>
      <w:r>
        <w:rPr>
          <w:rStyle w:val="FontStyle13"/>
          <w:sz w:val="28"/>
          <w:szCs w:val="28"/>
        </w:rPr>
        <w:t xml:space="preserve">копиях, за исключением заявления. После сличения оригинала документа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 xml:space="preserve">его копии к делу приобщается копия документа, </w:t>
      </w:r>
      <w:r>
        <w:rPr>
          <w:rStyle w:val="FontStyle14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>оригинал возвращается заявителю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Форму заявления заявитель может получить: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непосредственно  в администрации по адресу: 357850,  Ставропольский </w:t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рай, Курский район, станица Курская, переулок Школьный, 12, кабинет 202;</w:t>
      </w:r>
    </w:p>
    <w:p>
      <w:pPr>
        <w:pStyle w:val="Standard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Standard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 администрации, на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лично в администрацию по адресу: 357850, Ставропольский край, Курский район, станица Курская, переулок Школьный, 12, кабинет 20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утем направления почтовых отправлений (заказным почтовым отправлением) в администрацию по адресу: 357850, Ставропольский  край, Курский район, станица Курская, переулок Школьный, 12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утем направления документов на единый портал и региональный портал. 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Заявление и документы для получения муниципальной услуги в форме электронного документа направляются в порядке, установленном </w:t>
      </w:r>
      <w:hyperlink r:id="rId8"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</w:rPr>
          <w:t>постановлением</w:t>
        </w:r>
      </w:hyperlink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случае направления заявления и документов для получения муниципальной услуги посредством почтовой связи (заказным письмом) документы должны быть заверены в установленном порядке.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 Федерального</w:t>
      </w:r>
    </w:p>
    <w:p>
      <w:pPr>
        <w:pStyle w:val="ConsPlusNormal1"/>
        <w:suppressAutoHyphens w:val="false"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акона от 06 апреля 2011 г. № 63-ФЗ «Об электронной подписи» (далее - Федеральный закон «Об электронной подписи»)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атно-логическая проверка сформированного заявления осуществляется  после  заполнения  заявителем  каждого  из полей электронной формы 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заявления. При выявлении некорректно заполненного поля электронной формы заявления заявитель уведомляется о характере выявленной ошибки и порядке  ее  устранения посредством информационного сообщения непосред-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возможность копирования и сохранения заявления и ины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и аутентификации в инфраструктуре, обеспечивающей  информацион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администрации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, региональном портале или официальном сайте администрации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я обеспечивает при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Уведомление  о  приеме  и  регистрации  заявления и иных документов, </w:t>
      </w:r>
    </w:p>
    <w:p>
      <w:pPr>
        <w:pStyle w:val="ConsPlusNormal1"/>
        <w:ind w:hanging="0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11</w:t>
      </w:r>
    </w:p>
    <w:p>
      <w:pPr>
        <w:pStyle w:val="ConsPlusNormal1"/>
        <w:ind w:hanging="0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еобходимых для предоставления муниципальной услуги, содержащее све-дения о факте приема заявления и документов, необходимых для предос-тавления  муниципальной  услуги,  и  начале  процедуры  предоставления му-</w:t>
      </w:r>
    </w:p>
    <w:p>
      <w:pPr>
        <w:pStyle w:val="ConsPlusNormal1"/>
        <w:ind w:hanging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иципальной услуги, а также сведения о дате и времени окончания предос-тавления  муниципальной  услуги либо мотивированный отказ в приеме заяв-</w:t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ления и иных документов, необходимых для предоставления муниципальной услуги,  поступивших  в администрацию в электронной форме,  направляется </w:t>
      </w:r>
    </w:p>
    <w:p>
      <w:pPr>
        <w:pStyle w:val="ConsPlusNormal1"/>
        <w:ind w:hanging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случае подачи заявления в форме электронного документа посредст-вом единого портала, регионального портала уведомление о принятом реше-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тветственность за достоверность и полноту предоставляемых све-дений и документов, являющихся необходимыми для предоставления му-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 для  предоставления  муниципальной услуги, которые находятся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 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2.7.1. Специалист отдела имущественных и земельных отношений, ответственный за истребование документов, запрашивает в течение одного рабочего дня со дня поступления заявления, в том числе в электронной форме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1. В порядке межведомственного информационного взаимодействия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прав на недвижимое имущество и сделок с ним (далее - ЕГРП) - в Росреестре</w:t>
      </w:r>
      <w:r>
        <w:rPr>
          <w:bCs/>
          <w:iCs/>
          <w:sz w:val="28"/>
          <w:szCs w:val="28"/>
        </w:rPr>
        <w:t xml:space="preserve"> о правах на объект недвижимого имуще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2) выписку из Единого государственного реестра юридических лиц о юридическом лице, являющемся заявителем, - в 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иску из Единого государственного реестра </w:t>
      </w:r>
      <w:r>
        <w:rPr>
          <w:sz w:val="28"/>
          <w:szCs w:val="28"/>
          <w:lang w:eastAsia="ru-RU"/>
        </w:rPr>
        <w:t xml:space="preserve">индивидуальных предпринимателей </w:t>
      </w:r>
      <w:r>
        <w:rPr>
          <w:sz w:val="28"/>
          <w:szCs w:val="28"/>
        </w:rPr>
        <w:t>о индивидуальном предпринимателе, являющемся заявителем, - в ФН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1. В порядке взаимодействия между структурными подразделениями администрации, в распоряжении которых находятся документы: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rPr/>
      </w:pPr>
      <w:r>
        <w:rPr>
          <w:rStyle w:val="FontStyle17"/>
          <w:b w:val="false"/>
          <w:spacing w:val="0"/>
          <w:sz w:val="28"/>
          <w:szCs w:val="28"/>
        </w:rPr>
        <w:tab/>
        <w:t xml:space="preserve">1) </w:t>
      </w:r>
      <w:r>
        <w:rPr>
          <w:bCs/>
          <w:iCs/>
          <w:sz w:val="28"/>
          <w:szCs w:val="28"/>
        </w:rPr>
        <w:t>утвержденный проект планировки и утвержденный проект межевания территории - в отделе муниципального хозяйства, архитектуры и градостроительства администрации;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rPr/>
      </w:pPr>
      <w:r>
        <w:rPr>
          <w:bCs/>
          <w:iCs/>
          <w:sz w:val="28"/>
          <w:szCs w:val="28"/>
        </w:rPr>
        <w:tab/>
        <w:t>2) проект организации и застройки территории некоммерческого объединения (в случае отсутствия утвержденного проекта межевания террито-рии) - в отделе муниципального хозяйства, архитектуры и градостроительства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итель вправе самостоятельно предоставить указанные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соответствии с частью 1 статьи 7 Федерального закона «Об организа-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регулирующими отношения, возникающие в связи с предоставлением муниципальной услуги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7"/>
          <w:b w:val="false"/>
          <w:spacing w:val="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услуги, либо в предоставлении муниципальной услуги, за исключением следующих случаев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5"/>
          <w:rFonts w:cs="Times New Roman;Times NR Cyr MT"/>
          <w:b w:val="false"/>
          <w:i w:val="false"/>
          <w:spacing w:val="0"/>
          <w:sz w:val="28"/>
          <w:szCs w:val="28"/>
        </w:rPr>
        <w:tab/>
        <w:t>а)</w:t>
      </w:r>
      <w:r>
        <w:rPr>
          <w:rStyle w:val="FontStyle17"/>
          <w:b w:val="false"/>
          <w:spacing w:val="0"/>
          <w:sz w:val="28"/>
          <w:szCs w:val="28"/>
        </w:rPr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590"/>
        <w:rPr/>
      </w:pPr>
      <w:r>
        <w:rPr>
          <w:rStyle w:val="FontStyle17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</w:t>
        <w:br/>
        <w:t>представленный ранее комплект документов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590"/>
        <w:rPr>
          <w:rStyle w:val="FontStyle13"/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-доставления муниципальной услуги, либо в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ind w:firstLine="709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Style w:val="FontStyle15"/>
          <w:rFonts w:cs="Times New Roman;Times NR Cyr MT"/>
          <w:b w:val="false"/>
          <w:i w:val="false"/>
          <w:spacing w:val="0"/>
          <w:sz w:val="28"/>
          <w:szCs w:val="28"/>
        </w:rPr>
        <w:t>администрации</w:t>
      </w:r>
      <w:r>
        <w:rPr>
          <w:rStyle w:val="FontStyle17"/>
          <w:b w:val="false"/>
          <w:i/>
          <w:spacing w:val="0"/>
          <w:sz w:val="28"/>
          <w:szCs w:val="28"/>
        </w:rPr>
        <w:t>,</w:t>
      </w:r>
      <w:r>
        <w:rPr>
          <w:rStyle w:val="FontStyle17"/>
          <w:b w:val="false"/>
          <w:spacing w:val="0"/>
          <w:sz w:val="28"/>
          <w:szCs w:val="28"/>
        </w:rPr>
        <w:t xml:space="preserve"> работника МФЦ, работника организации, предусмотренной частью 1.1 статьи 16 Федерального закона </w:t>
      </w:r>
      <w:r>
        <w:rPr>
          <w:rStyle w:val="FontStyle14"/>
          <w:sz w:val="28"/>
          <w:szCs w:val="28"/>
        </w:rPr>
        <w:t xml:space="preserve">«Об </w:t>
      </w:r>
      <w:r>
        <w:rPr>
          <w:rStyle w:val="FontStyle17"/>
          <w:b w:val="false"/>
          <w:spacing w:val="0"/>
          <w:sz w:val="28"/>
          <w:szCs w:val="28"/>
        </w:rPr>
        <w:t>организации предоставления</w:t>
        <w:br/>
        <w:t xml:space="preserve">государственных и муниципальных услуг», при первоначальном отказе в приеме документов, необходимых для предоставления государственной </w:t>
      </w:r>
      <w:r>
        <w:rPr>
          <w:rStyle w:val="FontStyle14"/>
          <w:sz w:val="28"/>
          <w:szCs w:val="28"/>
        </w:rPr>
        <w:t xml:space="preserve">ус-луги, либо в </w:t>
      </w:r>
      <w:r>
        <w:rPr>
          <w:rStyle w:val="FontStyle17"/>
          <w:b w:val="false"/>
          <w:spacing w:val="0"/>
          <w:sz w:val="28"/>
          <w:szCs w:val="28"/>
        </w:rPr>
        <w:t xml:space="preserve">предоставлении муниципальной услуги, </w:t>
      </w:r>
      <w:r>
        <w:rPr>
          <w:rStyle w:val="FontStyle15"/>
          <w:rFonts w:cs="Times New Roman;Times NR Cyr MT"/>
          <w:b w:val="false"/>
          <w:i w:val="false"/>
          <w:spacing w:val="0"/>
          <w:sz w:val="28"/>
          <w:szCs w:val="28"/>
        </w:rPr>
        <w:t>о</w:t>
      </w:r>
      <w:r>
        <w:rPr>
          <w:rStyle w:val="FontStyle15"/>
          <w:rFonts w:cs="Times New Roman;Times NR Cyr MT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чем в письменном виде  за  подписью  главы  Курского  муниципального  округа  Ставропольского 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rPr>
          <w:rStyle w:val="FontStyle17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jc w:val="center"/>
        <w:rPr/>
      </w:pPr>
      <w:r>
        <w:rPr>
          <w:rStyle w:val="FontStyle17"/>
          <w:b w:val="false"/>
          <w:spacing w:val="0"/>
          <w:sz w:val="22"/>
          <w:szCs w:val="22"/>
        </w:rPr>
        <w:t>13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jc w:val="center"/>
        <w:rPr>
          <w:rStyle w:val="FontStyle17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края </w:t>
      </w:r>
      <w:r>
        <w:rPr>
          <w:sz w:val="28"/>
          <w:szCs w:val="28"/>
        </w:rPr>
        <w:t xml:space="preserve">(лица, его замещающего) </w:t>
      </w:r>
      <w:r>
        <w:rPr>
          <w:rStyle w:val="FontStyle17"/>
          <w:b w:val="false"/>
          <w:spacing w:val="0"/>
          <w:sz w:val="28"/>
          <w:szCs w:val="28"/>
        </w:rPr>
        <w:t>(далее - главе округа),</w:t>
      </w:r>
      <w:r>
        <w:rPr>
          <w:rStyle w:val="FontStyle15"/>
          <w:rFonts w:cs="Times New Roman;Times NR Cyr MT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директора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</w:t>
      </w:r>
      <w:r>
        <w:rPr>
          <w:rStyle w:val="FontStyle15"/>
          <w:rFonts w:cs="Times New Roman;Times NR Cyr MT"/>
          <w:b w:val="false"/>
          <w:i w:val="false"/>
          <w:spacing w:val="0"/>
          <w:sz w:val="28"/>
          <w:szCs w:val="28"/>
        </w:rPr>
        <w:t>а</w:t>
      </w:r>
      <w:r>
        <w:rPr>
          <w:rStyle w:val="FontStyle15"/>
          <w:rFonts w:cs="Times New Roman;Times NR Cyr MT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также приносятся извинения за доставленные неудобства;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rPr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ab/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iCs/>
          <w:color w:val="000000"/>
          <w:sz w:val="28"/>
          <w:szCs w:val="28"/>
        </w:rPr>
        <w:t xml:space="preserve">2.8.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Исчерпывающий перечень оснований для отказа в приеме докумен-</w:t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тов, необходимых для предоставления муниципаль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Cs/>
          <w:color w:val="000000"/>
          <w:sz w:val="28"/>
          <w:szCs w:val="28"/>
        </w:rPr>
        <w:t xml:space="preserve">2.9.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Исчерпывающий перечень оснований для приостановления пре-доставления муниципальной услуги или отказа в предоставлении муници-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18"/>
          <w:szCs w:val="1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9.1. Основания  для  приостановления предоставления муниципальной услуги.</w:t>
      </w:r>
      <w:r>
        <w:rPr>
          <w:rFonts w:cs="Times New Roman;Times NR Cyr MT" w:ascii="Times New Roman;Times NR Cyr MT" w:hAnsi="Times New Roman;Times NR Cyr MT"/>
          <w:sz w:val="18"/>
          <w:szCs w:val="18"/>
          <w:lang w:eastAsia="ru-RU"/>
        </w:rPr>
        <w:t xml:space="preserve"> 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>В случае, если на дату поступления в администрацию заявления о пред-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2.9.2. Основания для отказа в </w:t>
      </w:r>
      <w:r>
        <w:rPr>
          <w:rFonts w:cs="Times New Roman;Times NR Cyr MT" w:ascii="Times New Roman;Times NR Cyr MT" w:hAnsi="Times New Roman;Times NR Cyr MT"/>
          <w:sz w:val="28"/>
          <w:szCs w:val="24"/>
        </w:rPr>
        <w:t>предоставлении муниципальной услуги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предусмотренным земельным законодательством;</w:t>
      </w:r>
    </w:p>
    <w:p>
      <w:pPr>
        <w:pStyle w:val="Normal"/>
        <w:ind w:firstLine="708"/>
        <w:jc w:val="both"/>
        <w:rPr/>
      </w:pPr>
      <w:bookmarkStart w:id="0" w:name="dst778"/>
      <w:bookmarkEnd w:id="0"/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предусмотренным земельным законодательством;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bookmarkStart w:id="1" w:name="dst1607"/>
      <w:bookmarkEnd w:id="1"/>
      <w:r>
        <w:rPr>
          <w:rFonts w:cs="Times New Roman;Times NR Cyr MT" w:ascii="Times New Roman;Times NR Cyr MT" w:hAnsi="Times New Roman;Times NR Cyr MT"/>
          <w:sz w:val="28"/>
          <w:szCs w:val="28"/>
        </w:rPr>
        <w:t>3) земельный участок, границы которого подлежат уточнению в соответствии с Федеральным </w:t>
      </w:r>
      <w:hyperlink r:id="rId10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sz w:val="28"/>
          <w:szCs w:val="28"/>
        </w:rPr>
        <w:t> от 13 июля 2015 г. № 218-ФЗ «О государственной регистрации недвижимости», не может быть предоставлен заявителю по основаниям, предусмотренным земельным законодательством.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14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ами и  организациями, участвующими в предоставлении муници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13. Максимальный срок ожидания в очереди при подаче запроса о предоставлении  муниципальной  услуги  и  услуг, необходимых и обязатель-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ых для предоставления муниципальной услуги, и при получении результата предоставления таких услуг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, ответственным за  регистрацию входящей корреспонденции, в системе электронного документооборота и делопроизводства «ДЕЛО», либо работником МФЦ в порядке, установленном МФЦ.</w:t>
      </w:r>
    </w:p>
    <w:p>
      <w:pPr>
        <w:pStyle w:val="ConsPlusNormal1"/>
        <w:suppressAutoHyphens w:val="false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и 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-пальная услуга, к залу ожидания, местам для заполнения запросов о предос-тавлении муниципальной услуги, информационным стендам с образцами их заполнения и перечнем документов, необходимых для предоставления каж-дой муниципальной услуги, размещению и оформлению визуальной, текс-товой и мультимедийной информации о порядке предоставления такой ус-луги, в том числе к обеспечению доступности для инвалидов указанных объектов в соответствии с законодательством Российской Федерации о со-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 табличкой  (вывеской), содержащей информацию об адми-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15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страци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-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администрации оборудуется пандусами, расширенными проходами, позволяющими обеспечить беспрепятственный доступ инвали-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администрацию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 осуществляющего  предоставление  муниципаль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-ным условиям для заявителей и оптимальным условиям работы специалиста администрации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ым </w:t>
      </w:r>
      <w:hyperlink r:id="rId11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СП 2.2.3670.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-тимальному зрительному и слуховому восприятию этой информации заяви-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-ным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центров предоставления государственных и муниципаль-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муниципаль-ной услуги, помещения, в которых предоставляется муниципальная услуга, должны соответствовать установленным законодательством Российской Фе-дерации и законодательством Ставропольского края требованиям обеспече-ния комфортными условиями, в том числе обеспечения возможности реа-лизации прав инвалидов и лиц с ограниченными возможностями на полу-чение по их заявления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. № 419-ФЗ «О внесении изменений в отдельные законодательные акты Российской Федерации по вопросам социальной  защиты  инвалидов  в связи с ратификацией Конвенции 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х инвалидов», а также  принятыми  в соответствии  с ним иными 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, в том числе с использованием информационно-коммуникационных  технол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или территориальном органе администрации по выбору заявителя (экстерриториальный   принцип),  посредством  запроса  о  предоставлении  нескольких  государственных и (или) муниципальных услуг в многофункци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ьных центрах предоставления государственных и  муниципальных услуг,  предусмотренного </w:t>
      </w:r>
      <w:hyperlink r:id="rId1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тавления  государственных и муниципальных услуг» (далее - комплексный запрос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 показателям доступности и качества муниципальных услуг относят-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) своевременность (Св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казатель 100 % и более является положительным и соответствует требованиям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) доступность (Дос)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R Cyr MT" w:hAnsi="Times New Roman;Times NR Cyr MT" w:cs="Times New Roman;Times NR Cyr MT"/>
          <w:bCs/>
          <w:sz w:val="28"/>
          <w:szCs w:val="28"/>
          <w:vertAlign w:val="subscript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Дос = Д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vertAlign w:val="subscript"/>
        </w:rPr>
        <w:t>тел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 + Д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vertAlign w:val="subscript"/>
        </w:rPr>
        <w:t>врем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 + Д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vertAlign w:val="subscript"/>
        </w:rPr>
        <w:t>б/б с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 + Д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vertAlign w:val="subscript"/>
        </w:rPr>
        <w:t>эл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 + Д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vertAlign w:val="subscript"/>
        </w:rPr>
        <w:t>инф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 + Д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vertAlign w:val="subscript"/>
        </w:rPr>
        <w:t>жит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+ Д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vertAlign w:val="subscript"/>
        </w:rPr>
        <w:t>мфц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тел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- можно записаться на прием по телефону;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тел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врем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врем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1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прием (выдача) документов осуществляется без перерыва на обед (5 %) и в выходной день (5%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б/б с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наличие безбарьерной сред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б/б с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2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б/б с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1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б/б с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эл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эл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2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эл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инф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инф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2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информация об основаниях, условиях и порядке пре-доставления муниципальной услуги размещена в сети «Интернет» (5%) и на информационных стендах (5 %), есть доступный для заявителей раздаточ- ный материал (5 %), периодически информация о муниципальной услуге раз-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17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мещается в СМИ (5 %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инф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для получения информации о предоставлении муници-пальной услуги необходимо пользоваться услугами, изучать нормативные документы.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жит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жит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2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жит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0 % </w:t>
      </w:r>
      <w:r>
        <w:rPr>
          <w:rFonts w:cs="Times New Roman;Times NR Cyr MT" w:ascii="Times New Roman;Times NR Cyr MT" w:hAnsi="Times New Roman;Times NR Cyr MT"/>
          <w:bCs/>
          <w:iCs/>
          <w:sz w:val="28"/>
          <w:szCs w:val="28"/>
        </w:rPr>
        <w:t>-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мфц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возможность подачи документов, необходимых для предостав-ления муниципальной услуги, в МФЦ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 xml:space="preserve">мфц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= 5 % при налич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b/>
          <w:b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 xml:space="preserve">мфц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0 % при отсутств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казатель 100 % свидетельствует об обеспечении максимальной до-пустимости получ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3) качество (Кач):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ач = 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докум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+ 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обслуж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+ 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обмен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+ 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факт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+ 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 xml:space="preserve">взаим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+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прод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докум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количество принятых документов (с учетом уже имеющихся в администрации)/количество предусмотренных Административным регламен-том документов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начение показателя более 100 % говорит о том, что у гражданина затребованы лишни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начение показателя менее 100 % говорит о том, что решение не может быть принято, потребуется повторное обращение.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обслуж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 xml:space="preserve">обслуж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= 20 %, если специалисты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обслуж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0 %, если специалисты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обмен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 %.</w:t>
      </w:r>
    </w:p>
    <w:p>
      <w:pPr>
        <w:pStyle w:val="ConsPlusNormal1"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начение показателя 100 % говорит о том, что муниципальной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факт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/количество заявителей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взаим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количество взаимодействий заявителя с специалистами, предоставляющими муниципальную услугу: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18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 xml:space="preserve">взаим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= 50 % при отсутствии в ходе предоставления муниципальной услуги взаимодействия заявителя со специалистами, предоставляющими муниципальную услугу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 xml:space="preserve">взаим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= 40 % при наличии в ходе предоставления муниципальной услуги одного взаимодействия заявителя со специалистами, предоставляющими муниципальную услуг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 xml:space="preserve">взаим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= 20 % при наличии в ходе предоставления муниципальной услуги более одного взаимодействия заявителя со специалистами, предоставляющими муниципальную услугу.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прод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продолжительность взаимодействия заявителя со специалистами, предоставляющими муниципальную услугу: </w:t>
      </w:r>
    </w:p>
    <w:p>
      <w:pPr>
        <w:pStyle w:val="ConsPlusNormal1"/>
        <w:widowControl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 xml:space="preserve">прод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= 30 % при взаимодействии заявителя со специалистами, предоставляющими  муниципальную  услугу,  в  течение  сроков,  предусмот-</w:t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ренных Административным регламентом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 xml:space="preserve">прод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= минус 1 % за каждые 5 минут взаимодействия заявителя со специалистами, предоставляющими муниципальную услугу, сверх сроков, предусмотренных Административным регламен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4) удовлетворенность (Уд)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Уд = 100 % - 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обж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/ 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заяв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</w:rPr>
        <w:t>X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100 % ,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обж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</w:t>
      </w:r>
      <w:r>
        <w:rPr>
          <w:rFonts w:cs="Times New Roman;Times NR Cyr MT" w:ascii="Times New Roman;Times NR Cyr MT" w:hAnsi="Times New Roman;Times NR Cyr MT"/>
          <w:sz w:val="28"/>
          <w:szCs w:val="28"/>
          <w:vertAlign w:val="subscript"/>
        </w:rPr>
        <w:t>заяв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- количество заяв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начение показателя 100 % свидетельствует об удовлетворенности гражданами качеством предоставления муниципальной услуги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процессе предоставления муниципальной услуги заявитель,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17. Иные требования, в том числе учитывающие особенности пре-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-ной фор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Муниципальная услуга по экстерриториальному принципу не предос-тавля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17.1. При предоставлении муниципальной услуги в МФЦ работниками МФЦ в соответствии с Административным регламентом могу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ConsPlusNormal1"/>
        <w:suppressAutoHyphens w:val="false"/>
        <w:ind w:firstLine="709"/>
        <w:jc w:val="center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19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уведомления на бумажном носителе, подтверждающих  содержание  электронных  уведомлений,  направленных  в  МФЦ  по 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ультатам предоставления органом, предоставляющим муниципальную услугу, а также выдача документов, включая составление на бумажном носителе и заверения выписок из информационных систем органа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действия, необходимые для предоставления муниципальной услуги, в том числе связанные с проверкой действительности усиленной к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муниципаль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 работник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-тель, а также согласие заявителя на осуществление МФЦ от его имени дейст-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-ибольшая продолжительность муниципальной услуги в составе комплексного запроса для «параллельных» услуг или как сумма наибольших сроков ока-зания муниципальных услуг в составе комплексного запроса для «последо-вательных»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 государственных  и  муниципальных услуг, 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>получение кот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17.2. Предоставление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предоставления муниципальной услуги и сведения о ходе предоставления муниципаль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и документов, необходимых для предоставления муниципальной услуги,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 Российской   Федерации  от  07  июля  2011 г.  № 553  «О  порядке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-вом единого портала и регионального портала в целях получения муници-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физи-ческого лица осуществляются с использованием единой системы идентифи-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и поступлении заявления и документов в электронной форме адми-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-ной электронной подписи, которой подписаны поступившие заявление и до-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-</w:t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ачи указанного сертификата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 указанного  сертификата,  если  момент  подписания  электронного до-</w:t>
      </w:r>
    </w:p>
    <w:p>
      <w:pPr>
        <w:pStyle w:val="ConsPlusNormal1"/>
        <w:ind w:hanging="0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21</w:t>
      </w:r>
    </w:p>
    <w:p>
      <w:pPr>
        <w:pStyle w:val="ConsPlusNormal1"/>
        <w:ind w:hanging="0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умента не определен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 том  проверка  осуществляется  с использованием средств электронной </w:t>
      </w:r>
    </w:p>
    <w:p>
      <w:pPr>
        <w:pStyle w:val="ConsPlusNormal1"/>
        <w:ind w:hanging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одписи, получивших подтверждение соответствия требованиям, установ-ленным в соответствии с Федеральным </w:t>
      </w:r>
      <w:hyperlink r:id="rId17"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Уведомление о принятии заявления, поступившего в администрацию в </w:t>
      </w:r>
    </w:p>
    <w:p>
      <w:pPr>
        <w:pStyle w:val="ConsPlusNormal1"/>
        <w:ind w:hanging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-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му-ниципальной услуги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17.3. При организации записи на прием администрацией или МФЦ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) ознакомления с расписанием работы администрации или МФЦ либо уполномоченного должностного лица администрации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б) записи в любые свободные для приема дату и время в пределах уста-новленного в администрац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и осуществлении записи на прием администрации или МФЦ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апись на прием в МФЦ может осуществляться следующими спосо-бами: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)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) в сети «Интернет» на официальном портале сети многофункциональ-ных центров Ставропольского края (</w:t>
      </w:r>
      <w:hyperlink r:id="rId18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4) посредством регионального портала. 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2.17.4. При предоставлении муниципальной услуги в электронной форме заявителю направляется: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22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) уведомление о записи на прием в администрацию или МФЦ, содер-жащее сведения о дате, времени и месте приема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 услуги, и начале процедуры предоставления  муни-</w:t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ципальной услуги, а также сведения о дате и времени окончания предос-тавления муниципальной услуги либо мотивированный отказ в приеме заяв-ления и иных документов, необходимых для предоставления муниципальной услуги;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) уведомление о результатах рассмотрения документов, необходимых для  предоставления  муниципальной услуги, содержащее сведения о приня-тии положительного решения о предоставлении муниципальной услуги, ли-бо мотивир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2.18. Случаи и порядок предоставления муниципальной услуги в упреждающем (проактивном) режиме в соответствии с частью 1 статьи 7 Федерального закона «Об организации предоставления государственной и муниципальной услуги» 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 (ДЕЙСТВИЙ), ТРЕБОВА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РЯДКУ ИХ ВЫПОЛНЕНИЯ, В ТОМ ЧИСЛЕ ОСОБЕННОСТ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ВЫПОЛНЕНИЯ АДМИНИСТРАТИВНЫХ ПРОЦЕДУР (ДЕЙСТВИЙ) В ЭЛЕКТРОННОЙ ФОРМЕ,</w:t>
      </w:r>
      <w:r>
        <w:rPr>
          <w:bCs/>
          <w:sz w:val="28"/>
          <w:szCs w:val="28"/>
        </w:rPr>
        <w:t xml:space="preserve"> А ТАКЖЕ ОСОБЕННОСТИ ВЫПОЛНЕНИЯ АДМИНИСТРАТИВНЫХ ПРОЦЕДУР (ДЕЙСТВИЙ) В МФЦ</w:t>
      </w:r>
    </w:p>
    <w:p>
      <w:pPr>
        <w:pStyle w:val="Standard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.2. Описание административных процедур при предоставлении муни-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Прием и регистрация заявления и документов</w:t>
      </w:r>
      <w:r>
        <w:rPr>
          <w:sz w:val="28"/>
          <w:szCs w:val="28"/>
        </w:rPr>
        <w:t xml:space="preserve">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pud/%D0%A0%D0%B5%D0%B3%D0%BB%D0%B0%D0%BC%D0%B5%D0%BD%D1%82%D1%8B_%D0%98%D0%BC%D1%83%D1%89%D0%B5%D1%81%D1%82%D0%B2%D0%BE/%E2%84%96%20428%20%D0%BE%D1%82%2016.07.2020%20%D0%90%D0%B4%D0%BC%D0%B8%D0%BD%20%D1%80%D0%B5%D0%B3%D0%BB%20%D0%9E%D0%B1%20%D1%83%D1%81%D1%82%D0%B0%D0%BD%D0%BE%D0%B2%D0%BB%D0%B5%D0%BD%D0%B8%D0%B8%20%D1%81%D0%B5%D1%80%D0%B2%D0%B8%D1%82%D1%83%D1%82%D0%B0%20(%D0%9D%D0%9F%D0%90,%D0%A1%D0%90%D0%99%D0%A2)/%D1%85%D0%BB%D0%B5%D0%B1%D0%BD%D0%B8%D0%BA%D0%BE%D0%B2/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2.6 Административного регламента, в администрацию или МФЦ.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1) проверку   документа,   удостоверяющего   личность   заявителя  (его </w:t>
      </w:r>
    </w:p>
    <w:p>
      <w:pPr>
        <w:pStyle w:val="ConsPlusNormal1"/>
        <w:ind w:hanging="0"/>
        <w:jc w:val="center"/>
        <w:rPr>
          <w:rFonts w:ascii="Times New Roman;Times NR Cyr MT" w:hAnsi="Times New Roman;Times NR Cyr MT" w:cs="Times New Roman;Times NR Cyr MT"/>
          <w:bCs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sz w:val="22"/>
          <w:szCs w:val="22"/>
        </w:rPr>
        <w:t>23</w:t>
      </w:r>
    </w:p>
    <w:p>
      <w:pPr>
        <w:pStyle w:val="ConsPlusNormal1"/>
        <w:ind w:hanging="0"/>
        <w:jc w:val="center"/>
        <w:rPr>
          <w:rFonts w:ascii="Times New Roman;Times NR Cyr MT" w:hAnsi="Times New Roman;Times NR Cyr MT" w:cs="Times New Roman;Times NR Cyr MT"/>
          <w:bCs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представителя), а также документа, подтверждающего полномочия предста-вителя заявителя (при личном обращении в администрацию или МФЦ)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) проверку комплектности документов и их соответствия установлен-ным требованиям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) изготовление копий документов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4) оформление и проверку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5) регистрацию заявления и  документов, необходимых  для  предостав-</w:t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6)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подготовку и выдачу расписки (уведомления) о приеме заявления и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7) формирование и направление документов в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администрацию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8)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прием пакета документов (в случае обращения заявителя (представителя заявителя) в МФЦ);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нятие решения о возврате заявления и документов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 xml:space="preserve">3.2.1.1.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Проверка документа, удостоверяющего личность заявителя (его представителя), а также документа, подтверждающего полномочия предс-тавителя заявителя (при личном обращении в администрацию или МФЦ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личном обращении в  администрацию или МФЦ </w:t>
      </w:r>
      <w:r>
        <w:rPr>
          <w:sz w:val="28"/>
          <w:szCs w:val="28"/>
        </w:rPr>
        <w:t>специалист отдела имущественных и земельных отношений или работник МФЦ устанавливает личность заявителя (его представителя) на основании документа, удостоверяющего личность,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1. При личном обращении в админ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отдела имущественных и земельных отношений </w:t>
      </w:r>
      <w:r>
        <w:rPr>
          <w:sz w:val="28"/>
          <w:szCs w:val="28"/>
        </w:rPr>
        <w:t>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В случае если </w:t>
      </w:r>
      <w:r>
        <w:rPr>
          <w:sz w:val="28"/>
          <w:szCs w:val="28"/>
          <w:lang w:eastAsia="en-US"/>
        </w:rPr>
        <w:t xml:space="preserve"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 быть  устранены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ем в ходе приема документов, заявителю предоставляется возможность для их устранения.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24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2.2. При обращении через единый и (или) региональный по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ступлении заявления и пакета документов в электронном виде через </w:t>
      </w:r>
      <w:r>
        <w:rPr>
          <w:bCs/>
          <w:sz w:val="28"/>
          <w:szCs w:val="28"/>
        </w:rPr>
        <w:t xml:space="preserve">единый и (или) </w:t>
      </w:r>
      <w:r>
        <w:rPr>
          <w:sz w:val="28"/>
          <w:szCs w:val="28"/>
        </w:rPr>
        <w:t xml:space="preserve">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</w:t>
      </w:r>
      <w:r>
        <w:rPr>
          <w:bCs/>
          <w:sz w:val="28"/>
          <w:szCs w:val="28"/>
        </w:rPr>
        <w:t xml:space="preserve">единый и (или) </w:t>
      </w:r>
      <w:r>
        <w:rPr>
          <w:sz w:val="28"/>
          <w:szCs w:val="28"/>
        </w:rPr>
        <w:t>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2.3. При личном обращении в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Изготовление копий документов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3.2.1.3.1. При личном обращении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В случае предоставления заявителем (его представителем) подлинни-ков документов специалист отдела имущественных и земельных отношений: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осуществляет копирование документов;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заверяет копии документов штампом для заверения документов и под-писью с указанием фамилии и инициалов специалист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специалист отдела имущественных и земельных отношений проверяет соответствие копий подлинникам и заве-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3.2.1.3.2. При личном обращени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3.2.1. При отсутствии электронного взаимодействия между МФЦ и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(его представителем) подлинников документов работник МФЦ осуществляет копирование  представленных документов, 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работник МФЦ проверяет соответствие копий  подлинникам  и  заверяет  штампом  для  заверения документов и под-</w:t>
      </w:r>
    </w:p>
    <w:p>
      <w:pPr>
        <w:pStyle w:val="ConsPlusNormal1"/>
        <w:ind w:hanging="0"/>
        <w:jc w:val="center"/>
        <w:rPr>
          <w:rFonts w:ascii="Times New Roman;Times NR Cyr MT" w:hAnsi="Times New Roman;Times NR Cyr MT" w:cs="Times New Roman;Times NR Cyr MT"/>
          <w:bCs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sz w:val="22"/>
          <w:szCs w:val="22"/>
        </w:rPr>
        <w:t>25</w:t>
      </w:r>
    </w:p>
    <w:p>
      <w:pPr>
        <w:pStyle w:val="ConsPlusNormal1"/>
        <w:ind w:hanging="0"/>
        <w:jc w:val="center"/>
        <w:rPr>
          <w:rFonts w:ascii="Times New Roman;Times NR Cyr MT" w:hAnsi="Times New Roman;Times NR Cyr MT" w:cs="Times New Roman;Times NR Cyr MT"/>
          <w:bCs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В случае предоставления заявителем (его представителем) копий  доку-ментов,  заверенных  нотариально,  работник МФЦ делает  копию и  заверяет </w:t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3.2.1.3.2.2. При наличии электронного взаимодействия между МФЦ и администрацией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распечатывает электронные образы (скан-копии) документов, представ-</w:t>
      </w:r>
    </w:p>
    <w:p>
      <w:pPr>
        <w:pStyle w:val="ConsPlusNormal1"/>
        <w:ind w:hanging="0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4. </w:t>
      </w:r>
      <w:r>
        <w:rPr>
          <w:bCs/>
          <w:sz w:val="28"/>
          <w:szCs w:val="28"/>
        </w:rPr>
        <w:t>Оформление  и  проверка  заявления о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3.2.1.4.1. При личном обращении в администрацию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отдела имущественных и земель-ных отношений проверяет его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специалист отдела имущественных и земельных отношений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3.2.1.4.2. При личном обращении в МФЦ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работник МФЦ проверяет его на соответст-вие установленным требовани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втоматизированной информационной системе (далее - АИС) МФЦ, распечатывает и отдает на подпись заявителю (его представителю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5.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26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1. При личном обращении в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2. При личном обращени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министрацию на бумажном носителе специалист отдела по организационным и общим вопросам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3. При обращении через единый и (или) региональный порт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поступлении заявления и пакета документов в электронном виде через </w:t>
      </w:r>
      <w:r>
        <w:rPr>
          <w:bCs/>
          <w:sz w:val="28"/>
          <w:szCs w:val="28"/>
        </w:rPr>
        <w:t xml:space="preserve">единый и (или) </w:t>
      </w:r>
      <w:r>
        <w:rPr>
          <w:sz w:val="28"/>
          <w:szCs w:val="28"/>
        </w:rPr>
        <w:t>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 регистрации статус заявления в личном кабинете заявителя на </w:t>
      </w:r>
      <w:r>
        <w:rPr>
          <w:bCs/>
          <w:sz w:val="28"/>
          <w:szCs w:val="28"/>
        </w:rPr>
        <w:t xml:space="preserve">едином и (или) </w:t>
      </w:r>
      <w:r>
        <w:rPr>
          <w:sz w:val="28"/>
          <w:szCs w:val="28"/>
          <w:lang w:eastAsia="ru-RU"/>
        </w:rPr>
        <w:t>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6. Подготовка и выдача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1.6.1. </w:t>
      </w:r>
      <w:r>
        <w:rPr>
          <w:bCs/>
          <w:sz w:val="28"/>
          <w:szCs w:val="28"/>
          <w:lang w:val="en-US"/>
        </w:rPr>
        <w:t>При личном обра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в МФЦ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готовит расписку о приеме и регистрации комплекта документов, фор-мируемую в АИС МФЦ.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В расписку включаются только документы, предс-тавленные заявителем. Экземпляр расписки подписывается работником МФЦ, ответственным за прием документов, и заявителем (его представите-ле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3.2.1.6.2. При обращении через единый и (или)</w:t>
      </w:r>
      <w:r>
        <w:rPr>
          <w:bCs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пакета документов в электронном виде через </w:t>
      </w:r>
      <w:r>
        <w:rPr>
          <w:bCs/>
          <w:sz w:val="28"/>
          <w:szCs w:val="28"/>
        </w:rPr>
        <w:t xml:space="preserve">единый и (или) </w:t>
      </w:r>
      <w:r>
        <w:rPr>
          <w:sz w:val="28"/>
          <w:szCs w:val="28"/>
        </w:rPr>
        <w:t>региональный портал в личный кабинет специалиста отдела имущественных и земельных отношений  в  региональной  и  (или) в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мственной информационной системе после регистрации статус заявления в личном кабинете заявителя на </w:t>
      </w:r>
      <w:r>
        <w:rPr>
          <w:bCs/>
          <w:sz w:val="28"/>
          <w:szCs w:val="28"/>
        </w:rPr>
        <w:t>едином и (или)</w:t>
      </w:r>
      <w:r>
        <w:rPr>
          <w:sz w:val="28"/>
          <w:szCs w:val="28"/>
        </w:rPr>
        <w:t xml:space="preserve"> региональном портале обновляется автоматически.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27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7. Формирование и направление документов в администрацию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3.2.1.7.1. При  отсутствии  электронного взаимодействия между МФЦ и </w:t>
      </w:r>
    </w:p>
    <w:p>
      <w:pPr>
        <w:pStyle w:val="ConsPlusNormal1"/>
        <w:ind w:hanging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дминистрацией работник МФЦ формирует пакет документов, представ-ляемый заявителем, для передачи в администрацию, передает с сопрово-дительным реестром в администрацию полный пакет документов, включаю-щий заявление, документы, необходимые для предоставления муниципаль-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н</w:t>
      </w:r>
      <w:r>
        <w:rPr>
          <w:sz w:val="28"/>
          <w:szCs w:val="28"/>
        </w:rPr>
        <w:t>е позднее 2 рабочих дней, следующих за днем обращения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3.2.1.7.2. При наличии электронного взаимодействия между МФЦ и администрацией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3.2.1.7.2.1.</w:t>
      </w:r>
      <w:r>
        <w:rPr>
          <w:bCs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ботник</w:t>
      </w:r>
      <w:r>
        <w:rPr>
          <w:sz w:val="28"/>
          <w:szCs w:val="28"/>
        </w:rPr>
        <w:t xml:space="preserve"> МФЦ передает по защищенным каналам связи в администрацию, сформированные электронные образы (скан-копии) заявления и документов, представленных заявителем и опис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3.2.1.7.2.2.</w:t>
      </w:r>
      <w:r>
        <w:rPr>
          <w:bCs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формирует пакет документов, представленных заявителем и направляет в администрацию, с сопроводительным реестр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не чаще 1 раза в неделю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3.2.1.7.3.</w:t>
      </w:r>
      <w:r>
        <w:rPr>
          <w:bCs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При обращении через единый и (или) региональный порта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оступлении заявления и пакета документов в электронном виде через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единый и (или) региональный портал</w:t>
      </w:r>
      <w:r>
        <w:rPr>
          <w:sz w:val="28"/>
          <w:szCs w:val="28"/>
        </w:rPr>
        <w:t xml:space="preserve"> в личный кабинет специалиста отдела имущественных и земельных отношений в региональной и (или) ведомственной информационной системе, специалист отдела имущественных и земельных отношений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1 рабочий день со дня поступл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2.1.8. </w:t>
      </w:r>
      <w:r>
        <w:rPr>
          <w:sz w:val="28"/>
          <w:szCs w:val="28"/>
        </w:rPr>
        <w:t>Прием пакета документов (в случае обращения заявителя (представителя заявителя) в МФЦ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имает пакет документов специалист отдела по организационным и общим вопросам администрации, ответственный за регистрацию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в день приема документов из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9. </w:t>
      </w:r>
      <w:r>
        <w:rPr>
          <w:sz w:val="28"/>
          <w:szCs w:val="28"/>
          <w:lang w:eastAsia="ru-RU"/>
        </w:rPr>
        <w:t>Принятие решения о возврате заявления и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заявления и документов принимается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ия неполного комплекта документов, предусмотренных подпунктом 2.6.1 пункта 2.6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ия заявления, не соответствующего приложению № 2 к Административному регламенту; 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28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я документов в орган, не уполномоченный н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 отдела имущественных и земельных отношений формирует уведомление о возврате заявления и документов (по форме согласно приложению № 4 Административного регламента) с указанием причин возврата и передает в порядке делопроизводства главе на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исанное  главой округа уведомление о возврате заявления и приложенных к нему копий документов направляются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10 </w:t>
      </w:r>
      <w:r>
        <w:rPr>
          <w:sz w:val="28"/>
          <w:szCs w:val="28"/>
        </w:rPr>
        <w:t>календарных дней со дня поступления  пакета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10. Результатом административной процедуры является регистрац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1.11.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3.2.2.1.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Формирование и направление межведомственных запросов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1.1. Основанием для начала административной процедуры является непредставление заявителем лично документов, указанных в подпункте 2.7.1.1 пункта 2.7 Административного регламен</w:t>
        <w:softHyphen/>
        <w:t xml:space="preserve">та.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одержание  административной  процедуры  включает в себя направл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ние запроса в орган и (или) организацию, в распоряжении которых находятся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муниципальной услуг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, предусмотренных подпунктом 2.6.1 пункта 2.6 Административного регламента.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 xml:space="preserve"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 и системы  электронного почтового сервиса гарантированной доставки 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с применением средств криптографической защиты информации и электронной подписи.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 Федерального закона «Об организации предоставления государственных  и  муниципальных  услуг»  и  направляется  в орган и (или) организа-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hanging="0"/>
        <w:jc w:val="center"/>
        <w:rPr/>
      </w:pPr>
      <w:r>
        <w:rPr>
          <w:rStyle w:val="FontStyle11"/>
          <w:i w:val="false"/>
          <w:sz w:val="22"/>
          <w:szCs w:val="22"/>
        </w:rPr>
        <w:t>29</w:t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hanging="0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10"/>
        <w:widowControl/>
        <w:tabs>
          <w:tab w:val="clear" w:pos="708"/>
          <w:tab w:val="left" w:pos="9331" w:leader="none"/>
        </w:tabs>
        <w:spacing w:lineRule="auto" w:line="240"/>
        <w:ind w:hanging="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цию, в распоряжении которых находятся указанные документы, по почте или курье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Указанная административная процедура выполняется специалистом отдела имущественных и земельных отношений, ответственным за ис</w:t>
        <w:softHyphen/>
        <w:t>требование документов в порядке межведомственного информационного взаимодейств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1.2.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одпунктом 2.7.1.1 пункта 2.7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1.3. Результатом административной процедуры является получение отделом имущественных и земельных отношений ответа на межведомственный запрос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1.4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ного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1.5. Продолжительность выполнения административной процедуры составляет 7 рабочих дней (направление запроса - 1 рабочий день, направление ответа на запрос - 5 рабочих дней, приобщение ответа к делу - 1 рабочий д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2. Направление запросов в порядке взаимодействия между структурными подразделения администрации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3.2.2.2.1. Основанием для начала административной процедуры является непредставление заявителем лично документов, указанных в подпункте 2.7.1.2 пункта 2.7 Административного регламента.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одержание  административной  процедуры  включает в себя направл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ние запроса в структурные подразделения администрации, в распоряжении которых находятся документы, указанные в подпункте 2.7.1.2 пункта 2.7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Общий максимальный срок подготовки и направления запроса о предоставлении документов в рамках взаимодействия между структурными подразделениями администрации не должен превышать один рабочий день со дня поступления заявления и документов, предусмотренных подпунктом 2.6.1 пункта 2.6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пециалистом отдела имущественных и земельных отношений,  ответственным за истребование документов, подготавливается запрос на бумажном носителе за подписью заместителя главы администрации, курирующего деятельность отдела имущественных и земельных отношений, и направляется в структурное подразделение администрации, в распоряжении которого находится документ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2. Критерием принятия решения о направлении запроса об истребовании документа в порядке взаимодействия между структурными подразделениями администрации являются основания, пре</w:t>
        <w:softHyphen/>
        <w:t>дусмотренные подпунктом 2.7.1.2 пункта 2.7 Административного регламента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3.2.2.2.3. Результатом административной процедуры является получение  отделом  имущественных  и земельных отношений надлежащим образом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1"/>
          <w:i w:val="false"/>
          <w:sz w:val="22"/>
          <w:szCs w:val="22"/>
        </w:rPr>
        <w:t>30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заверенных документов, указанных в подпункте 2.7.1.2 пункта 2.7 Административного регламента, от структурных подразделений администрации, в распоряжении которых они находятся.</w:t>
      </w:r>
    </w:p>
    <w:p>
      <w:pPr>
        <w:pStyle w:val="Style110"/>
        <w:widowControl/>
        <w:spacing w:lineRule="auto" w:line="240"/>
        <w:ind w:firstLine="709"/>
        <w:rPr>
          <w:rFonts w:ascii="Times New Roman;Times NR Cyr MT" w:hAnsi="Times New Roman;Times NR Cyr MT" w:cs="Times New Roman;Times NR Cyr MT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2.4.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, полученного в порядке взаимодействия между структурными подразде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2.5. Порядок выполнения административной процедуры составляет 7 рабочих дней (направление запроса - 1 рабочий день, направление ответа на запрос - 5 рабочих дней, приобщение ответа к делу - 1 рабочий ден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2.3. </w:t>
      </w:r>
      <w:r>
        <w:rPr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держание административной процедуры включает в себ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проверку права на получение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) принятие решения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) утверждение решения о предоставления (об отказе в предоставлении)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направление уведомления заявителю (при обращении заявителя через единый и (или) региональный порт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3.1. Проверка права на получение муниципальной услуги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  <w:lang w:eastAsia="ru-RU"/>
        </w:rPr>
        <w:t xml:space="preserve">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. 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  <w:lang w:eastAsia="ru-RU"/>
        </w:rPr>
        <w:t>3.2.3.2. Принятие реш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 установлении отсутствия оснований для отказа в предоставлении муниципальной услуги, специалист отдела имущественных и земельных отношений осуществляет подготовку проекта постановления администрации о предварительном согласовании предоставления земельного участка и передает в порядке делопроизводства главе округа на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3.2.3.3. Принятие решения об отказе в предоставлении муниципальной услуг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>В случае установления наличия оснований для отказа в предоставлении муниципальной услуги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lang w:eastAsia="ru-RU"/>
        </w:rPr>
        <w:t xml:space="preserve">специалист отдела имущественных и земельных отношений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осуществляет подготовку </w:t>
      </w: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>проекта уведомления об отказе о предварительном согласовании предоставления земельного участка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(прило-жение № 3 к Административному регламенту) и передает в порядке дело-производства главе округа на подпись.</w:t>
      </w:r>
    </w:p>
    <w:p>
      <w:pPr>
        <w:pStyle w:val="ConsPlusNormal1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.2.3.4. Утверждение решения о предоставлении (об отказе в предостав-лении)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ой округа подписываются проект постановления администрации </w:t>
      </w:r>
      <w:r>
        <w:rPr>
          <w:sz w:val="28"/>
          <w:szCs w:val="28"/>
          <w:lang w:eastAsia="ru-RU"/>
        </w:rPr>
        <w:t>о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или уведомление об отказе </w:t>
      </w:r>
      <w:r>
        <w:rPr>
          <w:sz w:val="28"/>
          <w:szCs w:val="28"/>
          <w:lang w:eastAsia="ru-RU"/>
        </w:rPr>
        <w:t>о предварительном согласовании предоставления земельного  участк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егистрируются  в  отделе  по  организационным и общим вопросам  администрации   и   передаются   специалисту  отдела имуществен-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1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ых и земельных отношений, ответственному за направление документов заявител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5. Продолжительность выполнения административных действий, предусмотренных подпунктами 3.2.3.1 - 3.2.3.4 подпункта 3.2.3 пункта 3.2 Административного регламента, - 30 рабочих дней со дня поступления заявления и документов в администрацию или МФ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, срок может быть продлен не более чем до 45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6. Направление уведомления заявителю при обращении заявителя через единый и (или)</w:t>
      </w:r>
      <w:r>
        <w:rPr>
          <w:bCs/>
          <w:sz w:val="28"/>
          <w:szCs w:val="28"/>
          <w:lang w:eastAsia="ru-RU"/>
        </w:rPr>
        <w:t xml:space="preserve"> региональный по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имущественных и земельных отношений направляет уведомление через личный кабинет на единый и (или) региональный портал в виде электронного документа (уведомление о положительном решении предоставления муниципальной услуги или об отказе в предоставлении муниципальной  услуги с указанием причин отказ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1 рабочий день со дня принятия решения о предоставлении (отказе в предоставлении)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  <w:lang w:eastAsia="ar-SA"/>
        </w:rPr>
        <w:t xml:space="preserve">3.2.3.7. Результатом выполнения административной процедуры является: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  <w:lang w:eastAsia="ru-RU"/>
        </w:rPr>
        <w:t>о предварительном согласовании предоставл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уведомление об отказе </w:t>
      </w:r>
      <w:r>
        <w:rPr>
          <w:sz w:val="28"/>
          <w:szCs w:val="28"/>
          <w:lang w:eastAsia="ru-RU"/>
        </w:rPr>
        <w:t>предварительном согласовании предоставле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8. 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нятые постанов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 присвоением ему регистрационного номера в порядке дело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писанное главой округа уведомление об отказе </w:t>
      </w:r>
      <w:r>
        <w:rPr>
          <w:sz w:val="28"/>
          <w:szCs w:val="28"/>
          <w:lang w:eastAsia="ru-RU"/>
        </w:rPr>
        <w:t>предварительном согласовании предоставления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правление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ение результата предоставления муниципальной услуги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у результата предоставления муниципальной услуги заявителю (в случае обращения через МФ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редачу невостребованных документов в администр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3.2.4.1. 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3.2.4.1.1. При обращении в администраци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Специалист отдела имущественных и земельных отношений, </w:t>
      </w:r>
      <w:r>
        <w:rPr>
          <w:bCs/>
          <w:sz w:val="28"/>
          <w:szCs w:val="28"/>
        </w:rPr>
        <w:t>ответственный за направление документов заявителю, регистрирует результат муниципальной услуги в установленном порядке и направляет заявителю способом, указанным в заявлении</w:t>
      </w:r>
      <w:r>
        <w:rPr>
          <w:bCs/>
          <w:sz w:val="28"/>
          <w:szCs w:val="28"/>
          <w:lang w:eastAsia="ru-RU"/>
        </w:rPr>
        <w:t>:  почтовой связью; вручает лично;  направляет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32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ему электронный документ, подписанный электронной подписью, на адрес электронной поч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Продолжительность выполнения административного действия - 1 рабочий день со дня принятия решения</w:t>
      </w:r>
      <w:r>
        <w:rPr>
          <w:sz w:val="28"/>
          <w:szCs w:val="28"/>
        </w:rPr>
        <w:t xml:space="preserve"> о предоставлении (об отказе в предоставлении)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2.4.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в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случае указания в заявлении местом получения результата муниципальной услуги «в МФЦ» результат предоставления муниципальной услуги направляется в МФЦ по сопроводительному реестру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Продолжительность выполнения административного действия  -</w:t>
      </w:r>
      <w:r>
        <w:rPr/>
        <w:t xml:space="preserve"> </w:t>
      </w:r>
      <w:r>
        <w:rPr>
          <w:sz w:val="28"/>
          <w:szCs w:val="28"/>
        </w:rPr>
        <w:t>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4.2. Получение результата предоставления муниципальной услуги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ботник МФЦ принимает результат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 xml:space="preserve">1 рабочий день </w:t>
      </w:r>
      <w:r>
        <w:rPr>
          <w:bCs/>
          <w:sz w:val="28"/>
          <w:szCs w:val="28"/>
        </w:rPr>
        <w:t>со дня получения результата предоставления муниципальной услуги из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4.3. Выдача результата предоставления муниципальной услуги заявителю (в случае обращения через 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муниципальной услуги, работник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олжительность выполнения административного действия - в день обращения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4.4. Передача невостребованных документов в администр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ого действия - по истечении 30 календарных дней со дня получения результата муниципальной услуги из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4.5. Результатом выполнения административной процедуры является направление заявителю способом, указанным в заявлении,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6. Способом фиксации результата административной процедуры является подготовка специалистом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о.</w:t>
      </w:r>
    </w:p>
    <w:p>
      <w:pPr>
        <w:pStyle w:val="ConsPlusNormal1"/>
        <w:suppressAutoHyphens w:val="false"/>
        <w:ind w:firstLine="709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заместителем главы администрации, курирующим деятельность отдела имущественных и земельных отношений,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ных и земельных отношений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Текущий контроль за соблюдением работниками МФЦ последова-тельности действий, установленных Административным регламентом и ины-ми  нормативными правовыми актами, устанавливающими требования к пр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 лица  привлекаются  к ответственности в соответствии с законод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 нарушений  прав  заявителей, рассмотрения принятия решен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ответов на их обращения, содержащие жалобы на решения, действия (бездействия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роведения проверки в администрации формируется комиссия. Результаты  деятельности  комиссии  оформляются в виде справки, в которой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распоряжен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 муниципальной  услуги  (комплексные  проверки)  или  о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Администрация, ее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участвующие  в  предоставлении  муниципальной услуги, несут ответственность за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, правовых актов Российской Федерации, Ставропольского края, муниципальных правовых актов, устанавливающих требования к предоставлению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муниципальных служащих администрации, ответственных за исполнение административных процедур, закрепляется  в их должностных инструкциях в соответствии с тре-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бованиями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работников МФЦ, организаций, указанных в части 1.1 статьи 16 Федерального закона «Об организации предоставления государственных и муниципальных услуг», участвующих в предоставлении муниципальной услуги, закрепляется нормативными правовыми актами указанных организаций в соответствии с требованиями 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-рядка и сроков рассмотрения запросов заявителей, утраты документов  заяви-телей виновные лица несут ответственность в соответствии с законода-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онтроль за предоставлением муниципальной услуги, в том числе со стороны граждан, их объединений и организаций, осуществляется посредством  получения  полной,  актуальной и достоверной информации о порядке </w:t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предоставления муниципальной услуги и возможности досудебного рассмотрения обращений (жалоб) заявителей (их представителей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Юридические лица, индивидуальные предприниматели, граждане, их  объединения  и  организации  в  случае  выявления  фактов нарушения по-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рядка предоставления муниципальной услуги или надлежащего исполнения Административного регламента вправе обратиться  с  жалобой  в органы и к должностным лицам, указанным в пункте 5.2 Административного регламен-та.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-товыми отправлениями или в электронной форме с использованием инфор-мационных ресурсов в сети «Интернет», единого портала, регионального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</w:t>
      </w:r>
      <w:r>
        <w:rPr>
          <w:caps/>
          <w:kern w:val="2"/>
          <w:sz w:val="28"/>
          <w:szCs w:val="28"/>
          <w:shd w:fill="FFFFFF" w:val="clear"/>
        </w:rPr>
        <w:t xml:space="preserve">администрации, мфц, ОРГАНИЗАЦИЙ, УКАЗАННЫХ В ЧАСТИ </w:t>
      </w:r>
      <w:r>
        <w:rPr>
          <w:sz w:val="28"/>
          <w:szCs w:val="28"/>
          <w:shd w:fill="FFFFFF" w:val="clear"/>
        </w:rPr>
        <w:t xml:space="preserve"> 1.1 СТАТЬИ 16</w:t>
      </w:r>
      <w:r>
        <w:rPr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Федерального закона «Об организации предоставления государственных и муниципальных услуг»,</w:t>
      </w:r>
      <w:r>
        <w:rPr>
          <w:caps/>
          <w:kern w:val="2"/>
          <w:sz w:val="28"/>
          <w:szCs w:val="28"/>
          <w:shd w:fill="FFFFFF" w:val="clear"/>
        </w:rPr>
        <w:t xml:space="preserve"> А ТАКЖЕ ИХ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  <w:shd w:fill="FFFFFF" w:val="clear"/>
        </w:rPr>
        <w:t>ДОЛЖНОСТНЫХ ЛИЦ, МУНИЦИПАЛЬНЫХ СЛУЖАЩИХ,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НИ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администрации, ее должностных лиц, муниципальных служащих, принятых (осуществляемых) в ходе предоставле-ния муниципальной услуги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Жалоба может быть подана заявителем или его уполномоченным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действия (бездействие) должностных лиц, муниципальных служащих администрации главе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работников МФЦ директор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директора МФЦ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мя руководителя организаций, указанных в части 1.1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уполномоченным представителем заявителя представляется   документ,   удостоверяющий   его   личность,   и   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рассматривается в соответствии с Положением об особенностях подачи и рассмотрения жалоб на решения и действия (бездействие)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 и  муниципальных  услуг»  и  его  работников,   утвержден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ным постановлением администрации Курского муниципального округа Ставропольского края от 28 апреля 2021 г. № 37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, 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              2012 г. № 840 «О порядке подачи и рассмотрения жалоб на решения и дейст-вия (бездействие) федеральных органов исполнительной власти и их должно-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ноября              2012 г. № 1198 «О федеральной 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 xml:space="preserve">государственной  информационной  систем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 муниципального  округа  Ставропольского  края,  предоставляющих государ-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следовательности административных процедур и административных действий при предоставлении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116205</wp:posOffset>
                </wp:positionV>
                <wp:extent cx="32766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8.25pt;mso-wrap-distance-left:9.05pt;mso-wrap-distance-right:9.05pt;mso-wrap-distance-top:0pt;mso-wrap-distance-bottom:0pt;margin-top:9.1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0</wp:posOffset>
                </wp:positionH>
                <wp:positionV relativeFrom="paragraph">
                  <wp:posOffset>183515</wp:posOffset>
                </wp:positionV>
                <wp:extent cx="63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84455</wp:posOffset>
                </wp:positionV>
                <wp:extent cx="3352800" cy="97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ведомственных запросов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просов в порядке взаимодействия между структурными подразделени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76.55pt;mso-wrap-distance-left:9.05pt;mso-wrap-distance-right:9.05pt;mso-wrap-distance-top:0pt;mso-wrap-distance-bottom:0pt;margin-top:6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ежведомственных запросов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просов в порядке взаимодействия между структурными подразделения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40640</wp:posOffset>
                </wp:positionV>
                <wp:extent cx="2540" cy="455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48895</wp:posOffset>
                </wp:positionV>
                <wp:extent cx="3524250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ава заявителя на предоставл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услуги, принятие решения 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и (об отказе в предоставлен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6.75pt;mso-wrap-distance-left:9.05pt;mso-wrap-distance-right:9.05pt;mso-wrap-distance-top:0pt;mso-wrap-distance-bottom:0pt;margin-top:3.8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ава заявителя на предоставл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й услуги, принятие решения 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и (об отказе в предоставлении)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11430</wp:posOffset>
                </wp:positionV>
                <wp:extent cx="660400" cy="843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6850</wp:posOffset>
                </wp:positionH>
                <wp:positionV relativeFrom="paragraph">
                  <wp:posOffset>11430</wp:posOffset>
                </wp:positionV>
                <wp:extent cx="657225" cy="843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bookmarkStart w:id="2" w:name="Par677"/>
      <w:bookmarkEnd w:id="2"/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57150</wp:posOffset>
                </wp:positionV>
                <wp:extent cx="2963545" cy="857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Курского муниципального округа Ставропольского кра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67.5pt;mso-wrap-distance-left:9.05pt;mso-wrap-distance-right:9.05pt;mso-wrap-distance-top:0pt;mso-wrap-distance-bottom:0pt;margin-top:4.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 администрации Курского муниципального округа Ставропольского кра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111125</wp:posOffset>
                </wp:positionV>
                <wp:extent cx="2634615" cy="879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об отказ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дваритель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и предоста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69.25pt;mso-wrap-distance-left:9.05pt;mso-wrap-distance-right:9.05pt;mso-wrap-distance-top:0pt;mso-wrap-distance-bottom:0pt;margin-top:8.7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об отказ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едварительно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огласовании предостав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90805</wp:posOffset>
                </wp:positionV>
                <wp:extent cx="481330" cy="1131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1575</wp:posOffset>
                </wp:positionH>
                <wp:positionV relativeFrom="paragraph">
                  <wp:posOffset>167005</wp:posOffset>
                </wp:positionV>
                <wp:extent cx="533400" cy="1055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175</wp:posOffset>
                </wp:positionH>
                <wp:positionV relativeFrom="paragraph">
                  <wp:posOffset>132080</wp:posOffset>
                </wp:positionV>
                <wp:extent cx="2981325" cy="508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ителю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0.05pt;mso-wrap-distance-left:9.05pt;mso-wrap-distance-right:9.05pt;mso-wrap-distance-top:0pt;mso-wrap-distance-bottom:0pt;margin-top:10.4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ителю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right"/>
        <w:rPr/>
      </w:pPr>
      <w:r>
        <w:rPr>
          <w:sz w:val="28"/>
          <w:szCs w:val="28"/>
          <w:lang w:eastAsia="ru-RU"/>
        </w:rPr>
        <w:t>от________________________________________________________</w:t>
      </w:r>
    </w:p>
    <w:p>
      <w:pPr>
        <w:pStyle w:val="Normal"/>
        <w:autoSpaceDE w:val="false"/>
        <w:ind w:firstLine="5103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ля физических лиц - Ф.И.О.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ического лица, паспортные данные;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ые телефоны, адрес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ой почты (при наличии);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юридических лиц или индивидуальных предпринимателей - наименование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место нахождения юридического лиц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4"/>
          <w:szCs w:val="24"/>
          <w:lang w:eastAsia="ru-RU"/>
        </w:rPr>
        <w:t>и индивидуального</w:t>
      </w:r>
    </w:p>
    <w:p>
      <w:pPr>
        <w:pStyle w:val="Normal"/>
        <w:autoSpaceDE w:val="false"/>
        <w:ind w:firstLine="5103"/>
        <w:jc w:val="center"/>
        <w:rPr/>
      </w:pPr>
      <w:r>
        <w:rPr>
          <w:sz w:val="24"/>
          <w:szCs w:val="24"/>
          <w:lang w:eastAsia="ru-RU"/>
        </w:rPr>
        <w:t>предпринимателя, государственный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 записи о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ой регистрации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ого лица (индивидуального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ринимателя) в едином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ом реестре юридических                                                       лиц (индивидуальных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ринимателей) и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дентификационный номер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огоплательщика, контактные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ы, адрес электронной почты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и наличии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предварительно согласовать предоставление без проведения торгов земельного участка размером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кадастровый номер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</w:t>
      </w:r>
      <w:r>
        <w:rPr>
          <w:sz w:val="24"/>
          <w:szCs w:val="24"/>
          <w:lang w:eastAsia="ru-RU"/>
        </w:rPr>
        <w:t>(в случае, если границы такого земельного участка подлежат</w:t>
      </w:r>
    </w:p>
    <w:p>
      <w:pPr>
        <w:pStyle w:val="Normal"/>
        <w:autoSpaceDE w:val="false"/>
        <w:ind w:firstLine="269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очнению в соответствии с Федеральным </w:t>
      </w:r>
      <w:hyperlink r:id="rId21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</w:p>
    <w:p>
      <w:pPr>
        <w:pStyle w:val="Normal"/>
        <w:autoSpaceDE w:val="false"/>
        <w:ind w:firstLine="2694"/>
        <w:jc w:val="center"/>
        <w:rPr/>
      </w:pPr>
      <w:r>
        <w:rPr>
          <w:sz w:val="24"/>
          <w:szCs w:val="24"/>
          <w:lang w:eastAsia="ru-RU"/>
        </w:rPr>
        <w:t>от 24 июля 2007 г. № 221-ФЗ «О государственном</w:t>
      </w:r>
    </w:p>
    <w:p>
      <w:pPr>
        <w:pStyle w:val="Normal"/>
        <w:autoSpaceDE w:val="false"/>
        <w:ind w:firstLine="2694"/>
        <w:jc w:val="center"/>
        <w:rPr/>
      </w:pPr>
      <w:r>
        <w:rPr>
          <w:sz w:val="24"/>
          <w:szCs w:val="24"/>
          <w:lang w:eastAsia="ru-RU"/>
        </w:rPr>
        <w:t>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решения об утверждении проекта межевания территории________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 случае, если образование земельного участка предусмотрено проектом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евания территор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земельного участка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 случае, если сведения о таких земельных участках внесены в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ый кадастр недвижимости)</w:t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е предоставления земельного участка без проведения торгов из числа предусмотренных </w:t>
      </w:r>
      <w:hyperlink r:id="rId22">
        <w:r>
          <w:rPr>
            <w:rStyle w:val="InternetLink"/>
            <w:sz w:val="28"/>
            <w:szCs w:val="28"/>
            <w:lang w:eastAsia="ru-RU"/>
          </w:rPr>
          <w:t>пунктом 2 статьи 39.3</w:t>
        </w:r>
      </w:hyperlink>
      <w:r>
        <w:rPr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sz w:val="28"/>
            <w:szCs w:val="28"/>
            <w:lang w:eastAsia="ru-RU"/>
          </w:rPr>
          <w:t>статьей 39.5</w:t>
        </w:r>
      </w:hyperlink>
      <w:r>
        <w:rPr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sz w:val="28"/>
            <w:szCs w:val="28"/>
            <w:lang w:eastAsia="ru-RU"/>
          </w:rPr>
          <w:t>пунктом 2 статьи 39.6</w:t>
        </w:r>
      </w:hyperlink>
      <w:r>
        <w:rPr>
          <w:sz w:val="28"/>
          <w:szCs w:val="28"/>
          <w:lang w:eastAsia="ru-RU"/>
        </w:rPr>
        <w:t xml:space="preserve"> или </w:t>
      </w:r>
      <w:hyperlink r:id="rId25">
        <w:r>
          <w:rPr>
            <w:rStyle w:val="InternetLink"/>
            <w:sz w:val="28"/>
            <w:szCs w:val="28"/>
            <w:lang w:eastAsia="ru-RU"/>
          </w:rPr>
          <w:t>пунктом 2 статьи 39.10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 оснований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рава, на котором заявитель желает приобрести земельный участок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если предоставление земельного участка возможно на нескольких видах прав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использования земельного участка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реквизиты решения об изъятии земельного участка для государственных или муниципальных нужд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</w:t>
      </w:r>
      <w:r>
        <w:rPr>
          <w:sz w:val="24"/>
          <w:szCs w:val="24"/>
          <w:lang w:eastAsia="ru-RU"/>
        </w:rPr>
        <w:t xml:space="preserve">(в случае, если земельный участок предоставляется взамен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</w:t>
      </w:r>
      <w:r>
        <w:rPr>
          <w:sz w:val="24"/>
          <w:szCs w:val="24"/>
          <w:lang w:eastAsia="ru-RU"/>
        </w:rPr>
        <w:t>земельного участка, изымаемого для государственных ил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муниципальных нуж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реквизиты решения об утверждении документа территориального планирования и (или) проекта планировки территории___________________________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 случае, если земельный участок предоставляется для размещения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ов, предусмотренных документом территориального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ния и (или) проекта планировки территории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» _______________ 20____ г.</w:t>
      </w:r>
    </w:p>
    <w:p>
      <w:pPr>
        <w:pStyle w:val="Normal"/>
        <w:autoSpaceDE w:val="false"/>
        <w:ind w:firstLine="113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дата подачи заявления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 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24"/>
          <w:szCs w:val="24"/>
          <w:lang w:eastAsia="ru-RU"/>
        </w:rPr>
        <w:t>(подпись заявителя)                                     (полностью Ф.И.О.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: документы согласно перечню на _______ 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принял: ___________________ «___» ________ 201___ г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.И.О. подпись сотрудника, принявшего заявление)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18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, ФИ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казе в предоставлении </w:t>
      </w: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____________ 20___ г.                                                       № 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 w:bidi="ru-RU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, представленных _____________________________ (наименование, ФИО заявителя) </w:t>
      </w:r>
      <w:r>
        <w:rPr>
          <w:sz w:val="28"/>
          <w:szCs w:val="28"/>
        </w:rPr>
        <w:t xml:space="preserve">в отношении земельного участка </w:t>
      </w:r>
      <w:r>
        <w:rPr>
          <w:sz w:val="28"/>
          <w:szCs w:val="28"/>
          <w:lang w:eastAsia="ru-RU"/>
        </w:rPr>
        <w:t>площадью _____ кв. м, с кадастровым номером __________________________, расположенного по адресу: ____________________________________________________________________________________________________________________________________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принято решение об отказе в предоставлении муниципальной услуги на основании того, что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еречислить основания для отказ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администрацией Курского муниципального округа Ставропольского края, ее должностными лицами, действия или бездействие администрации Курского муниципального округа Ставропольского края, а также ее должностных лиц.</w:t>
      </w:r>
    </w:p>
    <w:p>
      <w:pPr>
        <w:pStyle w:val="Normal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        __________________           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(должность)                       (подпись, печать)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18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ФИ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заявления и доку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 w:bidi="ru-RU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представленных ____________________________ (наименование, ФИО заявителя) в отношении земельного участка </w:t>
      </w:r>
      <w:r>
        <w:rPr>
          <w:sz w:val="28"/>
          <w:szCs w:val="28"/>
          <w:lang w:eastAsia="ru-RU"/>
        </w:rPr>
        <w:t>площадью ____________ кв.м, с кадастровым номером __________________________, расположенного по адресу: ______________________________________</w:t>
      </w:r>
      <w:r>
        <w:rPr>
          <w:sz w:val="28"/>
          <w:szCs w:val="28"/>
        </w:rPr>
        <w:t xml:space="preserve"> принято решение о возврате заявления и документов на основании того, что 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 основания для возврата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_____________               ______________</w:t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)                          (подпись, печать)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R Cyr MT" w:hAnsi="Times New Roman;Times NR Cyr MT" w:cs="Times New Roman;Times NR Cyr 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R Cyr 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R Cyr MT" w:hAnsi="Times New Roman;Times NR Cyr MT" w:cs="Times New Roman;Times NR Cyr MT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R Cyr MT" w:hAnsi="Times New Roman;Times NR Cyr MT" w:cs="Times New Roman;Times NR Cyr 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R Cyr MT" w:hAnsi="Times New Roman;Times NR Cyr MT" w:cs="Times New Roman;Times NR Cyr 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R Cyr MT"/>
    </w:rPr>
  </w:style>
  <w:style w:type="character" w:styleId="WW8Num20z1">
    <w:name w:val="WW8Num20z1"/>
    <w:qFormat/>
    <w:rPr>
      <w:rFonts w:cs="Times New Roman;Times NR Cyr 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R Cyr M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;Times NR Cyr MT"/>
    </w:rPr>
  </w:style>
  <w:style w:type="character" w:styleId="Style9">
    <w:name w:val="Верхний колонтитул Знак"/>
    <w:qFormat/>
    <w:rPr>
      <w:rFonts w:cs="Times New Roman;Times NR Cyr MT"/>
    </w:rPr>
  </w:style>
  <w:style w:type="character" w:styleId="Style10">
    <w:name w:val="Нижний колонтитул Знак"/>
    <w:qFormat/>
    <w:rPr>
      <w:rFonts w:cs="Times New Roman;Times NR Cyr MT"/>
    </w:rPr>
  </w:style>
  <w:style w:type="character" w:styleId="FontStyle13">
    <w:name w:val="Font Style13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14">
    <w:name w:val="Font Style14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;Calibri" w:hAnsi="Calibri Light;Calibri" w:cs="Times New Roman;Times NR Cyr MT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;Times NR Cyr MT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;Times NR Cyr MT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;Times NR Cyr MT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;Times NR Cyr MT"/>
      <w:sz w:val="20"/>
      <w:szCs w:val="20"/>
      <w:lang w:val="en-US" w:eastAsia="zh-CN"/>
    </w:rPr>
  </w:style>
  <w:style w:type="character" w:styleId="InternetLink">
    <w:name w:val="Hyperlink"/>
    <w:rPr>
      <w:rFonts w:cs="Times New Roman;Times NR Cyr MT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R Cyr MT" w:hAnsi="Times New Roman;Times NR Cyr MT" w:cs="Times New Roman;Times NR Cyr MT"/>
      <w:i/>
      <w:iCs/>
      <w:sz w:val="26"/>
      <w:szCs w:val="26"/>
    </w:rPr>
  </w:style>
  <w:style w:type="character" w:styleId="FontStyle12">
    <w:name w:val="Font Style12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Style17">
    <w:name w:val="Текст сноски Знак"/>
    <w:qFormat/>
    <w:rPr>
      <w:rFonts w:cs="Times New Roman;Times NR Cyr MT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;Times NR Cyr MT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;Times NR Cyr MT" w:hAnsi="Times New Roman;Times NR Cyr MT" w:cs="Times New Roman;Times NR Cyr MT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;Times NR Cyr MT" w:cs="Times New Roman;Times NR Cyr MT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rsk.umfc26.ru/" TargetMode="External"/><Relationship Id="rId4" Type="http://schemas.openxmlformats.org/officeDocument/2006/relationships/hyperlink" Target="mailto:econom-akmr-sk@yandex.ru" TargetMode="External"/><Relationship Id="rId5" Type="http://schemas.openxmlformats.org/officeDocument/2006/relationships/hyperlink" Target="mailto:kurskMFC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EBB2A7731D58B416BC53E64B327BCF5EB529466940FFC6331CABB79180UD3FH" TargetMode="External"/><Relationship Id="rId9" Type="http://schemas.openxmlformats.org/officeDocument/2006/relationships/hyperlink" Target="consultantplus://offline/ref=AA62B9C82C76633854C3C2A5AEEE151AAFEF562E98B5E1CBBD973EC049534A65598F280Bm4REL" TargetMode="External"/><Relationship Id="rId10" Type="http://schemas.openxmlformats.org/officeDocument/2006/relationships/hyperlink" Target="http://www.consultant.ru/document/cons_doc_LAW_182661/" TargetMode="External"/><Relationship Id="rId11" Type="http://schemas.openxmlformats.org/officeDocument/2006/relationships/hyperlink" Target="consultantplus://offline/ref=408E69F720C69B722F498579279FDEE0A61FDDA144CDD77E30D4FF24C582A212937608855A7E986D9D86289FDF71E3567371331E2B042844dFU4H" TargetMode="External"/><Relationship Id="rId12" Type="http://schemas.openxmlformats.org/officeDocument/2006/relationships/hyperlink" Target="consultantplus://offline/ref=408E69F720C69B722F498579279FDEE0A71DD8A74CC8D77E30D4FF24C582A21281765089587C866D9F937ECE9Ad2UDH" TargetMode="External"/><Relationship Id="rId13" Type="http://schemas.openxmlformats.org/officeDocument/2006/relationships/hyperlink" Target="consultantplus://offline/ref=408E69F720C69B722F498579279FDEE0A516DFA641CDD77E30D4FF24C582A21281765089587C866D9F937ECE9Ad2UDH" TargetMode="External"/><Relationship Id="rId14" Type="http://schemas.openxmlformats.org/officeDocument/2006/relationships/hyperlink" Target="consultantplus://offline/ref=E8AD3435D91AD62B666402DF66BAB4AC71AA209421BBC737D8DEFC4E73B0714300A0DE6F7B92B0BF444E5538ADAA78B859DE06FACF52iBH" TargetMode="External"/><Relationship Id="rId15" Type="http://schemas.openxmlformats.org/officeDocument/2006/relationships/hyperlink" Target="consultantplus://offline/ref=6F3DC416072A059F1C142CE4A5B00BA7C418BA500D5F26CD30C08BCFECP1lCG" TargetMode="External"/><Relationship Id="rId16" Type="http://schemas.openxmlformats.org/officeDocument/2006/relationships/hyperlink" Target="consultantplus://offline/ref=6D94A6B13E5F8E8F7383E1F07888308BA8B1DE6AC4AD2C01ACD61A7DED65FF49458933186224A9C596E23282EAy7i3I" TargetMode="External"/><Relationship Id="rId17" Type="http://schemas.openxmlformats.org/officeDocument/2006/relationships/hyperlink" Target="consultantplus://offline/ref=B52FFB47573B10ACCC5D1D1E7EE7130F476D8E8CAD629D0E79ECE2E58C58z9M" TargetMode="External"/><Relationship Id="rId18" Type="http://schemas.openxmlformats.org/officeDocument/2006/relationships/hyperlink" Target="http://www.umfc26.ru/" TargetMode="External"/><Relationship Id="rId19" Type="http://schemas.openxmlformats.org/officeDocument/2006/relationships/hyperlink" Target="consultantplus://offline/ref=A1A4BACCF115888C56AB011436B5243A1ACBD87B3C580CE0A12D6815394EFF45B726A39FB9AE76DB2186EADCF4RFg8I" TargetMode="External"/><Relationship Id="rId20" Type="http://schemas.openxmlformats.org/officeDocument/2006/relationships/hyperlink" Target="consultantplus://offline/ref=A1A4BACCF115888C56AB011436B5243A1AC8D879375B0CE0A12D6815394EFF45B726A39FB9AE76DB2186EADCF4RFg8I" TargetMode="External"/><Relationship Id="rId21" Type="http://schemas.openxmlformats.org/officeDocument/2006/relationships/hyperlink" Target="consultantplus://offline/ref=B908F2C361FF81C6526E8E9E9F70A76509FAA61A553AD2091AA301A950b9E6O" TargetMode="External"/><Relationship Id="rId22" Type="http://schemas.openxmlformats.org/officeDocument/2006/relationships/hyperlink" Target="consultantplus://offline/ref=B908F2C361FF81C6526E8E9E9F70A76509F8A61B503AD2091AA301A9509691B85BED392E14b2E2O" TargetMode="External"/><Relationship Id="rId23" Type="http://schemas.openxmlformats.org/officeDocument/2006/relationships/hyperlink" Target="consultantplus://offline/ref=B908F2C361FF81C6526E8E9E9F70A76509F8A61B503AD2091AA301A9509691B85BED392E12b2E2O" TargetMode="External"/><Relationship Id="rId24" Type="http://schemas.openxmlformats.org/officeDocument/2006/relationships/hyperlink" Target="consultantplus://offline/ref=B908F2C361FF81C6526E8E9E9F70A76509F8A61B503AD2091AA301A9509691B85BED392E11b2E0O" TargetMode="External"/><Relationship Id="rId25" Type="http://schemas.openxmlformats.org/officeDocument/2006/relationships/hyperlink" Target="consultantplus://offline/ref=B908F2C361FF81C6526E8E9E9F70A76509F8A61B503AD2091AA301A9509691B85BED392F10b2E2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7:00Z</dcterms:created>
  <dc:creator>отдел</dc:creator>
  <dc:description/>
  <cp:keywords/>
  <dc:language>en-US</dc:language>
  <cp:lastModifiedBy>Elena</cp:lastModifiedBy>
  <cp:lastPrinted>2022-04-19T11:00:00Z</cp:lastPrinted>
  <dcterms:modified xsi:type="dcterms:W3CDTF">2022-04-25T08:49:00Z</dcterms:modified>
  <cp:revision>416</cp:revision>
  <dc:subject/>
  <dc:title/>
</cp:coreProperties>
</file>