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exact" w:line="240" w:before="0" w:after="0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584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4"/>
          <w:szCs w:val="24"/>
        </w:rPr>
      </w:pPr>
      <w:r>
        <w:rPr>
          <w:sz w:val="28"/>
          <w:szCs w:val="28"/>
        </w:rPr>
        <w:t>26 апре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396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1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 определении форм участия граждан в обеспечении первичных мер пожарной безопасности на территории Курского муниципального округа Ставропольского края 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от 06 октября 2003 г.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на территории Курского муниципального округа Ставропольского кра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правил пожарной безопасности на работе и в бы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орудование помещений, зданий, строений и сооружений, находящихся в собственности (пользовании), первичными средствами тушения пожаров и противопожарным инвентарем в соответствии с правилам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пожарной охраны о возникнов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посильных мер по спасению людей, имущества и тушению пожаров с использованием средств пожаротушения до прибытия пожарной охраны и оказание им содействия при туш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олнение предписаний и их законных требований должностных лиц органов 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доставление в порядке, установленном законодательством, возможности должностным лицам органов надзорной деятельности проводить обследования и проверки принадлежащих им производственных, хозяйственных жилых и иных помещений и строений в целях контроля за соблюдением требований пожарной безопасности и пресечение и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нформирование администрации Курского муниципального округа Ставропольского края и (или) отдела надзорной деятельности и профилактической  работы   по   Советскому  городскому  округу,  Курскому и Степнов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у муниципальным округам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о выявленных нарушениях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участие в проведении противопожарной пропаг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 Light;Calibri" w:hAnsi="Calibri Light;Calibri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;Calibri" w:hAnsi="Calibri Light;Calibri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Calibri Light;Calibri" w:hAnsi="Calibri Light;Calibri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0:00Z</dcterms:created>
  <dc:creator>отдел</dc:creator>
  <dc:description/>
  <cp:keywords/>
  <dc:language>en-US</dc:language>
  <cp:lastModifiedBy>Elena</cp:lastModifiedBy>
  <cp:lastPrinted>2022-04-26T11:46:00Z</cp:lastPrinted>
  <dcterms:modified xsi:type="dcterms:W3CDTF">2022-04-26T08:46:00Z</dcterms:modified>
  <cp:revision>21</cp:revision>
  <dc:subject/>
  <dc:title/>
</cp:coreProperties>
</file>