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апре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оприятиях по охране общественного порядка в местах массового пребывания граждан и безопасности дорожного движения на территории Курского муниципального округа Ставропольского края в связи с празднованием 9 мая 2022 г. 77-ой годовщины Победы в Великой Отечественной войне 1941 - 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Федеральными законами от 10 декабря 1995 г.                № 196-ФЗ «О безопасности дорожного движения», от 06 октября 2003 г.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02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в связи с проведением 9 мая 2022 г. праздничных мероприятий, посвященных 77-й годовщине Победы в Великой Отечественной войне 1941 - 1945 годов, в целях обеспечения охраны общественного порядка и безопасност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09 мая 2022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тделу Министерства внутренних дел Российской Федерации «Курский» в рамках полномочий, предоставленных Федеральным законом от 07 февраля 2011 г. № 3-ФЗ «О полиции», временно ограничить движение автотранспор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 станице Курской Курского муниципальн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 08.00 до 22.00 час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лице Калинина от здания администрации Курского муниципального округа Ставропольского края до переулка Октябрь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реулку Школьному от улицы Советской до улицы Халецк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 08.00 до 13.00 часов по переулку Октябрьскому от улицы Калинина до улицы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 10.00 до 12.00 часо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улице Советской от моста через р. Кура до переулка Октябрьск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хуторе Пролетарском Курского муниципального округа Став- ропольского  края  с 09.00  до  11.00  часов по улице Мира от улицы Интерна-</w:t>
      </w:r>
    </w:p>
    <w:p>
      <w:pPr>
        <w:pStyle w:val="Normal"/>
        <w:ind w:left="708" w:firstLine="1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708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ональной до улицы Молоде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селе Эдиссии Курского муниципального округа Ставропольс-кого края с 09.00 до 15.00 часов по улице Свердлова от здания Эдиссийского территориального отдела администрации Курского муниципального округа Ставропольского  края  до переулка Октябр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рскому районному казачьему обществу Ставропольского окружного казачьего общества Терского войскового казачьего общества совместно с Отделом Министерства внутренних дел Российской Федерации «Курский» проработать вопрос по дополнительному привлечению нарядов из числа казачьих дружин к охране общественного порядка при проведении праздничных мероприят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Государственному бюджетному учреждению здравоохранения Ставропольского края «Курская районная больница» обеспечить дежурство автомобиля «Скорой помощи» с медицинским персоналом и принять меры оперативного реагирования при необходимости оказания медицинской помощи в местах массового пребывания граждан в период проведения праздни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беспечить размещение настоящего постановления в</w:t>
      </w:r>
      <w:r>
        <w:rPr>
          <w:sz w:val="28"/>
        </w:rPr>
        <w:t xml:space="preserve"> общественно-политической газете Курского муниципального округа Ставропольского края «Степной маяк»</w:t>
      </w:r>
      <w:r>
        <w:rPr>
          <w:sz w:val="28"/>
          <w:szCs w:val="28"/>
        </w:rPr>
        <w:t xml:space="preserve"> и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Текст сноски Знак"/>
    <w:basedOn w:val="Style8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4:00Z</dcterms:created>
  <dc:creator>отдел</dc:creator>
  <dc:description/>
  <cp:keywords/>
  <dc:language>en-US</dc:language>
  <cp:lastModifiedBy>Elena</cp:lastModifiedBy>
  <cp:lastPrinted>2022-04-25T09:41:00Z</cp:lastPrinted>
  <dcterms:modified xsi:type="dcterms:W3CDTF">2022-04-28T06:14:00Z</dcterms:modified>
  <cp:revision>14</cp:revision>
  <dc:subject/>
  <dc:title>АДМИНИСТРАЦИЯ  КУРСКОГО  МУНИЦИПАЛЬНОГО  РАЙОНА</dc:title>
</cp:coreProperties>
</file>