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января 2022 г.</w:t>
      </w:r>
      <w:r>
        <w:rPr/>
        <w:tab/>
        <w:t>ст-ца Курская</w:t>
      </w:r>
      <w:r>
        <w:rPr>
          <w:lang w:val="ru-RU"/>
        </w:rPr>
        <w:tab/>
        <w:t xml:space="preserve">            </w:t>
      </w:r>
      <w:r>
        <w:rPr>
          <w:sz w:val="28"/>
          <w:szCs w:val="28"/>
          <w:lang w:val="ru-RU"/>
        </w:rPr>
        <w:t>№ 5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 силу постановления администрации Курского му-ниципального района Ставропольского края от 11 декабря 2017 г. № 868 «Об утверждении Административного регламента предоставления админист-рацией Курского муниципального района Ставропольского края муници-пальной услуги «Консультационно-информационные услуги по вопросам поддержки малого и среднего предпринимательства»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Курского муници-пального округа Ставропольского края от 20 декабря 2021 г. № 1564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админист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рацией Курского муниципального округа Ставропольского края муниципаль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ной услуги «Консультационно-информационные услуги по вопросам под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держки малого и среднего предпринимательств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изнать утратившим силу</w:t>
      </w:r>
      <w:r>
        <w:rPr/>
        <w:t xml:space="preserve"> </w:t>
      </w:r>
      <w:r>
        <w:rPr>
          <w:sz w:val="28"/>
          <w:szCs w:val="28"/>
          <w:lang w:val="ru-RU"/>
        </w:rPr>
        <w:t>постановление администрации Курского муниципального района Ставропольского края от 11 декабря 2017 г. № 868 «Об утверждении Административного регламента предоставления админист-рацией Курского муниципального района Ставропольского края муни-ципальной услуги «Консультационно-информационные услуги по вопросам поддержки малого и среднего предпринимательства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rFonts w:eastAsia="Times New Roman"/>
          <w:kern w:val="0"/>
          <w:sz w:val="28"/>
          <w:lang w:val="ru-RU" w:eastAsia="ru-RU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 и распространяется на правоотношения, возни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шие</w:t>
      </w:r>
      <w:r>
        <w:rPr>
          <w:sz w:val="28"/>
          <w:szCs w:val="28"/>
          <w:lang w:val="ru-RU"/>
        </w:rPr>
        <w:t xml:space="preserve"> с 20 декабря 2021 г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рского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С.И.Калашник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User</dc:creator>
  <dc:description/>
  <cp:keywords/>
  <dc:language>en-US</dc:language>
  <cp:lastModifiedBy>Elena</cp:lastModifiedBy>
  <cp:lastPrinted>2020-03-12T14:11:00Z</cp:lastPrinted>
  <dcterms:modified xsi:type="dcterms:W3CDTF">2022-01-24T07:13:00Z</dcterms:modified>
  <cp:revision>33</cp:revision>
  <dc:subject/>
  <dc:title>АДМИНИСТРАЦИЯ  КУРСКОГО  МУНИЦИПАЛЬНОГО  РАЙОНА</dc:title>
</cp:coreProperties>
</file>