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9705</wp:posOffset>
            </wp:positionH>
            <wp:positionV relativeFrom="paragraph">
              <wp:posOffset>152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  <w:tab w:val="left" w:pos="8220" w:leader="none"/>
        </w:tabs>
        <w:rPr>
          <w:sz w:val="28"/>
          <w:szCs w:val="28"/>
        </w:rPr>
      </w:pPr>
      <w:r>
        <w:rPr>
          <w:sz w:val="28"/>
        </w:rPr>
        <w:t>03 июня 2022 г.</w:t>
      </w:r>
      <w:r>
        <w:rPr/>
        <w:tab/>
      </w:r>
      <w:r>
        <w:rPr>
          <w:sz w:val="24"/>
          <w:szCs w:val="24"/>
        </w:rPr>
        <w:t>ст-ца Курская</w:t>
        <w:tab/>
        <w:tab/>
      </w:r>
      <w:r>
        <w:rPr>
          <w:sz w:val="28"/>
          <w:szCs w:val="24"/>
        </w:rPr>
        <w:t>№ 54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 инвалидами  вследствие  ранения,  контузии,  увечья  или заболевания, полученных при исполнении обязанностей военной службы в районах  боевых  действий  в  периоды, указанные  в  Федеральном 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 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социальной защиты населения  Ставропольского края от 01 октября 2013 г. № 311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 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ЯЕТ: </w:t>
      </w:r>
    </w:p>
    <w:p>
      <w:pPr>
        <w:pStyle w:val="Normal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ый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 боевых  действий  в  периоды,  указанные  в 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 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suppressAutoHyphens w:val="true"/>
        <w:ind w:firstLine="708"/>
        <w:textAlignment w:val="baseline"/>
        <w:rPr>
          <w:rFonts w:eastAsia="Arial"/>
          <w:bCs/>
          <w:kern w:val="2"/>
          <w:sz w:val="28"/>
          <w:szCs w:val="28"/>
          <w:lang w:eastAsia="ru-RU"/>
        </w:rPr>
      </w:pPr>
      <w:r>
        <w:rPr>
          <w:rFonts w:eastAsia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труда и социальной защиты населения администрации Курского муниципального округа Ставропольского края использовать и соблюдать утвержденный Административный регламент в практической деятель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Признать  утратившим  силу следующие постановления администрации Курского  муниципального  района  Ставропольского кра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8 ноября 2018 г. № 784 «Об утверждении Административного рег-ламента предоставления управлением труда и социальной защиты населения администрации Курского муниципального района Ставропольского края го-сударственной услуги «Осуществление назначения и выплаты ежемесячной доплаты к пенсии гражданам, ставшим инвалидами вследствие ранения,  контузии, увечья или заболевания, полученных при исполнении обязанностей военной службы в районах боевых действий в периоды, указанные в 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 марта 2019 г. № 150 «О внесении изменений в Административный регламент предоставления управлением труда и социальной защиты на-селения администрации Курского муниципального района Ставропольского края государственной услуги «Осуществление назначения и выплаты ежемесячной доплаты к пенсии гражданам, ставшим  инвалидами  вследствие  ранения,  контузии,  увечья  или заболевания, полученных при исполнении обязанностей военной службы в районах  боевых  действий  в  периоды, указанные  в  Федеральном 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 с  Законом  Ставропольского  края  от  10  апреля  2006 г. № 19-кз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«О 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Курского муниципального района Ставропольского края </w:t>
      </w:r>
      <w:r>
        <w:rPr>
          <w:rStyle w:val="FontStyle14"/>
          <w:rFonts w:eastAsia="font289;MS Mincho"/>
          <w:sz w:val="28"/>
          <w:szCs w:val="28"/>
        </w:rPr>
        <w:t>от 28 ноября 2018 г. № 784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font291;MS PMincho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font291;MS PMincho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font291;MS PMincho"/>
          <w:sz w:val="28"/>
          <w:szCs w:val="28"/>
          <w:lang w:eastAsia="ru-RU"/>
        </w:rPr>
        <w:t>Ставропольского края                                                                         П.В.Бабичев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exact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ind w:left="51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spacing w:lineRule="exact" w:line="240"/>
        <w:ind w:left="5126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го муниципального округа</w:t>
      </w:r>
    </w:p>
    <w:p>
      <w:pPr>
        <w:pStyle w:val="Cons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</w:t>
      </w:r>
    </w:p>
    <w:p>
      <w:pPr>
        <w:pStyle w:val="Con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2 г. № 545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управлением труда и социальной защиты насе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администрации Кур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государственной услуги</w:t>
      </w:r>
      <w:r>
        <w:rPr>
          <w:sz w:val="28"/>
          <w:szCs w:val="28"/>
        </w:rPr>
        <w:t xml:space="preserve"> «Осуществление назначения и выплат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 мерах социальной поддержки отдельных категорий граждан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и ветеранов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-начения и выплаты ежемесячной доплаты к пенсии гражданам, ставшим ин-валидами вследствие ранения, контузии, увечья или заболевания, получен-ных при исполнении обязанностей военной службы в районах боевых дейст-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 мерах социальной поддержки отдельных категорий граж-дан, находящихся в трудной жизненной ситуации, и ветеранов Великой Оте-чественной войны» (далее соответственно - Административный регламент, управление, государственная услуга, инвалиды боевых действий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</w:t>
      </w:r>
      <w:hyperlink r:id="rId3">
        <w:r>
          <w:rPr>
            <w:rStyle w:val="InternetLink"/>
            <w:sz w:val="28"/>
            <w:szCs w:val="28"/>
          </w:rPr>
          <w:t>подпункте 1.2</w:t>
        </w:r>
      </w:hyperlink>
      <w:r>
        <w:rPr>
          <w:sz w:val="28"/>
          <w:szCs w:val="28"/>
        </w:rPr>
        <w:t xml:space="preserve">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 по назначению и выплате ежемесячной доплаты к пенсии инвалидам боевых действий, проживающим на территории Ставропольского края (да-              лее - доплата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постоянно проживающие на территории Ставропольского края инвалиды боевых действий. От имени заявителя могут обращаться  их  законные  представители или доверенны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(далее - упол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оченные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-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: 357850, Ставропольский край, Курский район, станица Курская, переулок Октябрьский,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- пятница: с 08.00 до 17.12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ыв на обед: с 12.00 до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график работы Клиентской службы (на правах отдела) в Курском муниципальном округе Государственного учреждения - Отделения Пенсионного фонда Российской Федерации по Ставропольскому краю (далее  - Клиентская служба): 357850, Ставропольский край, Курский район, станица Курская, улица Калинина, 136 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Клиентск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- четверг: с 08.00 до 16.12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, суббота: с 08.00 до 12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до 12.45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и график работы военного комиссариата городского округа Кировский и Курского района Ставропольского края: 357300, Ставропольский край, Кировский район, город Новопавловск, улица Ставропольская,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- пятница: с 08.30 часов до 17.3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часов до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отдела в Курском районе Управления Федеральной службы безопасности России по Ставропольскому краю: 357850, Ставропольский край, Курский район, станица Курская, улица Советская,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и график работы Отдела Министерства внутренних дел Российской Федерации «Курский» (далее - Отдел МВД России «Курский»): 357850, Ставропольский край, Курский район, станица Курская, переулок Школьный,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- круглосуто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местонахождении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МФЦ: 357850, Ставропольский край, Курский район, станица Курская, переулок Октябрьский,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ник - суббота: с 08.00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, понедельник: выходные д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управления: (87964) 6-24-34, 6-24-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: (87964) 6-58-96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 Адрес официального сайта администрации Курского муниципального округа Ставропольского края в информационно-телекоммуника-ционной сети «Интернет»: </w:t>
      </w:r>
      <w:hyperlink r:id="rId4">
        <w:r>
          <w:rPr>
            <w:rStyle w:val="InternetLink"/>
            <w:sz w:val="28"/>
            <w:szCs w:val="28"/>
            <w:u w:val="none"/>
          </w:rPr>
          <w:t>курский-округ.рф</w:t>
        </w:r>
      </w:hyperlink>
      <w:r>
        <w:rPr>
          <w:sz w:val="28"/>
          <w:szCs w:val="28"/>
        </w:rPr>
        <w:t xml:space="preserve"> (далее - официальный сайт админист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управления: sobes-kur@yandex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е телефоны и адреса электронной почты организаций, участвующих в предоставлении государствен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ентск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й телефон: (87964) 5-40-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го комиссариата городского округа Кировский и Курского района Ставрополь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(87938) 5-22-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il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 в Курском районе Управления Федеральной службы безопасности России по Ставропольскому кр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й телефон: (87964) 6-47-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МВД России «Курский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очный телефон: (87964) 6-52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: (87964) 6-58-9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-венной услуги осуществляются пр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по телефонам: (87964) 6-24-47; 6-24-7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бращении с использованием электронной почты управления по адресу: </w:t>
      </w:r>
      <w:hyperlink r:id="rId6">
        <w:r>
          <w:rPr>
            <w:rStyle w:val="InternetLink"/>
            <w:sz w:val="28"/>
            <w:szCs w:val="28"/>
            <w:u w:val="none"/>
          </w:rPr>
          <w:t>sobes-kur@yandex.ru</w:t>
        </w:r>
      </w:hyperlink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с использованием информационно-телекоммуникационной сети «Интернет» путем направления обращений в федеральную государс-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-польского края «Портал государственных и муниципальных услуг (функ-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администрации и поддерживается в актуальном состоянии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ConsPlusNormal1"/>
        <w:ind w:firstLine="709"/>
        <w:jc w:val="both"/>
        <w:rPr/>
      </w:pPr>
      <w:hyperlink w:anchor="P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согласно приложе-нию № 1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-ной услуги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-димую информацию и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-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назначение д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-чении (продлении) и выплате доплаты, комплектности (достаточности) пред-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-ния о назначении и выплате д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выплаты до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-ществляемых и принимаемых в ходе предоставления государственной услу-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ислении доплаты заявитель или его уполномоченный представитель могут получить только посредством личного посещения уп-равления или МФЦ при предъявлении паспорта или иного документа, удостоверяющ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, а также в государственной информационной системе Ставропольского края «Региональный реестр государственных услуг (функ-ций)» (далее - региональный реестр) размещаются следующие информа-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-стерства труда и социальной защиты населения Ставропольского края (да-             лее - министерств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-тавления государственной услуги, сведений о результатах предоставления го-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-венных и муниципальных услуг (функций)» и региональном реестре, разме-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-венной услуги, размещенной на Едином портале, региональном портале и официальном сайте администрации, осуществляется без выполнения заяви-телем  каких-либо требований, в том числе без использования  программ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-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ается и поддерживается в актуальном состоянии в информационно-телекоммуникационной сети «Интернет» Еди-ном портале, региональном портале и региональном реес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, содержащаяся в подпунктах 1.3.1 - 1.3.3 пункта 1.3 Административного регламента, размещается и поддерживается в актуальном состоянии министерством - в региональном реестре, управ-лением - на официальном сайте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государственной услуги - 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-полнении обязанностей военной службы в районах боевых действий в пери-оды, указанные в Федеральном законе от 12 января 1995 г. № 5-ФЗ «О ве-теранах», при прохождении ими военной службы по призыву в качестве сол-дат, матросов, сержантов и старшин, не получающим страховую пенсию по старости, в соответствии с Законом Ставропольского края от 10 апреля    2006 г. № 19-кз «О мерах социальной поддержки отдельных категорий граждан, находящихся в трудной жизненной ситуации, и ветеранов Великой Оте-чественной войны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-лении государственной услуги, обращение в которые необходимо для пре-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и МФЦ, об-ращения в иные органы или организации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-ле согласований, необходимых для получения государственной услуги и свя-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платы инвалидам боев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доплаты инвалидам боевых действий с направле-нием заявителю уведомления с указанием причин(ы) отказа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выплаты доплаты инвалидам боев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до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доплаты инвалидам боев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выплаты доплаты инвалидам боевых действ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-том необходимости обращения в иные организации, участвующие в предос-тавлении государственной услуги, срок приостановления предоставления го-сударственной услуги, в случае если возможность приостановления предус-мотрена нормативными правовыми актами Российской Федерации, норма-тивными правовыми актами Ставропольского края, сроки выдачи (направле-ния) документов, являющихся результатом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рабочих дней со дня принятия заявления - в случае представления заявителем документов и сведений, указанных в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-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рабочих дней со дня принятия заявления - в случае запроса управлением сведений, предусмотренных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-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-мативных правовых актов Ставропольского края, регулирующих предос-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, в информационно-телекоммуникацион-ной сети «Интернет», на Едином портале, на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251"/>
      <w:bookmarkEnd w:id="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-вии с нормативными правовыми актами Российской Федерации и норматив-ными правовыми актами Ставропольского края для предоставления госу-дарственной услуги и услуг, необходимых и обязательных для предостав-ления государственной услуги, подлежащих представлению заявителем, способы их получения заявителем, в том числе в электронной форме, поря-док их представления.</w:t>
      </w:r>
    </w:p>
    <w:p>
      <w:pPr>
        <w:pStyle w:val="ConsPlusNormal1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5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1. Для назначения доплаты заявитель представляет в управление по месту постоянного жительства или в МФЦ следующие документы:</w:t>
      </w:r>
    </w:p>
    <w:p>
      <w:pPr>
        <w:pStyle w:val="ConsPlusNormal1"/>
        <w:ind w:firstLine="1"/>
        <w:jc w:val="both"/>
        <w:rPr/>
      </w:pPr>
      <w:r>
        <w:rPr>
          <w:rFonts w:eastAsia="Arial"/>
        </w:rPr>
        <w:t xml:space="preserve">             </w:t>
      </w:r>
      <w:hyperlink w:anchor="P9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доплаты согласно приложению № 2 к Адми-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или иной документ, удостоверяющий личность заявителя.</w:t>
      </w:r>
    </w:p>
    <w:p>
      <w:pPr>
        <w:pStyle w:val="ConsPlusNormal1"/>
        <w:ind w:firstLine="709"/>
        <w:jc w:val="both"/>
        <w:rPr/>
      </w:pPr>
      <w:bookmarkStart w:id="3" w:name="P257"/>
      <w:bookmarkStart w:id="4" w:name="P25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уполномоченным предс-тавителем  заявителя  дополнительно  представляются документы, подтверж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ие его полномочия и удостоверяющие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уполномоченному представите-лю.</w:t>
      </w:r>
    </w:p>
    <w:p>
      <w:pPr>
        <w:pStyle w:val="ConsPlusNormal1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2.6.2. Для продления выплаты доплаты заявитель представляет по месс-ту ее получения в управление или МФЦ:</w:t>
      </w:r>
    </w:p>
    <w:p>
      <w:pPr>
        <w:pStyle w:val="ConsPlusNormal1"/>
        <w:ind w:firstLine="709"/>
        <w:jc w:val="both"/>
        <w:rPr/>
      </w:pPr>
      <w:hyperlink w:anchor="P10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длении выплаты доплаты по форме согласно приложе-нию № 3 к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изменения выплатных реквизитов (способа выплаты) допла-ты заявитель представляет по месту получения доплаты в управление или МФЦ:</w:t>
      </w:r>
    </w:p>
    <w:p>
      <w:pPr>
        <w:pStyle w:val="ConsPlusNormal1"/>
        <w:ind w:firstLine="709"/>
        <w:jc w:val="both"/>
        <w:rPr/>
      </w:pPr>
      <w:hyperlink w:anchor="P1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выплатных реквизитов (способа выплаты) доп-латы по форме согласно приложению № 4 к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.</w:t>
        <w:br/>
        <w:t xml:space="preserve">          В случае подачи вышеуказанных документов уполномоченным предс-тавителем заявителя дополнительно представляются документы, подтверж-дающие его полномочия и удостоверяющие лич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4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е труда и социальной защиты населения Ставропольского края (далее - министерство) по адресу: город Ставрополь улица Лермонтова, 206 а, отдел социально-правовых гаран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7850, Ставропольский край, Курский район, станица Курская, переулок Октябрьский, 1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-циальном сайте администрации, на Едином портале (www.gosuslugi.ru) и региональном портале (www.26gosuslugi.ru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7850, Ставропольский край, Курский район, станица Курская, переулок Октябрьский, 1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 по адресу:  357850, Ставропольский край, Курский район, станица Курская, переулок Октябрьский, 2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: 357850, Ставропольский край, Курский район, станица Курская, переулок Октябрьский, 1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gosuslugi26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направления  заявления  и  документов  для  получения  госу- дарственной  услуги  по почте копии документов должны быть удостоверен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Российской Федерации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олучения государственной услуги в 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-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администрации размещаются образцы заполнения электронной формы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-полнения электронной формы заявления, то для формирования заявления на Едином портале в порядке, определяемом Министерством цифрового разви-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-вляется после заполнения заявителем каждого из полей электронной формы заявления. При выявлении некорректно заполненного поля электронной фор-мы заявления заявитель уведомляется о характере выявленной ошибки и по-рядке ее устранения посредством информационного сообщения непосред-ственно в электронной форм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-тов, необходимых для предоставления государственной 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-мы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-чений в любой момент по желанию пользователя, в том числе при возник-новении ошибок ввода и возврате для повторного ввода значений в электрон-ную форму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-ральной государственной информационной системе «Единая система иден-тификации и аутентификации в инфраструктуре, обеспечивающей информа-ционно-технологическое взаимодействие информационных систем, исполь-зуемых для предоставления государственных и муниципальных услуг в электронной форме» (далее - единая система идентификации и аутенти-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озможность доступа  заявителя  на  Едином  портале,  регионально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</w:t>
      </w:r>
      <w:r>
        <w:rPr>
          <w:rFonts w:eastAsia="Calibri"/>
          <w:color w:val="444444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-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е шестом подпункта 2.6.1 пункта 2.6 Адми-нистративного регламента, подписаны действительной усиленной квалифи-цированной электронной подписью и если иное не установлено федераль-ными законами и принимаемыми в соответствии с ними актами Прави-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ями электронных копий документов, указанных в абзаце шестом подпункта 2.6.1 пункта 2.6 Административного регламента, для подтверждения их действительности заявителю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-дения о факте приема заявления и документов, необходимых для предос-тавления государственной услуги, и начале процедуры предоставления госу-дарственной услуги, а также сведения о дате и времени окончания предос-тавления государственной услуги либо мотивированный отказ в приеме заяв-ления и иных документов, необходимых для предоставления государствен-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6" w:name="P320"/>
      <w:bookmarkEnd w:id="6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-вии с нормативными правовыми актами Российской Федерации и норматив-ными правовыми актами Ставропольского края для предоставления госу-дарственной услуги, которые находятся в распоряжении иных организаций, участвующих в предоставлении государственной услуги, и которые зая-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ранения, контузии, увечья или заболевания при исполнении обязанностей военной службы в районах боевых действий в пе-риоды,  указанные  в  Федераль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 при  прохожд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й службы по призыву в качестве солдата, матроса, сержанта или стар-шины (далее - справка о ранении) находятся в распоряжении военного комиссариата района (города) (территориальном органе ФСБ России), в кото-ром хранятся документы воинского учета заявителя, и запрашивается орга-ном, принявшим заявление и документы, указанные в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, в рамках межведомственного информа-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лучении (неполучении) страховой пенсии по старости на-ходятся в распоряжении территориального органа Пенсионного фонда Рос-сийской Федерации по району (городу) Ставропольского края (запраши-ваются управлением в рамках межведомственного информационного взаимо-действия по достижении заявителем возраста 55 лет для мужчин и 50 лет для женщи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установления заявителю инвалид-ности, запрашиваются управлением в рамках межведомственного электрон-ного взаимодействия с использованием федерального реестра инвали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(сведения) в управление или МФЦ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федеральном реестре инвалидов сведений, подтверж-дающих факт установления заявителю инвалидности, заявитель самостоя-тельно представляет документ, подтверждающий данный фа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правки о ранени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заявителя, с заявлением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о получении (неполучении) страховой пенсии по старости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уполномоче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заявителю инвалид-ности, выдается федеральным учреждением медико-социальной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-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334"/>
      <w:bookmarkEnd w:id="7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-вий, представление или осуществление которых не предусмотрено норматив-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-ряжении органов исполнительной власти края, предоставляющих государст-венные  услуги,  иных  организаций,  участвующих  в   предоставлении  госу-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bCs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bCs/>
            <w:szCs w:val="28"/>
          </w:rPr>
          <w:t>пунктом 7.2 части 1</w:t>
        </w:r>
      </w:hyperlink>
      <w:r>
        <w:rPr>
          <w:bCs/>
          <w:szCs w:val="28"/>
        </w:rPr>
        <w:t xml:space="preserve">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 первоначальном отказе в приеме документов, необходимых для предоставления государственной услуги, либо в предоставлении государст-венной услуги, о чем в письменном виде за подписью начальника управ-ления, предоставляющего государственную услугу, директора МФЦ при первоначальном отказе в приеме документов, необходимых для предостав-ления государственной услуги, либо руководителя организации, предус-мотренной частью 1.1 статьи 16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-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-тавления государственной услуг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удостоверяющего(их) личность и полномочи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-чать организации, выдавшей документ, дату выдачи документа, номер и се-рию (если есть) документа, срок действия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-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заявителя указаны не полностью (фамилия, инициал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-ментов по почт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или выявлено не-соблюдение условий признания действительности усиленной квалифици-рованной электронной под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347"/>
      <w:bookmarkEnd w:id="8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-доставления государственной услуги или отказа в предоставлении госу-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, представленных для назначения доплаты, выявлены све-дения, не соответствующие действи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для назначения доплаты, не подтверждают право заявителя на ее получ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-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-дарственной услуги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-варительной записи - 1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правки о произведенных выплатах доплаты - 15 минут, по предварительной записи -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-тавления государственной услуги, в том числе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-венная услуга, к залу ожидания, местам для заполнения запросов о предос-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-мационными материалами, оборудуются информационными стен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-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-фортным условиям для заявителей и оптимальным условиям работы спе-циалистов с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-тушения, системой оповещения о возникновении чрезвычай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-ной услуги, помещения, в которых предоставляются государственные услуги, должны соответствовать установленным законодательством Российской Фе-дерации и законодательством Ставропольского края требованиям обеспе-чения комфортными условиями, в том числе обеспечения возможности реа-лизации прав инвалидов и лиц с ограниченными возможностями на полу-чение по их заявления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-ным для въезда в здание инвалидных кресел-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-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-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-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-тимальному зрительному и слуховому восприятию этой информации граж-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-емым к зданию (помещению) МФЦ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-тельства Российской Федерации от 22 декабря 2012 г. № 1376 «Об утвержде-нии Правил организации деятельности многофункциональных центров пре-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 услуг  (в том числе в полном объеме), в любом структурном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ении органа исполнительной власти края, предоставляющего государственную услугу, по выбору заявителя (экстерриториальный прин-цип), посредством запроса о предоставлении нескольких государственных и (или) муниципальных услуг в многофункциональных центрах предостав-ления государственных и муниципальных услуг, предусмотренного статьей 15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(далее - комплексный запрос)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-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+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18"/>
          <w:szCs w:val="18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10% - можно подать заявление в электронном ви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информационно-телеком-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поселениях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 подать  заявление, документы и получить  результа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 по месту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-ления государственной услуги, в многофункциональные цент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при наличии возможности подачи документов, необхо-димых для предоставления государственной услуги, в многофункциональные цент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-мых для предоставления государственной услуги, в многофункциональные цент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 xml:space="preserve">экстер = </w:t>
      </w:r>
      <w:r>
        <w:rPr>
          <w:rFonts w:cs="Times New Roman" w:ascii="Times New Roman" w:hAnsi="Times New Roman"/>
          <w:sz w:val="28"/>
          <w:szCs w:val="28"/>
        </w:rPr>
        <w:t>наличие возможности подать заявление по экстеррито-риальному принцип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-тупности получ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-ным регламен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специалисты, предоставляющие государственную услугу, корректны, доброжелательны, дают подробные доступные разъяс-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специалисты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 ко-личество предусмотренных Административным регламентом документов, имеющихся в ОИВ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о специалис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о специалистами, предоставляющими государственные услуги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о специалистами, предоставляю-щими государствен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о специалистами, предоставляющими государствен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лис-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о специалистами, предоставляющими государственную услугу, в течение сроков, предусмот-ренных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о специалистами, предоставляющими государственную услугу, сверх сроков, предусмотренных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уполномоченный представитель вправе обращаться в управление за полу-чением информации о ходе предоставления государственной услуги лично, по почте или с использованием информационно-коммуникационных техно-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-тавления государственной услуги в многофункциональных центрах предос-тавления государственных и муниципальных услуг и особенности предос-тавления государственной услуги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-ностными лицами МФЦ по запросу заявителя в соответствии с Админи-стративным регламентом осущест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-венной услуги в МФЦ, о ходе выполнения запроса о предоставлении госу-дарственной услуги, по иным вопросам, связанным с предоставлением го-сударственной услуги, а также консультирование заявителей о порядке пре-доставления государствен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и  направление   МФЦ   межведомственного  запроса  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-чивается возможность с использованием информационно-телекоммуника-ционной сети «Интернет» через официальный сайт администрации, Единый портал, региональный порта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-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-лена федеральными законами, регламентирующими порядок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указанными федеральными законами используемый вид электронной подписи не установлен, вид электронной подписи опре-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-тельства Российской Федерации от 25 июня 2012 г. № 634 «О видах элект-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-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-равлением с использованием имеющихся средств электронной подписи или средств информационной системы аккредитованного удостоверяющего цент-ра осуществляется проверка используемой усиленной квалифицированной электронной подписи, которой подписаны поступившие заявление и докуме-нты, на предмет ее соответствия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ый   сертификат   создан   и  выдан  аккредитованны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яющим центром, аккредитация которого действительна на день вы-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-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-дельцу квалифицированного сертификата квалифицированной электронной подписи, с помощью которой подписан электронный документ, и подтверж-дено отсутствие изменений, внесенных в этот документ после его под-писания. При этом проверка осуществляется с использованием средств элект-ронной подписи, получивших подтверждение соответствия требованиям, установленны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-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пос-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-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-чивается заявителю в течение срока действия результата предоставления го-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-фицированной электронной подписи осуществляется единой системой иден-тификации и аутентификации в автоматическом режи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-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-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-новленного в управление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-выми актами Российской Федерации, указания цели приема, а также предос-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  на  прием  в  управление   может  осуществляться  посредство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-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-циальном портале сети МФЦ Ставропольского края (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-дения о факте приема заявления и документов, необходимых для предос-тавления государственной услуги, и начале процедуры предоставления государственной услуги, а также сведения о дате и времени окончания пре-доставления государственной услуги либо мотивированный отказ в приеме заявления и иных документов, необходимых для предоставления государст-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-тии положительного решения о предоставлении государственной услуги, ли-бо мотивированный отказ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Случаи и порядок предоставления государственной услуги упреждающем (проактивном) режиме в соответствии с частью 1 статьи 7 Федерального закона «Об  организации предоставления государственных и муниципальных услуг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-тивном) режиме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тивных процедур (действий), требования к порядку их выполнения, в том числе особенности </w:t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полнения административных процедур (действий) в электронной форме, а также особенности</w:t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полнения административных процедур (действий)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caps/>
          <w:sz w:val="28"/>
          <w:szCs w:val="28"/>
        </w:rPr>
        <w:t>в многофункциональных центрах предоставления</w:t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-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-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-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равления с организациями, участвующими в предос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(об отказе в назначении) доплаты и уведомление заявителя о принятом ре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выплаты д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выплаты д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до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д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-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-щение заявителя лично или посредством телефонной связи в управление ли-бо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-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-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-теля. Общий максимальный срок выполнения административной процеду-            ры - 2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 либо работником МФЦ, ответственным за консультировани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-доставления государственной услуги и (или) выдача заявителю перечня доку-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за консультирование заяви-теля, регистрирует факт обращения заявителя путем внесения информации об обращении заявителя в АИС АСП или в журнал по форме, устанавливае-мой управлением. Работник МФЦ регистрирует факт обращения заявителя в ГИС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-дуры является регистрация факта обращения путем внесения информации об обращении в АИС АСП или в журнал по форме, устанавливаемой управ-лением.   Работник   МФЦ   регистрирует  факт   обращения  заявителя  путе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нформации об обращении в ГИС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 и регистрация заявления  и документов на предоставление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-ление заявления в управление или МФЦ с комплектом документов, ука-занных в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-гистрацию документов, оформление копий документов, оформление и вы-дачу расписки о приеме и регистрации либо об отказе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 срок  выполнения  административной  процеду-ры -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оформляет в 2 экзем-плярах расписку о приеме документов по форме согласно приложению № 5 к Административному регламенту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по взаимодействию - в случае представления только до-кументов, указанных в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, ответственному за назначение доплаты, - в случае пред-ставления документов, указанных в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далее - полный пакет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либо об отказе в приеме документов или уведомления о перечне недостающих документов и (или) документов, неправильно офо-рмле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-цедуры является ввод информации об обращении и подаче заявления на по-лучение государственной услуги с указанием документа, выданного заяви-телю управлением, - в АИС АСП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 специалист МФЦ регистрирует заявление в ГИС МФЦ с присвоением ре-гистрационного номера дела и указанием даты регистрации, готовит распис-ку в получении документов, формируемую в ГИС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осуществления в электронной форме, в том числе с использованием Единого портала, регионального портала отдельных адми-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Предоставление в установленном порядке информации заяви-телю и обеспечение доступа заявителя к сведениям о государственной услу-г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, региональ-ный портал информацию о государственной услуге и порядке ее предос-тавления заявитель вправе получить через Единый портал, региональный портал по адресу: www.gosuslugi.ru, через региональный портал по адресу: www.26gosuslugi.ru или на официальном сайте администрац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-ментов в электронном виде осуществляется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      № 553 «О порядке оформления и представления заявлений и иных докумен-тов, необходимых для предоставления государственных и (или) муниципаль-ных услуг, в форме электронных документ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1. При наличии технической возможности получения государст-венной услуги в электронной форме заявление и документы заявитель предс-тавляет по электронным каналам связи посредством Единого портала, регио-нального портала путем запуска получения услуги в разделе «Личный каби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2. При поступлении заявления и документов в электронной форме специалист, обеспечивающий обмен данными между АИС АСП и Единым порталом, региональным портал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-тованного удостоверяющего центра осуществляет проверку используемой простой электронной подписи или усиленной квалифицированной электрон-ной подписи, которой подписаны поступившие заявление и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условий признания действи-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д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-фицированной электронной подписи в течение 1 рабочего дня со дня завер-шения проведения такой проверки принимает решение об отказе в приеме к рассмотрению заявления и документов на получение услуги и направляет заявителю уведомление об этом в электронной форме с указанием пункт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-жили основанием для принятия указ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, необходимые для предоставления госу-дарственной услуги, в том числе связанные с проверкой действительности усиленной квалифицированной электронной подписи заявителя, использо-ванной при обращении за получением государственной услуги, а также с установлением перечня средств удостоверяющих центров, которые допус-каются для использования в целях обеспечения указанной проверки и опре-деляются на основании утверждаемой органом, предоставляющим государст-венную услугу, по согласованию с Федеральной службой безопасности Рос-сийской Федерации модели угроз безопасности информации в информа-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561"/>
      <w:bookmarkEnd w:id="9"/>
      <w:r>
        <w:rPr>
          <w:rFonts w:cs="Times New Roman" w:ascii="Times New Roman" w:hAnsi="Times New Roman"/>
          <w:sz w:val="22"/>
          <w:szCs w:val="22"/>
        </w:rPr>
        <w:t>2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3. Специалист, ответственный за назначение до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личии заявления и всех необходимых документов и соответст-вия их требованиям к заполнению и оформлению, делает в АИС АСП отмет-ку о приеме заявления и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наличия оснований для отказа в приеме документов, уста-новленных </w:t>
      </w:r>
      <w:hyperlink w:anchor="P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4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уполномоченного предс-тавителя информацию о ходе предоставления услуги и о результате ее предоставления заявитель вправе получить через «Личный кабинет» на сайте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-тема отображает статусы услуги и информацию о результате ее предос-тавления. Для отображения специалист, ответственный за выгрузку, один раз в неделю выгружает информацию на портал. Заявитель вправе отследить че-рез «Личный кабинет» статус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Специалист управления по итогам завершения выпол-нения ад-министративных процедур, предусмотренных Административным регламен-том, направляет заявителю уведомление о завершении выполнения управ-лением действий в срок, не превышающий одного рабочего дня после завер-шения соответствующего действия, на адрес электронной почты или с ис-пользованием средств официального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ие с организациями, участвующими в предоставле-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Основанием для начала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, указанных в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заявления, указанного в 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-нистративного регламента, об изменении выплатных реквизитов (способа выплаты) до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2. Содержание административной процедуры включает в себя направление запросов и получение документов, указанных в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-министративного регламента, а для МФЦ, кроме того, - направление полного пакета документов в управлени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-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-заны проинформировать его обо всех государственных и (или) муници-пальных услугах, услугах, которые являются необходимыми и обязатель-ными для предоставления государственных и муниципальных услуг, полу-чение которых необходимо для получения государственных и (или) муни-ципальных услуг, указанных в комплексном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577"/>
      <w:bookmarkEnd w:id="10"/>
      <w:r>
        <w:rPr>
          <w:rFonts w:cs="Times New Roman" w:ascii="Times New Roman" w:hAnsi="Times New Roman"/>
          <w:sz w:val="28"/>
          <w:szCs w:val="28"/>
        </w:rPr>
        <w:t xml:space="preserve">3.2.4.3. В случае поступления документов, указанных в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</w:t>
      </w:r>
      <w:hyperlink w:anchor="P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3.2.4 пункта 3.2 Административного регламента, в указанном в заявлении органе, в котором находятся документы воинского учета, и сведения, подтверждающие факт установления инвалидности, с использованием федерального реестра инвалидов. </w:t>
      </w:r>
    </w:p>
    <w:p>
      <w:pPr>
        <w:pStyle w:val="ConsPlusNormal1"/>
        <w:ind w:firstLine="709"/>
        <w:jc w:val="both"/>
        <w:rPr/>
      </w:pPr>
      <w:bookmarkStart w:id="11" w:name="P578"/>
      <w:bookmarkEnd w:id="11"/>
      <w:r>
        <w:rPr>
          <w:rFonts w:cs="Times New Roman" w:ascii="Times New Roman" w:hAnsi="Times New Roman"/>
          <w:sz w:val="28"/>
          <w:szCs w:val="28"/>
        </w:rPr>
        <w:t xml:space="preserve">3.2.4.4. В случае поступления заявления, указанного в 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, об изменении способа выплаты в связи с изменением заявителем места жительства в пределах Ставропольс-кого края специалист по взаимодействию в течение одного рабочего дня со дня его поступления направляет в порядке, указанном в </w:t>
      </w:r>
      <w:hyperlink w:anchor="P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3.2.4 пункта 3.2 Административного регламента, в управление по прежнему месту получения доплаты запрос о высылке выплатного 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579"/>
      <w:bookmarkEnd w:id="12"/>
      <w:r>
        <w:rPr>
          <w:rFonts w:cs="Times New Roman" w:ascii="Times New Roman" w:hAnsi="Times New Roman"/>
          <w:sz w:val="28"/>
          <w:szCs w:val="28"/>
        </w:rPr>
        <w:t xml:space="preserve">3.2.4.5. При наличии технической возможности запрос направляется в порядке межведомственного информационного взаимодействия в форме электронного  документа,  подписанного  электронной подписью в соответст-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-нием электронных носителей и (или) информационно-телекоммуника-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-ративности при направлении запроса почтой запрос в день направления дуб-лируется факс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-ления запроса: в случае направления в форме электронного документа - ука-зывается  время  отправления, в  случае  направления  нарочным  или  по поч-те - в соответствии с требованиями по направлен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6. Специалист по взаимодействию при получении отв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- сканирует докумен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7. При поступлении ответа специалист по взаимодействию пере-дает заявление и полный пакет документов специалисту, ответственному за назначение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8. В случае подачи документов, указанных в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, в МФЦ действия, указанные в </w:t>
      </w:r>
      <w:hyperlink w:anchor="P5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2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3.2.4 пункта 3.2 Административного регламента, выполняет работник МФЦ. При поступлении ответа МФЦ в течение двух дней направляет полный пакет документов в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9. Результатом процедуры является поступление сведений, явля-ющихся основанием для назначения доплаты или отказа в назначении доп-латы, или выплатного дела и формирование полного пакета документов зая-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0. Максимальный срок выполнения процедуры семь рабочих дней. В случае подачи документов в МФЦ срок продлевается на два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11. Способом фиксации результата выполнения административ-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ициалов спе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листа по взаимодействию, распечатавшего сведения, и его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-ление полного пакета документов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-вовой информации в АИС АСП, оформление выплатного дела заявителя, проверку права заявителя на назначение доплаты, подготовку проектов ре-шения и уведомлени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одготовки проекта решения о назначении (об отказе в              назначении) доплаты являются основания, указанные в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-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до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 на выплату до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</w:t>
      </w:r>
      <w:hyperlink w:anchor="P1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доплаты по форме согласно при-ложению № 6 к Административному регламенту и проект </w:t>
      </w:r>
      <w:hyperlink w:anchor="P1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-начении доплаты по форме согласно приложению № 7 к Административному регламенту либо проект </w:t>
      </w:r>
      <w:hyperlink w:anchor="P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доплаты по форме согласно приложению № 8 к Административному регламенту и проект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-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доплаты по форме согласно приложению       № 9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формирующееся выплат-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-бочего дня со дня поступ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-мированного выплатного дел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-цедуры является сформированное выплатное дело с приобщенными проек-тами решения и уведо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нятие решения о назначении (об отказе в назначении) доп-латы и уведомление заявителя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-ление выплатного дела заявителя и проектов решения о назначении (об отка-зе в назначении) доплаты и уведомления о назначении (об отказе в назна-чении) доплаты лицу, принимающему решение о назначении (об отказе в назначении)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-мающим решение о назначении (об отказе в назначении) доплаты, и специа-листом, ответственным за назначение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б отказе в назначении) доплаты, - начальник управления или его замести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 принятия  решения  о назначении (об отказе в назначении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ы являются основания, указанные в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б 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-лопроизводства специалисту, ответственному за назначение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-начении доплаты (об отказе в назначении доплаты) для направления его зая-вителю и проставляет в решении номер уведомления и дату его направления заявителю, осуществляет назначение доплаты в АИС АСП (в случае утверж-дения решения о назначении доплаты), ставит выплатное дело на хранение в действующую картоте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принятия решения о назначении (об отказе в назначении) доплаты не может превышать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-вителю уведомления о назначении доплаты (об отказе в назначении доп-ла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-дуры является регистрация уведомления о назначении (об отказе в назна-чении) до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назначении (отказе в назначении) доплаты в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-ным лицом с использованием усиленной квалифицированной электронной подпис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1-го и 30-го числа очередного месяца. Выплата осуществляется через кредитные организации или отделения Управления федеральной почтовой связи Ставропольского края - обособленного подразделения акционерного общества «Почта России» (далее - поч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-рование и утверждение списков на перечисление доплаты в кредитные орга-низации и поч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(при наличии) заявителя, номера его лицевого счета в кредитной организации, перечис-ляемой суммы (на бумажном носителе и (или) в электронном виде) (далее - выплатные списки)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и на выплату доплаты через почту (далее - ведомости на вып-ла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ные списки и ведомости на выплату подписываются началь-ником управления и начальником отдела назначения социальных выплат, бухгалтерского учета и отчетности - главным бухгалтером управления и заверяются гербовой печатью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я не должен превышать 2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е выплатные списки и ведомости на выплату передаются в отдел назначения социальных выплат, бухгалтерского учета и отчетности уп-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назначения социальных выплат, бухгалтерского учета и отчетности управления готовит платежные поручения для зачисления сумм доплаты и передает их и выплатные списки и ведомости на выплату в кредитные организации и поч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форми-рование выплатных документов не может превышать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ла-тежных поручений для зачисления сумм доплаты, выплатных списков и ведомостей на выплату в кредитные организации и почту для получения доплаты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-дуры является регистрация в порядке делопроизводства платежных поруче-ний для зачисления сумм доплаты, выплатных списков и ведомостей на вып-ла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одление выплаты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-щение заявителя о продлении выплаты до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до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 на продление выплаты до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</w:t>
      </w:r>
      <w:hyperlink w:anchor="P15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длении выплаты ежемесячной доплаты к пенсии (доплата) по форме согласно приложению № 10 к Админист-ративному регламенту и проект </w:t>
      </w:r>
      <w:hyperlink w:anchor="P1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длении выплаты ежеме-сячной доплаты к пенсии (доплата) по форме согласно приложению № 11 к Административному  регламенту,  либо  проект  </w:t>
      </w:r>
      <w:hyperlink w:anchor="P17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одле-нии выплаты ежемесячной доплаты к пенсии (доплата) по форме согласно приложению № 12 к Административному регламенту и проект </w:t>
      </w:r>
      <w:hyperlink w:anchor="P17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одлении выплаты доплаты по форме согласно приложению             № 13 к Административному регламенту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 максимальный  срок  административной  процедуры  не  може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ть одного рабочего дня со дня поступ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доп-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-производства специалисту, ответственному за назначение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-лении доплаты (об отказе в продлении доплаты) для направления его заяви-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составляет два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-дуры является регистрация в порядке делопроизводства платежных поруче-ний для зачисления сумм доплаты, выплатных списков и ведомостей на вып-ла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инятие решения о прекращении выплаты доплаты.</w:t>
      </w:r>
    </w:p>
    <w:p>
      <w:pPr>
        <w:pStyle w:val="ConsPlusNormal1"/>
        <w:ind w:firstLine="709"/>
        <w:jc w:val="both"/>
        <w:rPr/>
      </w:pPr>
      <w:bookmarkStart w:id="13" w:name="P662"/>
      <w:bookmarkEnd w:id="13"/>
      <w:r>
        <w:rPr>
          <w:rFonts w:cs="Times New Roman" w:ascii="Times New Roman" w:hAnsi="Times New Roman"/>
          <w:sz w:val="28"/>
          <w:szCs w:val="28"/>
        </w:rPr>
        <w:t>3.2.9.1. Основанием для начала процедуры принятия решения о прекра-щении выплаты доплат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заявления о прекращении выплаты доплаты в произ-воль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информации от родственников получателя, органов ЗАГСа или территориального органа Пенсионного фонда Российской Фе-дерации о смер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факта получения страховой пенсии по стар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е информации от территориального органа МВД России или заявителя (уполномоченного представителя) о снятии заявителя с регистрационного учета по месту жительства или по месту пребывания на территории действия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2. Содержание административной процедуры включает в себя корректировку базы данных в АИС АСП на основании заявления или све-дений, указанных в </w:t>
      </w:r>
      <w:hyperlink w:anchor="P6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3.2.9 пункта 3.2 Админист-ративного регламента, подготовку и утверждение </w:t>
      </w:r>
      <w:hyperlink w:anchor="P18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кращении выплаты доплаты по форме согласно приложению № 14 к Административ-ному регламенту и </w:t>
      </w:r>
      <w:hyperlink w:anchor="P18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ом решении согласно приложению № 15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3. Общий   максимальный   срок   выполнения   административн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составляет два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4. Указанная административная процедура выполняется специа-листом, ответственным за назначение доплаты, и лицом, принимающим ре-шение о назначении (отказе в назначении)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5. Специалист, ответственный за назначение до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 о прекращении доплаты и проект уведомления о прекращении до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выплатное дело и в по-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-бочего дня со дня поступ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6. Лицо, принимающее решение о назначении (отказе в назна-чении) доплаты, утверждает поступившие проекты решения о прекращении доплаты и уведомления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-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7. Результатом административной процедуры является прекраще-ние выплаты доплаты, передача выплатного дела на хранение в архив и нап-равление заявителю уведомления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8. Критериями принятия решения являются основания, указанные в подпункте 3.2.8.1 подпункта 3.2.8 пункта 3.2 Административного регла-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-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Изменение выплатных реквизитов (способа выплаты) д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-ление заявления в управление или МФЦ с комплектом документов, необхо-димых для предоставления услуги, в соответствии с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-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-ления и документов, принятие решения об изменении выплатных реквизитов (способа выплаты), их изменение в АИС АСП и направление заявителю уве-домления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максимальный  срок  выполнения  административной процеду-ры - один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доплаты, и лицом, принимающим решение о назначении до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 принятия  решения  об  изменении  выплатных реквизи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пособа выплаты) доплаты являются основания, указанные в </w:t>
      </w:r>
      <w:hyperlink w:anchor="P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-дуры является регистрация в порядке делопроизводства уведомления о при-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олучение заявителем справки о произведенных выплатах до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ю доплаты по его запросу может быть выдана справка о получении им доплаты с указанием периода и размера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-ления, оформление и выдачу спра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максимальный  срок  выполнения  административной процеду-ры - 2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ыдаче справки о произведенных вып-латах доплаты является установление личности заявителя (подтверждение полномочий уполномоченного представителя, действовать от имени заявите-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заяви-телем доплаты с указанием периода и размера выплаты по форме согласно приложению № 16 к Административному регламенту и вручает ее заявителю после установления его лич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-дуры является регистрация в порядке делопроизводства справки о произве-денных выпла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-телей, объединенных общими признаками, в том числе в отношении резуль-тата государственной услуги, за получением которого они обратилис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платы инвалидам боев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выплаты доплаты инвалидам боев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д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доплаты инвалидам боевы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государственной услуги в зависимости от результата   определен   при  описании  соответствующих  административ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192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ЕНЕНИЕМ</w:t>
      </w:r>
    </w:p>
    <w:p>
      <w:pPr>
        <w:pStyle w:val="ConsPlusNormal1"/>
        <w:numPr>
          <w:ilvl w:val="0"/>
          <w:numId w:val="0"/>
        </w:numPr>
        <w:spacing w:lineRule="auto" w:line="192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жилищных субсидий, труда и социально-правовых гарантий управления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-деленных административными процедурами по предоставлению государст-венной услуги, сроками рассмотрения документов осуществляется началь-ником отдела жилищных субсидий, труда и социально-правовых гарантий управления, в компетенцию которого входит назначение доплаты, либо лицом, его замещающим, постоянно путем проведения проверок соблю-дения и исполнения специалистами управления, предоставляющими госу-дарственную услугу, положений Административного регламента, иных нор-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-дарственной услуги по вопросам, связанным с принятием решения о назначении (отказе в назначении) и выплатой доплаты инвалиду боевых дей-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-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-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-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-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-дительных документов управления. При проверке рассматриваются все воп-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-дарственной услуги проводятся на основании обраще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-мися его рассмотрения, если это не затрагивает права, свободы и законные интересы других лиц и если в указанных документах и материалах не содер-жатся сведения, составляющие государственную или иную охраняемую фе-деральным законом тай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правление, его должностные лица, МФЦ, организации,   указан-ные  в  части  1.1   статьи  16 Федерального   закона  «Об  организации  пре-доставления  государственных  и муниципальных  услуг», и их работники участвующие в предоставлении государственной услуги, несут ответствен-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-доставлению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управления, ответст-венных за исполнение административных процедур, закрепляется в их долж-ностных регламентах в соответствии с требованиями законодательства Рос-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зая-вителей виновные лица несут ответственность в соответствии с зако-нодательством Российской Федерации, в том числе дисциплинарную ответст-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-редством получения полной, актуальной и достоверной информации о поряд-ке предоставления государственной услуги и возможности досудебного рас-смотрения обращений (жалоб) заявителей (их уполномоченных представите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м предоставляется государственная услуга, имеют право на любые предусмотренные законодательством Российской Федераци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ы контроля за деятельностью управления при предоставлении им госу-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-тавления государственной услуги или ненадлежащего исполнения Админист-ративного регламента вправе обратиться с жалобой в органы и к долж-ностным лицам, указанным в </w:t>
      </w:r>
      <w:hyperlink w:anchor="P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-мационных ресурсов в информационно-коммуникационной сети «Интернет» и Единого пор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й и действий (бездействия) 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НОГОФУНКЦИОНАЛЬНОГО ЦЕНТР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ЫХ И МУНИЦИПАЛЬНЫХ УСЛУГ, организаций, указанных в части 1.1 статьи 16 Федерального зак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Об организации предоставления государственных 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caps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мя главы Курского муниципального округа Ставропольского     края - в случае если обжалуются действия (бездействие) начальника управления, директора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мя директора МФЦ - в случае если обжалуются решения и действия (бездействие)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ов организа-ций, предусмотренных частью 1.1 статьи 16 Федерального закона «Об ор-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36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уполномоченного представителя, а также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соответствии с Положением об особенностях подачи рассмотрения жалоб на решения действия 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администрации Курского муниципального округа Ставропольского края, предоставляющих государственные и (или) муниципальные услуги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, утвержденным постановлением администрации Курского муниципального округа Ставропольского края  от 28 апреля 2021 г. № 37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 услуг 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   МФЦ,    организаций,    указанных    в    части    1.1   статьи   1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,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-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37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2 ноября            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урского муниципального округа Ставропольского края  от 28 апреля 2021 г. № 376 «Об утверждении Положения об особенностях подачи рассмотрения жалоб на решения действия 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 учреждений  администра-ции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840"/>
      <w:bookmarkStart w:id="15" w:name="P840"/>
      <w:bookmarkEnd w:id="15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ости, в соответствии с Законом Ставропольского кра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42545</wp:posOffset>
                </wp:positionV>
                <wp:extent cx="1503045" cy="477520"/>
                <wp:effectExtent l="5715" t="5080" r="5080" b="571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6" fillcolor="white" stroked="t" o:allowincell="f" style="position:absolute;margin-left:2.8pt;margin-top:3.35pt;width:118.3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145</wp:posOffset>
                </wp:positionH>
                <wp:positionV relativeFrom="paragraph">
                  <wp:posOffset>42545</wp:posOffset>
                </wp:positionV>
                <wp:extent cx="1947545" cy="492125"/>
                <wp:effectExtent l="5715" t="5715" r="5080" b="508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49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21.35pt;margin-top:3.35pt;width:153.3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Информирование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2542" w:leader="none"/>
          <w:tab w:val="center" w:pos="467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53975</wp:posOffset>
                </wp:positionV>
                <wp:extent cx="1217295" cy="1270"/>
                <wp:effectExtent l="635" t="37465" r="0" b="3810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121.15pt;margin-top:4.25pt;width:9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ConsPlusNormal1"/>
        <w:tabs>
          <w:tab w:val="clear" w:pos="708"/>
          <w:tab w:val="left" w:pos="97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96520</wp:posOffset>
                </wp:positionV>
                <wp:extent cx="1270" cy="180975"/>
                <wp:effectExtent l="38100" t="635" r="37465" b="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63.6pt;margin-top:7.6pt;width:0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0</wp:posOffset>
                </wp:positionH>
                <wp:positionV relativeFrom="paragraph">
                  <wp:posOffset>96520</wp:posOffset>
                </wp:positionV>
                <wp:extent cx="1270" cy="180975"/>
                <wp:effectExtent l="36830" t="0" r="38100" b="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2pt;margin-top:7.6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ConsPlusNormal1"/>
        <w:tabs>
          <w:tab w:val="clear" w:pos="708"/>
          <w:tab w:val="left" w:pos="5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tabs>
          <w:tab w:val="clear" w:pos="708"/>
          <w:tab w:val="left" w:pos="549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905</wp:posOffset>
                </wp:positionV>
                <wp:extent cx="3847465" cy="501015"/>
                <wp:effectExtent l="5715" t="5715" r="5080" b="6985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ача заявления и документов на предоставление государственной услуги, прием и регистрация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.4pt;margin-top:0.15pt;width:302.9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ача заявления и документов на предоставление государственной услуги, прием и регистрац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45720</wp:posOffset>
                </wp:positionV>
                <wp:extent cx="1629410" cy="457200"/>
                <wp:effectExtent l="5080" t="5080" r="5715" b="571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писка о при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32.8pt;margin-top:3.6pt;width:128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списка о прием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ConsPlus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8425</wp:posOffset>
                </wp:positionH>
                <wp:positionV relativeFrom="paragraph">
                  <wp:posOffset>61595</wp:posOffset>
                </wp:positionV>
                <wp:extent cx="318770" cy="1270"/>
                <wp:effectExtent l="635" t="37465" r="0" b="38100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07.75pt;margin-top:4.85pt;width:2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119380</wp:posOffset>
                </wp:positionV>
                <wp:extent cx="1270" cy="1270"/>
                <wp:effectExtent l="80010" t="80010" r="0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8.6pt;margin-top:9.4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3155" w:leader="none"/>
          <w:tab w:val="left" w:pos="5585" w:leader="none"/>
          <w:tab w:val="left" w:pos="621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2040</wp:posOffset>
                </wp:positionH>
                <wp:positionV relativeFrom="paragraph">
                  <wp:posOffset>53340</wp:posOffset>
                </wp:positionV>
                <wp:extent cx="1270" cy="262255"/>
                <wp:effectExtent l="37465" t="635" r="38100" b="0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5.2pt;margin-top:4.2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rmal1"/>
        <w:tabs>
          <w:tab w:val="clear" w:pos="708"/>
          <w:tab w:val="left" w:pos="37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23495</wp:posOffset>
                </wp:positionV>
                <wp:extent cx="1437640" cy="1186180"/>
                <wp:effectExtent l="5080" t="5080" r="5715" b="54610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18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прос справки о ранении, справки о стаже удостоверения, справки о проведенных выпл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91.25pt;margin-top:1.85pt;width:113.15pt;height:9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прос справки о ранении, справки о стаже удостоверения, справки о проведенных выпла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ConsPlusNormal1"/>
        <w:tabs>
          <w:tab w:val="clear" w:pos="708"/>
          <w:tab w:val="left" w:pos="1265" w:leader="none"/>
          <w:tab w:val="left" w:pos="66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38100</wp:posOffset>
                </wp:positionV>
                <wp:extent cx="2051685" cy="2192020"/>
                <wp:effectExtent l="5715" t="5080" r="5080" b="30353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19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заимодействие управления  труда и социальной защиты на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администрации Курского муниципального округа Ставропольского кр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далее - управление) с организациями, участвующими в предоставлении государственной услуги, в том числе порядок и условия так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.8pt;margin-top:3pt;width:161.5pt;height:17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заимодействие управления  труда и социальной защиты на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администрации Курского муниципального округа Ставропольского кр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далее - управление) с организациями, участвующими в предоставлении государственной услуги, в том числе порядок и условия так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8775</wp:posOffset>
                </wp:positionH>
                <wp:positionV relativeFrom="paragraph">
                  <wp:posOffset>10795</wp:posOffset>
                </wp:positionV>
                <wp:extent cx="1790700" cy="957580"/>
                <wp:effectExtent l="5080" t="5080" r="5715" b="1066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5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енкомат, орган соцзащиты по прежнему месту жительства, территориальный орган ПФ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28.25pt;margin-top:0.85pt;width:140.95pt;height:7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енкомат, орган соцзащиты по прежнему месту жительства, территориальный орган ПФ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ConsPlusNormal1"/>
        <w:tabs>
          <w:tab w:val="clear" w:pos="708"/>
          <w:tab w:val="left" w:pos="3594" w:leader="none"/>
          <w:tab w:val="left" w:pos="3932" w:leader="none"/>
        </w:tabs>
        <w:rPr/>
      </w:pPr>
      <w:r>
        <w:rPr/>
        <w:tab/>
        <w:tab/>
      </w:r>
    </w:p>
    <w:p>
      <w:pPr>
        <w:pStyle w:val="ConsPlusNormal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245</wp:posOffset>
                </wp:positionH>
                <wp:positionV relativeFrom="paragraph">
                  <wp:posOffset>42545</wp:posOffset>
                </wp:positionV>
                <wp:extent cx="342265" cy="1270"/>
                <wp:effectExtent l="635" t="37465" r="0" b="3810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4.35pt;margin-top:3.35pt;width:2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6515</wp:posOffset>
                </wp:positionH>
                <wp:positionV relativeFrom="paragraph">
                  <wp:posOffset>42545</wp:posOffset>
                </wp:positionV>
                <wp:extent cx="302895" cy="1270"/>
                <wp:effectExtent l="635" t="37465" r="0" b="3810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04.45pt;margin-top:3.35pt;width:2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8775</wp:posOffset>
                </wp:positionH>
                <wp:positionV relativeFrom="paragraph">
                  <wp:posOffset>92075</wp:posOffset>
                </wp:positionV>
                <wp:extent cx="788035" cy="612775"/>
                <wp:effectExtent l="0" t="3810" r="3175" b="0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28.25pt;margin-top:7.25pt;width:61.95pt;height:4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tabs>
          <w:tab w:val="clear" w:pos="708"/>
          <w:tab w:val="left" w:pos="3544" w:leader="none"/>
          <w:tab w:val="left" w:pos="5134" w:leader="none"/>
        </w:tabs>
        <w:rPr/>
      </w:pPr>
      <w:r>
        <w:rPr/>
        <w:tab/>
        <w:tab/>
      </w:r>
    </w:p>
    <w:p>
      <w:pPr>
        <w:pStyle w:val="ConsPlusNormal1"/>
        <w:tabs>
          <w:tab w:val="clear" w:pos="708"/>
          <w:tab w:val="left" w:pos="313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57785</wp:posOffset>
                </wp:positionV>
                <wp:extent cx="1288415" cy="1120140"/>
                <wp:effectExtent l="5715" t="5080" r="5080" b="5715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12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равки о ранении, о стаже удостоверения, справки о произведенных выпл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26.8pt;margin-top:4.55pt;width:101.4pt;height:8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равки о ранении, о стаже удостоверения, справки о произведенных выпла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57785</wp:posOffset>
                </wp:positionV>
                <wp:extent cx="676275" cy="374650"/>
                <wp:effectExtent l="0" t="0" r="2540" b="4445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68.15pt;margin-top:4.55pt;width:53.2pt;height:2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ConsPlusNormal1"/>
        <w:rPr/>
      </w:pPr>
      <w:r>
        <w:rPr/>
      </w:r>
    </w:p>
    <w:p>
      <w:pPr>
        <w:pStyle w:val="ConsPlusNormal1"/>
        <w:tabs>
          <w:tab w:val="clear" w:pos="708"/>
          <w:tab w:val="left" w:pos="2417" w:leader="none"/>
        </w:tabs>
        <w:rPr>
          <w:sz w:val="18"/>
          <w:szCs w:val="18"/>
          <w:lang w:val="en-US"/>
        </w:rPr>
      </w:pPr>
      <w:r>
        <w:rPr>
          <w:rFonts w:eastAsia="Arial"/>
        </w:rPr>
        <w:t xml:space="preserve">                     </w:t>
      </w:r>
      <w:r>
        <w:rPr/>
        <w:tab/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6000</wp:posOffset>
                </wp:positionH>
                <wp:positionV relativeFrom="paragraph">
                  <wp:posOffset>68580</wp:posOffset>
                </wp:positionV>
                <wp:extent cx="1270" cy="1879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5.4pt;width:0.1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835</wp:posOffset>
                </wp:positionH>
                <wp:positionV relativeFrom="paragraph">
                  <wp:posOffset>116205</wp:posOffset>
                </wp:positionV>
                <wp:extent cx="8255" cy="142875"/>
                <wp:effectExtent l="33655" t="635" r="34290" b="0"/>
                <wp:wrapNone/>
                <wp:docPr id="2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66.05pt;margin-top:9.15pt;width:0.5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-3810</wp:posOffset>
                </wp:positionV>
                <wp:extent cx="1725295" cy="1011555"/>
                <wp:effectExtent l="5715" t="5715" r="5080" b="256540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ава заявителя на предоставление государственной услуги и формирование лич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4.05pt;margin-top:-0.3pt;width:135.8pt;height:7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ава заявителя на предоставление государственной услуги и формирование лич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6455</wp:posOffset>
                </wp:positionH>
                <wp:positionV relativeFrom="paragraph">
                  <wp:posOffset>87630</wp:posOffset>
                </wp:positionV>
                <wp:extent cx="1270" cy="222885"/>
                <wp:effectExtent l="37465" t="635" r="38100" b="0"/>
                <wp:wrapNone/>
                <wp:docPr id="2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66.65pt;margin-top:6.9pt;width:0.1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47625</wp:posOffset>
                </wp:positionV>
                <wp:extent cx="1772920" cy="993140"/>
                <wp:effectExtent l="5080" t="5080" r="5715" b="5715"/>
                <wp:wrapNone/>
                <wp:docPr id="2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9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ятие решения о начислении (об отказе в назначении) доплаты и уведомление заявителя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0.95pt;margin-top:3.75pt;width:139.55pt;height:7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ятие решения о начислении (об отказе в назначении) доплаты и уведомление заявителя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72390</wp:posOffset>
                </wp:positionV>
                <wp:extent cx="1574800" cy="836930"/>
                <wp:effectExtent l="5080" t="5080" r="5715" b="5715"/>
                <wp:wrapNone/>
                <wp:docPr id="2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83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жалование начальнику управления, в прокуратуру, 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50.25pt;margin-top:5.7pt;width:123.95pt;height:6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жалование начальнику управления, в прокуратуру, с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6155</wp:posOffset>
                </wp:positionH>
                <wp:positionV relativeFrom="paragraph">
                  <wp:posOffset>24130</wp:posOffset>
                </wp:positionV>
                <wp:extent cx="827405" cy="257175"/>
                <wp:effectExtent l="5715" t="5715" r="5080" b="5080"/>
                <wp:wrapNone/>
                <wp:docPr id="2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72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277.65pt;margin-top:1.9pt;width:65.1pt;height:20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Жало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1137285" cy="779780"/>
                <wp:effectExtent l="5715" t="5080" r="5080" b="5715"/>
                <wp:wrapNone/>
                <wp:docPr id="2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7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об отказе в назначении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82.55pt;margin-top:-0.15pt;width:89.5pt;height:6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об отказе в назначении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9745</wp:posOffset>
                </wp:positionH>
                <wp:positionV relativeFrom="paragraph">
                  <wp:posOffset>57150</wp:posOffset>
                </wp:positionV>
                <wp:extent cx="549275" cy="1270"/>
                <wp:effectExtent l="635" t="37465" r="0" b="38100"/>
                <wp:wrapNone/>
                <wp:docPr id="2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39.35pt;margin-top:4.5pt;width:4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9640</wp:posOffset>
                </wp:positionH>
                <wp:positionV relativeFrom="paragraph">
                  <wp:posOffset>57150</wp:posOffset>
                </wp:positionV>
                <wp:extent cx="979170" cy="1270"/>
                <wp:effectExtent l="635" t="37465" r="0" b="38100"/>
                <wp:wrapNone/>
                <wp:docPr id="2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73.2pt;margin-top:4.5pt;width:77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1390</wp:posOffset>
                </wp:positionH>
                <wp:positionV relativeFrom="paragraph">
                  <wp:posOffset>76835</wp:posOffset>
                </wp:positionV>
                <wp:extent cx="1270" cy="400685"/>
                <wp:effectExtent l="38100" t="0" r="36830" b="0"/>
                <wp:wrapNone/>
                <wp:docPr id="3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75.7pt;margin-top:6.05pt;width:0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2745</wp:posOffset>
                </wp:positionH>
                <wp:positionV relativeFrom="paragraph">
                  <wp:posOffset>76835</wp:posOffset>
                </wp:positionV>
                <wp:extent cx="1270" cy="1116330"/>
                <wp:effectExtent l="38100" t="0" r="36830" b="0"/>
                <wp:wrapNone/>
                <wp:docPr id="3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29.35pt;margin-top:6.05pt;width:0.05pt;height:8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1785" w:leader="none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503045" cy="467995"/>
                <wp:effectExtent l="5715" t="5715" r="5080" b="99060"/>
                <wp:wrapNone/>
                <wp:docPr id="3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о назначении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-0.95pt;margin-top:1.9pt;width:118.3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о назначении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</wp:posOffset>
                </wp:positionH>
                <wp:positionV relativeFrom="paragraph">
                  <wp:posOffset>9525</wp:posOffset>
                </wp:positionV>
                <wp:extent cx="1932305" cy="466725"/>
                <wp:effectExtent l="5715" t="5715" r="5080" b="5080"/>
                <wp:wrapNone/>
                <wp:docPr id="3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-0.95pt;margin-top:0.75pt;width:152.1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выплат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00</wp:posOffset>
                </wp:positionH>
                <wp:positionV relativeFrom="paragraph">
                  <wp:posOffset>9525</wp:posOffset>
                </wp:positionV>
                <wp:extent cx="1381125" cy="466725"/>
                <wp:effectExtent l="5715" t="5715" r="5080" b="5080"/>
                <wp:wrapNone/>
                <wp:docPr id="3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остановление выплаты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85pt;margin-top:0.75pt;width:108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остановление выплаты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7565</wp:posOffset>
                </wp:positionH>
                <wp:positionV relativeFrom="paragraph">
                  <wp:posOffset>78740</wp:posOffset>
                </wp:positionV>
                <wp:extent cx="1375410" cy="597535"/>
                <wp:effectExtent l="5080" t="5715" r="5715" b="5080"/>
                <wp:wrapNone/>
                <wp:docPr id="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9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о приостановлении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65.95pt;margin-top:6.2pt;width:108.25pt;height:4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о приостановлении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0240</wp:posOffset>
                </wp:positionH>
                <wp:positionV relativeFrom="paragraph">
                  <wp:posOffset>55245</wp:posOffset>
                </wp:positionV>
                <wp:extent cx="445770" cy="8890"/>
                <wp:effectExtent l="635" t="31115" r="0" b="36830"/>
                <wp:wrapNone/>
                <wp:docPr id="3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51.2pt;margin-top:4.35pt;width:35.0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0625</wp:posOffset>
                </wp:positionH>
                <wp:positionV relativeFrom="paragraph">
                  <wp:posOffset>120650</wp:posOffset>
                </wp:positionV>
                <wp:extent cx="930275" cy="1270"/>
                <wp:effectExtent l="635" t="37465" r="0" b="38100"/>
                <wp:wrapNone/>
                <wp:docPr id="3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3.75pt;margin-top:9.5pt;width:7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1313180" cy="430530"/>
                <wp:effectExtent l="0" t="1270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36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pt;width:103.35pt;height:3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315</wp:posOffset>
                </wp:positionH>
                <wp:positionV relativeFrom="paragraph">
                  <wp:posOffset>38735</wp:posOffset>
                </wp:positionV>
                <wp:extent cx="1270" cy="334645"/>
                <wp:effectExtent l="37465" t="635" r="38100" b="0"/>
                <wp:wrapNone/>
                <wp:docPr id="3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8.45pt;margin-top:3.0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865</wp:posOffset>
                </wp:positionH>
                <wp:positionV relativeFrom="paragraph">
                  <wp:posOffset>38735</wp:posOffset>
                </wp:positionV>
                <wp:extent cx="1270" cy="334645"/>
                <wp:effectExtent l="37465" t="0" r="38100" b="635"/>
                <wp:wrapNone/>
                <wp:docPr id="4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94.95pt;margin-top:3.05pt;width:0.0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8485</wp:posOffset>
                </wp:positionH>
                <wp:positionV relativeFrom="paragraph">
                  <wp:posOffset>39370</wp:posOffset>
                </wp:positionV>
                <wp:extent cx="183515" cy="334010"/>
                <wp:effectExtent l="4445" t="2540" r="0" b="0"/>
                <wp:wrapNone/>
                <wp:docPr id="4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45.55pt;margin-top:3.1pt;width:14.4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1895</wp:posOffset>
                </wp:positionH>
                <wp:positionV relativeFrom="paragraph">
                  <wp:posOffset>38735</wp:posOffset>
                </wp:positionV>
                <wp:extent cx="414655" cy="334645"/>
                <wp:effectExtent l="317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3.05pt;width:32.6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80645</wp:posOffset>
                </wp:positionV>
                <wp:extent cx="850900" cy="448945"/>
                <wp:effectExtent l="5080" t="5715" r="5715" b="5080"/>
                <wp:wrapNone/>
                <wp:docPr id="4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4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естр на вып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-4.85pt;margin-top:6.35pt;width:66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естр на выпла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835</wp:posOffset>
                </wp:positionH>
                <wp:positionV relativeFrom="paragraph">
                  <wp:posOffset>80645</wp:posOffset>
                </wp:positionV>
                <wp:extent cx="913130" cy="448945"/>
                <wp:effectExtent l="5080" t="5715" r="5715" b="5080"/>
                <wp:wrapNone/>
                <wp:docPr id="4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44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ведения о возрас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66.05pt;margin-top:6.35pt;width:71.8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5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ведения о возрас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8485</wp:posOffset>
                </wp:positionH>
                <wp:positionV relativeFrom="paragraph">
                  <wp:posOffset>80645</wp:posOffset>
                </wp:positionV>
                <wp:extent cx="899160" cy="479425"/>
                <wp:effectExtent l="5080" t="5715" r="5715" b="5080"/>
                <wp:wrapNone/>
                <wp:docPr id="4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7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естр на вып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145.55pt;margin-top:6.35pt;width:70.75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естр на выпла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8125</wp:posOffset>
                </wp:positionH>
                <wp:positionV relativeFrom="paragraph">
                  <wp:posOffset>80645</wp:posOffset>
                </wp:positionV>
                <wp:extent cx="953770" cy="519430"/>
                <wp:effectExtent l="5080" t="5080" r="5715" b="5715"/>
                <wp:wrapNone/>
                <wp:docPr id="4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ведения о возрас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218.75pt;margin-top:6.35pt;width:75.05pt;height:4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ведения о возрас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4920</wp:posOffset>
                </wp:positionH>
                <wp:positionV relativeFrom="paragraph">
                  <wp:posOffset>83185</wp:posOffset>
                </wp:positionV>
                <wp:extent cx="1009650" cy="476885"/>
                <wp:effectExtent l="5080" t="5715" r="5715" b="90170"/>
                <wp:wrapNone/>
                <wp:docPr id="4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7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д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пла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299.6pt;margin-top:6.55pt;width:79.45pt;height:3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од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пла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8875</wp:posOffset>
                </wp:positionH>
                <wp:positionV relativeFrom="paragraph">
                  <wp:posOffset>83185</wp:posOffset>
                </wp:positionV>
                <wp:extent cx="1054100" cy="768350"/>
                <wp:effectExtent l="5080" t="5080" r="5715" b="5715"/>
                <wp:wrapNone/>
                <wp:docPr id="4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6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о прод-лении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391.25pt;margin-top:6.55pt;width:82.95pt;height:6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о прод-лении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4570</wp:posOffset>
                </wp:positionH>
                <wp:positionV relativeFrom="paragraph">
                  <wp:posOffset>132715</wp:posOffset>
                </wp:positionV>
                <wp:extent cx="154305" cy="1270"/>
                <wp:effectExtent l="0" t="36830" r="0" b="38100"/>
                <wp:wrapNone/>
                <wp:docPr id="4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79.1pt;margin-top:10.45pt;width:1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100</wp:posOffset>
                </wp:positionH>
                <wp:positionV relativeFrom="paragraph">
                  <wp:posOffset>124460</wp:posOffset>
                </wp:positionV>
                <wp:extent cx="1270" cy="374015"/>
                <wp:effectExtent l="37465" t="635" r="38100" b="0"/>
                <wp:wrapNone/>
                <wp:docPr id="5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3pt;margin-top:9.8pt;width:0.1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91440</wp:posOffset>
                </wp:positionV>
                <wp:extent cx="1270" cy="374650"/>
                <wp:effectExtent l="37465" t="0" r="38100" b="635"/>
                <wp:wrapNone/>
                <wp:docPr id="5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94.9pt;margin-top:7.2pt;width:0.05pt;height:2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0900</wp:posOffset>
                </wp:positionH>
                <wp:positionV relativeFrom="paragraph">
                  <wp:posOffset>121920</wp:posOffset>
                </wp:positionV>
                <wp:extent cx="48260" cy="406400"/>
                <wp:effectExtent l="5080" t="635" r="29210" b="0"/>
                <wp:wrapNone/>
                <wp:docPr id="5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67pt;margin-top:9.6pt;width:3.8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7645</wp:posOffset>
                </wp:positionH>
                <wp:positionV relativeFrom="paragraph">
                  <wp:posOffset>124460</wp:posOffset>
                </wp:positionV>
                <wp:extent cx="269240" cy="406400"/>
                <wp:effectExtent l="4445" t="0" r="0" b="3175"/>
                <wp:wrapNone/>
                <wp:docPr id="5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6.35pt;margin-top:9.8pt;width:21.2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7645</wp:posOffset>
                </wp:positionH>
                <wp:positionV relativeFrom="paragraph">
                  <wp:posOffset>8255</wp:posOffset>
                </wp:positionV>
                <wp:extent cx="8890" cy="311785"/>
                <wp:effectExtent l="31750" t="635" r="36195" b="0"/>
                <wp:wrapNone/>
                <wp:docPr id="5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16.35pt;margin-top:0.65pt;width:0.7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</wp:posOffset>
                </wp:positionH>
                <wp:positionV relativeFrom="paragraph">
                  <wp:posOffset>59690</wp:posOffset>
                </wp:positionV>
                <wp:extent cx="1304290" cy="629920"/>
                <wp:effectExtent l="5080" t="5080" r="5715" b="5715"/>
                <wp:wrapNone/>
                <wp:docPr id="5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63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плата через доставоч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3.4pt;margin-top:4.7pt;width:102.65pt;height:4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плата через доставоч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4465</wp:posOffset>
                </wp:positionH>
                <wp:positionV relativeFrom="paragraph">
                  <wp:posOffset>92075</wp:posOffset>
                </wp:positionV>
                <wp:extent cx="1296670" cy="445135"/>
                <wp:effectExtent l="5080" t="5715" r="5715" b="5080"/>
                <wp:wrapNone/>
                <wp:docPr id="5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числение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лицевые с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112.95pt;margin-top:7.25pt;width:102.05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числение на</w:t>
                      </w:r>
                    </w:p>
                    <w:p>
                      <w:pPr>
                        <w:overflowPunct w:val="false"/>
                        <w:bidi w:val="0"/>
                        <w:ind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лицевые с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7025</wp:posOffset>
                </wp:positionH>
                <wp:positionV relativeFrom="paragraph">
                  <wp:posOffset>27305</wp:posOffset>
                </wp:positionV>
                <wp:extent cx="1486535" cy="492125"/>
                <wp:effectExtent l="5715" t="5715" r="5080" b="74930"/>
                <wp:wrapNone/>
                <wp:docPr id="5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9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 прекра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платы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white" stroked="t" o:allowincell="f" style="position:absolute;margin-left:225.75pt;margin-top:2.15pt;width:117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 прекра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платы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0265</wp:posOffset>
                </wp:positionH>
                <wp:positionV relativeFrom="paragraph">
                  <wp:posOffset>59690</wp:posOffset>
                </wp:positionV>
                <wp:extent cx="1200150" cy="629920"/>
                <wp:effectExtent l="5080" t="5080" r="5715" b="5715"/>
                <wp:wrapNone/>
                <wp:docPr id="5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3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кра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366.95pt;margin-top:4.7pt;width:94.45pt;height:4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кращ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8005</wp:posOffset>
                </wp:positionH>
                <wp:positionV relativeFrom="paragraph">
                  <wp:posOffset>95885</wp:posOffset>
                </wp:positionV>
                <wp:extent cx="302895" cy="1270"/>
                <wp:effectExtent l="635" t="37465" r="0" b="38100"/>
                <wp:wrapNone/>
                <wp:docPr id="59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343.15pt;margin-top:7.55pt;width: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6155</wp:posOffset>
                </wp:positionH>
                <wp:positionV relativeFrom="paragraph">
                  <wp:posOffset>99060</wp:posOffset>
                </wp:positionV>
                <wp:extent cx="8890" cy="262255"/>
                <wp:effectExtent l="32385" t="635" r="35560" b="0"/>
                <wp:wrapNone/>
                <wp:docPr id="6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77.65pt;margin-top:7.8pt;width:0.7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8125</wp:posOffset>
                </wp:positionH>
                <wp:positionV relativeFrom="paragraph">
                  <wp:posOffset>69215</wp:posOffset>
                </wp:positionV>
                <wp:extent cx="1368425" cy="975995"/>
                <wp:effectExtent l="5715" t="5715" r="5080" b="116840"/>
                <wp:wrapNone/>
                <wp:docPr id="6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97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Изменение выплатных реквизи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способа выплаты)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white" stroked="t" o:allowincell="f" style="position:absolute;margin-left:218.75pt;margin-top:5.45pt;width:107.7pt;height:7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Изменение выплатных реквизи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способа выплаты)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9455</wp:posOffset>
                </wp:positionH>
                <wp:positionV relativeFrom="paragraph">
                  <wp:posOffset>121285</wp:posOffset>
                </wp:positionV>
                <wp:extent cx="1263650" cy="628650"/>
                <wp:effectExtent l="5080" t="5080" r="5715" b="86360"/>
                <wp:wrapNone/>
                <wp:docPr id="6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об изменении способа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356.65pt;margin-top:9.55pt;width:99.4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об изменении способа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6550</wp:posOffset>
                </wp:positionH>
                <wp:positionV relativeFrom="paragraph">
                  <wp:posOffset>67310</wp:posOffset>
                </wp:positionV>
                <wp:extent cx="383540" cy="1270"/>
                <wp:effectExtent l="635" t="37465" r="0" b="38100"/>
                <wp:wrapNone/>
                <wp:docPr id="6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26.5pt;margin-top:5.3pt;width:30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660</wp:posOffset>
                </wp:positionH>
                <wp:positionV relativeFrom="paragraph">
                  <wp:posOffset>22860</wp:posOffset>
                </wp:positionV>
                <wp:extent cx="1270" cy="318770"/>
                <wp:effectExtent l="37465" t="635" r="38100" b="0"/>
                <wp:wrapNone/>
                <wp:docPr id="6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65.8pt;margin-top:1.8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7025</wp:posOffset>
                </wp:positionH>
                <wp:positionV relativeFrom="paragraph">
                  <wp:posOffset>19685</wp:posOffset>
                </wp:positionV>
                <wp:extent cx="1342390" cy="492760"/>
                <wp:effectExtent l="5080" t="5080" r="5715" b="600710"/>
                <wp:wrapNone/>
                <wp:docPr id="6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4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учение заявителем справки о произведенных выплатах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225.75pt;margin-top:1.55pt;width:105.65pt;height:3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учение заявителем справки о произведенных выплатах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169035" cy="796290"/>
                <wp:effectExtent l="5715" t="5080" r="4445" b="5715"/>
                <wp:wrapNone/>
                <wp:docPr id="6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9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равка о произведенных выплатах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365.95pt;margin-top:1.55pt;width:92pt;height:6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равка о произведенных выплатах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4970</wp:posOffset>
                </wp:positionH>
                <wp:positionV relativeFrom="paragraph">
                  <wp:posOffset>40640</wp:posOffset>
                </wp:positionV>
                <wp:extent cx="414655" cy="1270"/>
                <wp:effectExtent l="635" t="37465" r="0" b="38100"/>
                <wp:wrapNone/>
                <wp:docPr id="67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331.1pt;margin-top:3.2pt;width:3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4956" w:firstLine="6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>
          <w:trHeight w:val="1236" w:hRule="atLeast"/>
        </w:trPr>
        <w:tc>
          <w:tcPr>
            <w:tcW w:w="52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труда и социальной защиты населения администрации Курского муниципального округа Ставропольского края</w:t>
            </w:r>
          </w:p>
        </w:tc>
      </w:tr>
    </w:tbl>
    <w:p>
      <w:pPr>
        <w:pStyle w:val="ConsPlusNonformat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лат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 г., группа инвалидности 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___ № 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 г., кем выдан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7335" cy="354965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327"/>
                              <w:gridCol w:w="299"/>
                              <w:gridCol w:w="300"/>
                              <w:gridCol w:w="299"/>
                              <w:gridCol w:w="423"/>
                              <w:gridCol w:w="299"/>
                              <w:gridCol w:w="300"/>
                              <w:gridCol w:w="300"/>
                              <w:gridCol w:w="423"/>
                              <w:gridCol w:w="300"/>
                              <w:gridCol w:w="30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7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327"/>
                        <w:gridCol w:w="299"/>
                        <w:gridCol w:w="300"/>
                        <w:gridCol w:w="299"/>
                        <w:gridCol w:w="423"/>
                        <w:gridCol w:w="299"/>
                        <w:gridCol w:w="300"/>
                        <w:gridCol w:w="300"/>
                        <w:gridCol w:w="423"/>
                        <w:gridCol w:w="300"/>
                        <w:gridCol w:w="30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если отличается от адреса регистрации)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, e-mail: ______________(если ес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назначить  мне  ежемесячную  доплату  к  пенсии, устанавливаемую гражданам,  ставшим  инвалидами  вследствие  ранения,  контузии, увечья или заболевания,  полученных  при  исполнении  обязанностей  военной  службы  в районах  боевых  действий,  при прохождении ими военной службы по призыву в качестве  солдат,  матросов  и  старшин,  не получающим страховую пенсию по старости (далее - доплата)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выплачивать установленную мне доплату через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691"/>
        <w:gridCol w:w="4394"/>
      </w:tblGrid>
      <w:tr>
        <w:trPr/>
        <w:tc>
          <w:tcPr>
            <w:tcW w:w="4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Style w:val="FontStyle17"/>
                <w:spacing w:val="0"/>
                <w:sz w:val="28"/>
                <w:szCs w:val="28"/>
              </w:rPr>
              <w:t xml:space="preserve">Сбербанк, банк (наименование отделения) _______________, номер ОСБ и его структурного подразделения </w:t>
            </w:r>
          </w:p>
        </w:tc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Style w:val="FontStyle17"/>
                <w:spacing w:val="0"/>
                <w:sz w:val="28"/>
                <w:szCs w:val="28"/>
              </w:rPr>
            </w:pPr>
            <w:r>
              <w:rPr>
                <w:rStyle w:val="FontStyle17"/>
                <w:spacing w:val="0"/>
                <w:sz w:val="28"/>
                <w:szCs w:val="28"/>
              </w:rPr>
              <w:t>почтовое отделение № 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Style w:val="FontStyle17"/>
                <w:spacing w:val="0"/>
                <w:sz w:val="28"/>
                <w:szCs w:val="28"/>
              </w:rPr>
              <w:t>по адрес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Style w:val="FontStyle17"/>
                <w:spacing w:val="0"/>
                <w:sz w:val="28"/>
                <w:szCs w:val="28"/>
              </w:rPr>
              <w:t>регистрации по месту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Style w:val="FontStyle17"/>
                <w:spacing w:val="0"/>
                <w:sz w:val="28"/>
                <w:szCs w:val="28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rPr>
          <w:rStyle w:val="FontStyle17"/>
          <w:spacing w:val="0"/>
          <w:sz w:val="28"/>
          <w:szCs w:val="28"/>
        </w:rPr>
      </w:pPr>
      <w:r>
        <w:rPr/>
      </w:r>
    </w:p>
    <w:tbl>
      <w:tblPr>
        <w:tblW w:w="3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Style w:val="FontStyle17"/>
                <w:sz w:val="28"/>
                <w:szCs w:val="28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Style w:val="FontStyle17"/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Style w:val="FontStyle17"/>
          <w:sz w:val="28"/>
          <w:szCs w:val="28"/>
        </w:rPr>
        <w:t>лицевой счет:</w:t>
      </w:r>
    </w:p>
    <w:tbl>
      <w:tblPr>
        <w:tblW w:w="7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3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5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Style w:val="FontStyle17"/>
          <w:sz w:val="28"/>
          <w:szCs w:val="28"/>
        </w:rPr>
      </w:pPr>
      <w:r>
        <w:rPr/>
      </w:r>
    </w:p>
    <w:tbl>
      <w:tblPr>
        <w:tblW w:w="7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nformat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управление труда и социальной защиты населения (далее - управление) об изменении статуса, дающего право на получение государственной услуги, установлении инвалидности,  перемене  места жительства, получении страховой пенсии по старости и других обстоятель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плату получал в органе социальной защиты населения, расположенном 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район или гор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(городе)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 пенсию в управлении Пенсионного фонда РФ по району (городу)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документов воинского учета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977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одачи заявления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  _________  20__.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, ответ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е или МФ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4956" w:firstLine="6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>
          <w:trHeight w:val="1236" w:hRule="atLeast"/>
        </w:trPr>
        <w:tc>
          <w:tcPr>
            <w:tcW w:w="52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труда и социальной защиты населения администрации Курского муниципального округа Ставропольского края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084"/>
      <w:bookmarkEnd w:id="1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8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до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 г., группа инвалидности 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___ № 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 г., кем выдан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2859405" cy="39243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17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426"/>
                              <w:gridCol w:w="283"/>
                              <w:gridCol w:w="284"/>
                              <w:gridCol w:w="283"/>
                              <w:gridCol w:w="425"/>
                              <w:gridCol w:w="290"/>
                              <w:gridCol w:w="28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0.9pt;mso-wrap-distance-left:9pt;mso-wrap-distance-right:9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17"/>
                        <w:gridCol w:w="284"/>
                        <w:gridCol w:w="425"/>
                        <w:gridCol w:w="283"/>
                        <w:gridCol w:w="284"/>
                        <w:gridCol w:w="283"/>
                        <w:gridCol w:w="426"/>
                        <w:gridCol w:w="283"/>
                        <w:gridCol w:w="284"/>
                        <w:gridCol w:w="283"/>
                        <w:gridCol w:w="425"/>
                        <w:gridCol w:w="290"/>
                        <w:gridCol w:w="28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если отличается от адреса регистрации):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, e-mail: ______________(если ес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длить мне 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- ЕДП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управление труда и социальной защиты населения администрации Курского муниципального округа Ставропольского края (далее - управление)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и других обстоятельст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д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                Подпись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_________  20__.  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, ответ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е или МФ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4956" w:firstLine="6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>
          <w:trHeight w:val="1236" w:hRule="atLeast"/>
        </w:trPr>
        <w:tc>
          <w:tcPr>
            <w:tcW w:w="52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труда и социальной защиты населения администрации Курского муниципального округа Ставропольского края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8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выплатных реквизитов (способа выплаты) до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___ № 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 г., кем выдан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hyperlink w:anchor="P12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ой номер индивидуального лицевого сче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1610" cy="354965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400"/>
                              <w:gridCol w:w="283"/>
                              <w:gridCol w:w="284"/>
                              <w:gridCol w:w="283"/>
                              <w:gridCol w:w="400"/>
                              <w:gridCol w:w="283"/>
                              <w:gridCol w:w="284"/>
                              <w:gridCol w:w="284"/>
                              <w:gridCol w:w="400"/>
                              <w:gridCol w:w="284"/>
                              <w:gridCol w:w="28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400"/>
                        <w:gridCol w:w="283"/>
                        <w:gridCol w:w="284"/>
                        <w:gridCol w:w="283"/>
                        <w:gridCol w:w="400"/>
                        <w:gridCol w:w="283"/>
                        <w:gridCol w:w="284"/>
                        <w:gridCol w:w="284"/>
                        <w:gridCol w:w="400"/>
                        <w:gridCol w:w="284"/>
                        <w:gridCol w:w="28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hyperlink w:anchor="P1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рес регистрации по месту жительства: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w:anchor="P1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рес регистрации по месту пребывания (если есть)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hyperlink w:anchor="P1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рес проживания (если отличается от адреса регистрации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hyperlink w:anchor="P1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актный телефон _________________, e-mail: __________ (если есть).</w:t>
      </w:r>
    </w:p>
    <w:p>
      <w:pPr>
        <w:pStyle w:val="ConsPlusNonformat"/>
        <w:jc w:val="both"/>
        <w:rPr/>
      </w:pPr>
      <w:hyperlink w:anchor="P1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ые фамилия, имя, отчество 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зменить выплатные реквизиты (способ выплаты, фамилию, имя, отчество) ежемесячной доплаты к пенсии, устанавливаемой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- допла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доплату через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81"/>
        <w:gridCol w:w="280"/>
        <w:gridCol w:w="282"/>
        <w:gridCol w:w="384"/>
        <w:gridCol w:w="282"/>
        <w:gridCol w:w="281"/>
        <w:gridCol w:w="281"/>
        <w:gridCol w:w="282"/>
        <w:gridCol w:w="282"/>
        <w:gridCol w:w="376"/>
        <w:gridCol w:w="1227"/>
        <w:gridCol w:w="691"/>
        <w:gridCol w:w="4394"/>
      </w:tblGrid>
      <w:tr>
        <w:trPr/>
        <w:tc>
          <w:tcPr>
            <w:tcW w:w="4485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Style w:val="FontStyle17"/>
                <w:spacing w:val="0"/>
                <w:sz w:val="28"/>
                <w:szCs w:val="28"/>
              </w:rPr>
              <w:t xml:space="preserve">Сбербанк, банк (наименование отделения) _______________, номер ОСБ и его структурного подразделения </w:t>
            </w:r>
          </w:p>
        </w:tc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Style w:val="FontStyle17"/>
                <w:spacing w:val="0"/>
                <w:sz w:val="28"/>
                <w:szCs w:val="28"/>
              </w:rPr>
            </w:pPr>
            <w:r>
              <w:rPr>
                <w:rStyle w:val="FontStyle17"/>
                <w:spacing w:val="0"/>
                <w:sz w:val="28"/>
                <w:szCs w:val="28"/>
              </w:rPr>
              <w:t>почтовое отделение № 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rStyle w:val="FontStyle17"/>
                <w:spacing w:val="0"/>
                <w:sz w:val="28"/>
                <w:szCs w:val="28"/>
              </w:rPr>
              <w:t>по адрес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rStyle w:val="FontStyle17"/>
                <w:spacing w:val="0"/>
                <w:sz w:val="28"/>
                <w:szCs w:val="28"/>
              </w:rPr>
              <w:t>регистрации по месту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rStyle w:val="FontStyle17"/>
                <w:spacing w:val="0"/>
                <w:sz w:val="28"/>
                <w:szCs w:val="28"/>
              </w:rPr>
              <w:t>или регистрации по месту пребывания (нужное обвести)</w:t>
            </w:r>
          </w:p>
        </w:tc>
      </w:tr>
      <w:tr>
        <w:trPr>
          <w:trHeight w:val="5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Style w:val="FontStyle17"/>
                <w:sz w:val="28"/>
                <w:szCs w:val="28"/>
              </w:rPr>
              <w:t>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Style w:val="FontStyle17"/>
                <w:sz w:val="28"/>
                <w:szCs w:val="28"/>
              </w:rPr>
              <w:t>,</w:t>
            </w:r>
          </w:p>
        </w:tc>
        <w:tc>
          <w:tcPr>
            <w:tcW w:w="6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лицевой счет:</w:t>
      </w:r>
    </w:p>
    <w:tbl>
      <w:tblPr>
        <w:tblW w:w="7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Style w:val="FontStyle17"/>
          <w:sz w:val="28"/>
          <w:szCs w:val="28"/>
        </w:rPr>
      </w:pPr>
      <w:r>
        <w:rPr/>
      </w:r>
    </w:p>
    <w:tbl>
      <w:tblPr>
        <w:tblW w:w="7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1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11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для 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               Подпись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_________  20__.  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, ответ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правление или МФ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234"/>
      <w:bookmarkEnd w:id="17"/>
      <w:r>
        <w:rPr>
          <w:rFonts w:cs="Times New Roman" w:ascii="Times New Roman" w:hAnsi="Times New Roman"/>
          <w:sz w:val="28"/>
          <w:szCs w:val="28"/>
        </w:rPr>
        <w:t>&lt;*&gt; Строки, отмеченные &lt;*&gt;, заполняются только в случае изм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4956" w:firstLine="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и регистрации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(продлении, изменении выплатных реквизитов,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нужное обвест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выплаты) ежемесячной доплаты к пенсии и другие документы предоставил 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специалист  _____________________ 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правление или МФЦ)                 (фамилия, отчество (при нали-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и) специалиста, ответствен-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го 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_.____.20____ г. № 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ерсональной карточки учета (ПКУ)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заявление и копии документов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1"/>
        <w:gridCol w:w="2445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СЭ (ВТЭК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раве на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нении (представляется по желанию заявител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должительности страхового стажа (представляется по желанию заявител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удет принято в течение ___ рабочих дней со дня подачи заявл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: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 Вам, что Вы обязаны в десятидневный срок информировать управление труда и социальной защиты населения администрации Курского муниципального округа Ставропольского края об изменении статуса, дающего право на предоставление государственной услуги, перемене места жительства и других обстоятельствах, влияющих на предоставление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списки ___.___________.20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 ответственного за прием документов 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1341"/>
      <w:bookmarkEnd w:id="18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оплаты к пенсии (допл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мерах социальной поддержки отдельных категорий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трудной жизненной ситуации, и ветера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,  дата рождения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 номер _________  выдан 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  дата выдачи  ____.___.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____________________,  СНИЛС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инвалид боевых действ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доплата: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доплату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в размере ________________  рублей, на период с ___.___.20___ по ___.___.20___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3175"/>
        <w:gridCol w:w="335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опл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(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___________  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(подпись)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о назначении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(инициалы, фамили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1407"/>
      <w:bookmarkEnd w:id="19"/>
      <w:r>
        <w:rPr>
          <w:rFonts w:cs="Times New Roman" w:ascii="Times New Roman" w:hAnsi="Times New Roman"/>
          <w:sz w:val="28"/>
          <w:szCs w:val="28"/>
        </w:rPr>
        <w:t>Уведомление о назначении ежемесячной доплаты к пенсии (допл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 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.___.20___  №  ____ назначить Вам ежемесячную  доплату к пенсии в соответств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доплат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доплата: инвалид боевых действий, в размере ________________ рублей, на период с ___.___.20___ г. пожизнен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26"/>
        <w:gridCol w:w="3301"/>
      </w:tblGrid>
      <w:tr>
        <w:trPr>
          <w:trHeight w:val="1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о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й разме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(руб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управление труда и социальной защиты населения администрации Курского муниципального округа Ставропольского края о наступлении обстоятельств, влекущих прекращение выплаты, не позднее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471"/>
      <w:bookmarkEnd w:id="20"/>
      <w:r>
        <w:rPr>
          <w:rFonts w:cs="Times New Roman" w:ascii="Times New Roman" w:hAnsi="Times New Roman"/>
          <w:sz w:val="28"/>
          <w:szCs w:val="28"/>
        </w:rPr>
        <w:t>Решение об отказе в назначении ежемесячной доплаты к пенсии (допл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, дата рождения _________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 наличии)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 номер  _________ выдан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  дата  выдачи  «___»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 _____________________,  СНИЛС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на доплату 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назначении ежемесячной доплаты к пенсии в соответств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оплата) по категории: инвалид боевых действий, на основании того, что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(инициалы, фамилия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1528"/>
      <w:bookmarkEnd w:id="21"/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до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 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__ № __ отказать Вам в назначении ежемесячной доплаты к пенсии в соответств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 - доплата) по категории: инвалид боевых действий, на основании того, что ___________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1577"/>
      <w:bookmarkEnd w:id="22"/>
      <w:r>
        <w:rPr>
          <w:rFonts w:cs="Times New Roman" w:ascii="Times New Roman" w:hAnsi="Times New Roman"/>
          <w:sz w:val="28"/>
          <w:szCs w:val="28"/>
        </w:rPr>
        <w:t>Решение о продлении выплаты ежемесячной до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нсии (допл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мерах социальной поддержки отдельных категорий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трудной жизненной ситуации, и ветера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ить __________________________, дата рождения  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  номер ______ выдан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 дата  выдачи «___» 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, СНИЛС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доплату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продлена выплата допла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 заявлению: 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продление выплаты доплаты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в размере ________________  рублей, на период с ___.___.20___ по ___.___.20___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8"/>
        <w:gridCol w:w="3118"/>
        <w:gridCol w:w="369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(руб.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(инициалы, фамили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1643"/>
      <w:bookmarkEnd w:id="23"/>
      <w:r>
        <w:rPr>
          <w:rFonts w:cs="Times New Roman" w:ascii="Times New Roman" w:hAnsi="Times New Roman"/>
          <w:sz w:val="28"/>
          <w:szCs w:val="28"/>
        </w:rPr>
        <w:t>Уведомление о продлении выплаты ежемесячной до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нсии (допл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ая) 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Курского муниципального округа Ставропольского края приняло решение от ___.___.20___ № ____ продлить Вам выплату ежемесячной доплаты к пенсии в соответствии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мерах социальной поддержки отдельных  категорий  граждан,  находящихся в трудной жизненной ситуации, и ветеранов Великой Отечественной войны» (далее - допла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 которой  продлена  выплаты доплаты: инвалид боевых действий, в размере ________________ рублей, на период с ___.___.20___ г. пожизнен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8"/>
        <w:gridCol w:w="3118"/>
        <w:gridCol w:w="369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(руб.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 что  Вы  должны  известить  управление труда и социальной защиты населения администрации Курского муниципального округа Ставропольского края о наступлении обстоятельств, влекущих прекращение выплаты, не позднее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1708"/>
      <w:bookmarkEnd w:id="24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одлении выплаты ежемесяч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к пенсии (допл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,  дата рождения ________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 номер ______ выдан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 дата выдачи  «___»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,  СНИЛС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на продление выплаты доплаты 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 в  продлении  выплаты  доплаты  к  пенсии  в соответств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 «О  мерах  социальной  поддержки отдельных категорий граждан,  находящихся  в  трудной  жизненной  ситуации, и ветеранов Великой Отечественной  войны»  (далее  -  доплата)  по  категории:  инвалид  боевых действий, на основании того, что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(инициалы, фамили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1768"/>
      <w:bookmarkEnd w:id="25"/>
      <w:r>
        <w:rPr>
          <w:rFonts w:cs="Times New Roman" w:ascii="Times New Roman" w:hAnsi="Times New Roman"/>
          <w:sz w:val="28"/>
          <w:szCs w:val="28"/>
        </w:rPr>
        <w:t>Уведомление об отказе в продлении выплаты до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ая) 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Курского муниципального округа Ставропольского края приняло решение от  __.__.20__  № __ отказать Вам в продлении выплаты ежемесячной доплаты к пенсии  в  соответствии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«О мерах социальной поддержки  отдельных  категорий  граждан,  находящихся  в трудной жизненной ситуации,  и  ветеранов  Великой  Отечественной войны» (да-           лее - доплата) по категории: инвалид боевых действий, на основании того, что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1818"/>
      <w:bookmarkEnd w:id="26"/>
      <w:r>
        <w:rPr>
          <w:rFonts w:cs="Times New Roman" w:ascii="Times New Roman" w:hAnsi="Times New Roman"/>
          <w:sz w:val="28"/>
          <w:szCs w:val="28"/>
        </w:rPr>
        <w:t>Решение о прекращении выплаты ежемесячной до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нсии (допл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, и ветеранов 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________, прекратить осуществление доплаты по категории: инвалид боевых действ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(инициалы, фами</w:t>
      </w:r>
      <w:r>
        <w:rPr/>
        <w:t>л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Курского муниципального округ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1874"/>
      <w:bookmarkEnd w:id="27"/>
      <w:r>
        <w:rPr>
          <w:rFonts w:cs="Times New Roman" w:ascii="Times New Roman" w:hAnsi="Times New Roman"/>
          <w:sz w:val="28"/>
          <w:szCs w:val="28"/>
        </w:rPr>
        <w:t>Уведомление о прекращении ежемесячной доплаты к пенсии (допла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Курского муниципального округа Ставропольского края приняло решение от ___.___.20___ № ________ прекратить Вам выплату доплаты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 мерах  социальной  поддержки  отдельных категорий  граждан,  находящихся  в трудной жизненной ситуации, и ветеранов Великой Отечественной войны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которой ранее выплачивалась доплата: инвалид боевых действий, в связи со следующи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прекращ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доплата Вы вправе представить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______________ _________________________  </w:t>
        <w:softHyphen/>
        <w:softHyphen/>
        <w:t xml:space="preserve">           ___________           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242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управления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№ ____</w:t>
            </w:r>
          </w:p>
        </w:tc>
        <w:tc>
          <w:tcPr>
            <w:tcW w:w="52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1930"/>
      <w:bookmarkEnd w:id="2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ежемесячной доплаты к пен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_ г.  кем выдан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 получателем  ежемесячной  доплаты к пенсии в соответстви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 края  «О  мерах  социальной  поддержки отдельных категорий граждан,  находящихся  в  трудной  жизненной  ситуации, и ветеранов Великой Отечественной войны» (далее - доплат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 которой  назначена  доплата: инвалид боевых действий, с __.__.20__ по _____________ в размере ________________________ рублей ежемесяч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период  с  ___.___.20___  по  ___.___.20___ ему выплачена (перечислена) доплата в размере _____________________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  выдачи   справки:   автоматизированная  информационная  система «Адресная социальная помощь», персональная учетная карточка               №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отказе в назначении) доплаты)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  <w:tab w:val="left" w:pos="4590" w:leader="none"/>
      </w:tabs>
      <w:suppressAutoHyphens w:val="true"/>
      <w:ind w:left="350" w:hanging="0"/>
      <w:outlineLvl w:val="6"/>
    </w:pPr>
    <w:rPr>
      <w:bCs/>
      <w:sz w:val="28"/>
      <w:szCs w:val="4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Cs/>
      <w:sz w:val="2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sz w:val="28"/>
      <w:lang w:eastAsia="zh-CN"/>
    </w:rPr>
  </w:style>
  <w:style w:type="character" w:styleId="11">
    <w:name w:val="Верхний колонтитул Знак1"/>
    <w:qFormat/>
    <w:rPr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дрес"/>
    <w:basedOn w:val="Normal"/>
    <w:qFormat/>
    <w:pPr>
      <w:suppressAutoHyphens w:val="true"/>
      <w:ind w:left="5670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4B1667937444D9C9D0EDA0BEDCC4C1E8064701CC8F01DBB6D27E42E469FF0C4675F771DB4B8A8C5D425494F5674D46DA16E66B6A849CBA99C61AC1f4ZB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urskMFC@mail.ru" TargetMode="External"/><Relationship Id="rId6" Type="http://schemas.openxmlformats.org/officeDocument/2006/relationships/hyperlink" Target="mailto:sobes-kur@yandex.ru" TargetMode="External"/><Relationship Id="rId7" Type="http://schemas.openxmlformats.org/officeDocument/2006/relationships/hyperlink" Target="consultantplus://offline/ref=B52FFB47573B10ACCC5D0313688B4D054266D080A865945022B3B9B8DB809ECFA009EF9F7ED5D595EF5BE75CzCM" TargetMode="External"/><Relationship Id="rId8" Type="http://schemas.openxmlformats.org/officeDocument/2006/relationships/hyperlink" Target="consultantplus://offline/ref=B52FFB47573B10ACCC5D1D1E7EE7130F446C8889AB6C9D0E79ECE2E58C58z9M" TargetMode="External"/><Relationship Id="rId9" Type="http://schemas.openxmlformats.org/officeDocument/2006/relationships/hyperlink" Target="consultantplus://offline/ref=B52FFB47573B10ACCC5D1D1E7EE7130F476D8C8DAD649D0E79ECE2E58C58z9M" TargetMode="External"/><Relationship Id="rId10" Type="http://schemas.openxmlformats.org/officeDocument/2006/relationships/hyperlink" Target="consultantplus://offline/ref=B1BEB65E9C5728DA54A4D831AE00B3886DCB94673E468CE60C9C4DD8B1BCF9802CA93261E9D268902B315962B34C040C6ABC90B086W1vCN" TargetMode="External"/><Relationship Id="rId11" Type="http://schemas.openxmlformats.org/officeDocument/2006/relationships/hyperlink" Target="consultantplus://offline/ref=B52FFB47573B10ACCC5D1D1E7EE7130F44648F89A8659D0E79ECE2E58C58z9M" TargetMode="External"/><Relationship Id="rId12" Type="http://schemas.openxmlformats.org/officeDocument/2006/relationships/hyperlink" Target="consultantplus://offline/ref=B52FFB47573B10ACCC5D1D1E7EE7130F476C8D8FAA659D0E79ECE2E58C58z9M" TargetMode="External"/><Relationship Id="rId13" Type="http://schemas.openxmlformats.org/officeDocument/2006/relationships/hyperlink" Target="consultantplus://offline/ref=B52FFB47573B10ACCC5D1D1E7EE7130F476D8F88AE6C9D0E79ECE2E58C58z9M" TargetMode="External"/><Relationship Id="rId14" Type="http://schemas.openxmlformats.org/officeDocument/2006/relationships/hyperlink" Target="consultantplus://offline/ref=B52FFB47573B10ACCC5D1D1E7EE7130F446C8889AB6C9D0E79ECE2E58C58z9M" TargetMode="External"/><Relationship Id="rId15" Type="http://schemas.openxmlformats.org/officeDocument/2006/relationships/hyperlink" Target="consultantplus://offline/ref=B52FFB47573B10ACCC5D1D1E7EE7130F476D8E8CAD629D0E79ECE2E58C58z9M" TargetMode="External"/><Relationship Id="rId16" Type="http://schemas.openxmlformats.org/officeDocument/2006/relationships/hyperlink" Target="consultantplus://offline/ref=B52FFB47573B10ACCC5D1D1E7EE7130F446C8889AB6C9D0E79ECE2E58C58z9M" TargetMode="External"/><Relationship Id="rId17" Type="http://schemas.openxmlformats.org/officeDocument/2006/relationships/hyperlink" Target="consultantplus://offline/ref=B52FFB47573B10ACCC5D1D1E7EE7130F476D8E8CAD629D0E79ECE2E58C899498E746B6DD3AD8D49D5Ez7M" TargetMode="External"/><Relationship Id="rId18" Type="http://schemas.openxmlformats.org/officeDocument/2006/relationships/hyperlink" Target="consultantplus://offline/ref=B52FFB47573B10ACCC5D0313688B4D054266D080AC659E5B21B9E4B2D3D992CDA750z6M" TargetMode="External"/><Relationship Id="rId19" Type="http://schemas.openxmlformats.org/officeDocument/2006/relationships/hyperlink" Target="consultantplus://offline/ref=B52FFB47573B10ACCC5D0313688B4D054266D080AC659E5B21B9E4B2D3D992CDA750z6M" TargetMode="External"/><Relationship Id="rId20" Type="http://schemas.openxmlformats.org/officeDocument/2006/relationships/hyperlink" Target="consultantplus://offline/ref=B52FFB47573B10ACCC5D0313688B4D054266D080AC659E5B21B9E4B2D3D992CDA750z6M" TargetMode="External"/><Relationship Id="rId21" Type="http://schemas.openxmlformats.org/officeDocument/2006/relationships/hyperlink" Target="consultantplus://offline/ref=B52FFB47573B10ACCC5D0313688B4D054266D080AC659E5B21B9E4B2D3D992CDA750z6M" TargetMode="External"/><Relationship Id="rId22" Type="http://schemas.openxmlformats.org/officeDocument/2006/relationships/hyperlink" Target="consultantplus://offline/ref=B52FFB47573B10ACCC5D0313688B4D054266D080AC659E5B21B9E4B2D3D992CDA750z6M" TargetMode="External"/><Relationship Id="rId23" Type="http://schemas.openxmlformats.org/officeDocument/2006/relationships/hyperlink" Target="consultantplus://offline/ref=B52FFB47573B10ACCC5D0313688B4D054266D080AC659E5B21B9E4B2D3D992CDA750z6M" TargetMode="External"/><Relationship Id="rId24" Type="http://schemas.openxmlformats.org/officeDocument/2006/relationships/hyperlink" Target="consultantplus://offline/ref=B52FFB47573B10ACCC5D0313688B4D054266D080AC659E5B21B9E4B2D3D992CDA750z6M" TargetMode="External"/><Relationship Id="rId25" Type="http://schemas.openxmlformats.org/officeDocument/2006/relationships/hyperlink" Target="consultantplus://offline/ref=B52FFB47573B10ACCC5D0313688B4D054266D080AC659E5B21B9E4B2D3D992CDA750z6M" TargetMode="External"/><Relationship Id="rId26" Type="http://schemas.openxmlformats.org/officeDocument/2006/relationships/hyperlink" Target="consultantplus://offline/ref=B52FFB47573B10ACCC5D0313688B4D054266D080AC659E5B21B9E4B2D3D992CDA750z6M" TargetMode="External"/><Relationship Id="rId27" Type="http://schemas.openxmlformats.org/officeDocument/2006/relationships/hyperlink" Target="consultantplus://offline/ref=B52FFB47573B10ACCC5D0313688B4D054266D080AC659E5B21B9E4B2D3D992CDA750z6M" TargetMode="External"/><Relationship Id="rId28" Type="http://schemas.openxmlformats.org/officeDocument/2006/relationships/hyperlink" Target="consultantplus://offline/ref=B52FFB47573B10ACCC5D0313688B4D054266D080AC659E5B21B9E4B2D3D992CDA750z6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5:00Z</dcterms:created>
  <dc:creator>отдел</dc:creator>
  <dc:description/>
  <cp:keywords/>
  <dc:language>en-US</dc:language>
  <cp:lastModifiedBy>Elena</cp:lastModifiedBy>
  <cp:lastPrinted>2022-06-06T08:59:00Z</cp:lastPrinted>
  <dcterms:modified xsi:type="dcterms:W3CDTF">2022-06-06T06:05:00Z</dcterms:modified>
  <cp:revision>170</cp:revision>
  <dc:subject/>
  <dc:title/>
</cp:coreProperties>
</file>