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 января 2022 г.</w:t>
      </w:r>
      <w:r>
        <w:rPr>
          <w:sz w:val="24"/>
          <w:szCs w:val="24"/>
        </w:rPr>
        <w:tab/>
        <w:t>ст-ца Курская</w:t>
        <w:tab/>
        <w:t xml:space="preserve">        </w:t>
      </w:r>
      <w:r>
        <w:rPr>
          <w:sz w:val="28"/>
          <w:szCs w:val="28"/>
        </w:rPr>
        <w:t>№ 5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итанием обучающихся в муниципальных казенных общеобразовательных учреждениях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   № 131-ФЗ «Об общих принципах организации местного самоуправления в Российской Федерации», частью 4 статьи 37 Федерального закона от  29 декабря 2012 г. № 273-ФЗ «Об образовании в Российской Федерации», статьей 15 Закона Ставропольского края от 30 июля 2013 г. № 72-кз «Об образовании», Порядком обеспечения бесплатным горячим питанием отдельных категорий обучающихся по образовательным программам основного общего и среднего общего образования в государственных общеобразовательных организациях Ставропольского края или предоставления их родителям (законным представителям) денежной компенсации его стоимости, утвержденным постановлением Правительства Ставропольского края от 28 августа 2020 г. № 459-п, пунктом 8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, утвержденного постановлением Правительства Ставропольского края от 28 августа 2020 г. № 460-п, в целях совершенствования организации и улучшения качества питания обучающихся в муниципальных казенных общеобразовательных учреждениях Кур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ый Порядок обеспечения бесплатным горячим питанием отдельных категорий обучающихся по общеобразовательным программам основного общего и среднего общего образования в муниципальных казенных общеобразовательных учреждениях Курского муниципального округа Ставропольского края или предоставления их родителям (законным представителям) денежной компенсации его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среднюю стоимость бесплатного горячего питания в день на одного обучающегося по образовательным программам начального общего образования в муниципальных казенных общеобразовательных учреждениях Курского муниципального округа Ставропольского края в размере                    63 (Шестьдесят три) рублей 61 копе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Курского муниципального района Ставрополь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14 г. № 1068 «Об утверждении Положения о порядке обеспечения питанием обучающихся в муниципальных общеобразовательных учреждениях Курского муниципального района Ставропольского края  за счет средств  бюджета Курского муниципального района Ставропольского края</w:t>
      </w:r>
      <w:r>
        <w:rPr>
          <w:bCs/>
          <w:sz w:val="28"/>
          <w:szCs w:val="28"/>
        </w:rPr>
        <w:t>»;</w:t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от 05 мая 2015 г. № 375 «О внесении изменений в Положение о порядке обеспечения питанием обучающихся в муниципальных общеобразовательных учреждениях Курского муниципального района Ставропольского края  за счет средств  бюджета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31 декабря 2014 года № 1068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т 30 июня 2015 г. № 531 «О внесении изменений в Положение о порядке обеспечения питанием обучающихся в муниципальных общеобразовательных учреждениях Курского муниципального района Ставропольского края  за счет средств  бюджета Курского муниципального района Ставропольского края утвержденное постановлением администрации Курского муниципального района Ставропольского края от 31 декабря 2014 года             № 1068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августа 2016 г. № 520 «О внесении изменений в Положение о порядке обеспечения питанием обучающихся в муниципальных общеобразовательных учреждениях Курского муниципального района Ставропольского края  за счет средств  бюджета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31 декабря 2014 года                       № 1068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7 мая 2020 г.  № 287 «О внесении изменений в Положение о порядке обеспечения питанием обучающихся в муниципальных общеобразовательных учреждениях Курского муниципального района Ставропольского края за счет средств  бюджета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31 декабря 2014 г. № 1068». </w:t>
      </w:r>
    </w:p>
    <w:p>
      <w:pPr>
        <w:pStyle w:val="Style6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40"/>
        <w:ind w:firstLine="709"/>
        <w:rPr/>
      </w:pPr>
      <w:r>
        <w:rPr>
          <w:sz w:val="28"/>
          <w:szCs w:val="28"/>
        </w:rPr>
        <w:t>3. Отделу по организации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-никационной сети «Интернет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61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0"/>
        <w:gridCol w:w="285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27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4 января 2022 г. № 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я бесплатным горячим питанием отдельных категор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общеобразовательным программам основного общего и среднего общего образования в муниципальных казен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или предоставления их родителям (закон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представителям) денежной компенсации его стоимо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механизм и условия обеспечения бесплатным горячим питанием обучающихся из малоимущих семей; многодетных семей, признанных малоимущими; детей-сирот; детей, оставшихся без попечения родителей; детей-инвалидов; детей с ограниченными возможностями здоровья, посещающих муниципальные казенные общеобразовательные учреждения Курского муниципального округа Ставропольского края по образовательным программам основного общего и среднего общего образования  (далее соответственно - обучающийся, образовательная организация), или предоставления родителям (законным представителям) обучающихся, имеющих заболевания, требующие индивидуального подхода к организации питания, денежной компенсации его стоимости (далее соответственно - обучающийся, имеющий заболевание; денежная компенс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обеспечением обучающихся бесплатным горячим питанием и предоставлением денежной компенсации, осуществляется за счет средств бюджета Курского муниципального округа Ставропольского края, предусматриваемых на эти цели в бюджете Курского муниципального округа Ставропольского края на соответствующий финансовый год и плановый период, в пределах лимитов бюджетных обязательств, утверждаем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редняя стоимость бесплатного горячего питания в образовательной организации на одного обучающегося в день рассчитывается в соответствии с требованиями санитарно-эпидемиологически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 (далее - СанПиН 2.3/2.4.3590-20), исходя из категории обучающихся, кратности их питания, установленной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и составляет 59 рублей 96 копе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</w:rPr>
      </w:pPr>
      <w:bookmarkStart w:id="0" w:name="Par790"/>
      <w:bookmarkStart w:id="1" w:name="Par713"/>
      <w:bookmarkEnd w:id="0"/>
      <w:bookmarkEnd w:id="1"/>
      <w:r>
        <w:rPr>
          <w:bCs/>
          <w:sz w:val="28"/>
          <w:szCs w:val="28"/>
        </w:rPr>
        <w:t xml:space="preserve">II. ОБЕСПЕЧЕНИЕ БЕСПЛАТНЫМ ГОРЯЧИМ ПИТА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Cs/>
          <w:sz w:val="28"/>
          <w:szCs w:val="28"/>
        </w:rPr>
        <w:t>ОБУЧАЮЩИХСЯ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Бесплатное горячее питание обучающихся организуется в соответствии  с  требованиями  санитарных 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П 2.4.3648-20 «Санитарно-эпиде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и санитарно-эпидемиологических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 СанПиН 2.3/2.4.3590-20 и иными требованиями к организации питания в образовательных организациях, установл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sz w:val="28"/>
          <w:szCs w:val="28"/>
        </w:rPr>
        <w:t xml:space="preserve">5. Образовательная организация обеспечивает обучающегося бесплатным горячим питанием не менее одного раза в день, предусматривающим наличие горячего блюда, не считая горячего напитка, в дни фактического посещения им образовательной организации в соответствии с календарным учебным графиком (далее соответственно - бесплатное горячее питание, фактическое количество учебных дней), учитываемы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Бесплатное горячее питание в соответствии с режимом учебных занятий предоставляется обучающимся из числа обучающихся из малоимущих семей; многодетных семей, признанных малоимущими; детей-сирот; детей, оставшихся без попечения родителей; детей-инвалидов один раз в день в виде завтрака или обеда, обучающимся с ограниченными возможностями здоровья - два раза в день в виде завтрака и обеда или обеда и пол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беспечение образовательной организацией обучающегося бесплатным горячим питанием осуществляется в заявительном порядке путем подачи одним из его родителей (законных представителей) заявления о предоставлении обучающемуся бесплатного горячего питания (далее - заявление) и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очередной учебный год подается одним из родителей (законным представителем) обучающегося в образовательную организацию ежегодно до 01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обучающемуся бесплатного горячего питания является приказ образовательной организации, издаваемый ею до 01 сентября текущего года или в срок, указанный в </w:t>
      </w:r>
      <w:hyperlink w:anchor="Par3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обретения обучающимся права на бесплатное горячее питание в течение учебного года оно предоставляется ему образовательной организацией в порядке и сроки, установленные </w:t>
      </w:r>
      <w:hyperlink w:anchor="Par5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w:anchor="Par3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3" w:name="Par11"/>
      <w:bookmarkEnd w:id="3"/>
      <w:r>
        <w:rPr>
          <w:sz w:val="28"/>
          <w:szCs w:val="28"/>
        </w:rPr>
        <w:t>8. К заявлению родителем (законным представителем) обучающегося в образовательную организацию прилагаются документы, удостоверяющие личность обучающегося, его родителя (законного представителя) и их регистрацию по месту жительства (месту пребывания), и документы, подтверждающие право обучающегося на бесплатное горячее пит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ументами, удостоверяющими личность обучающегося, его родителя (законного представителя) и их регистрацию по месту жительства (месту пребывания)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 родителя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 обучающегося;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регистрацию обучающегося по месту жительства (месту пребывания) на территори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с заявлением о предоставлении обучающемуся бесплатного горячего питания законного представителя обучающегося он представляет также паспорт или иной документ, удостоверяющий его личность, и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bookmarkStart w:id="4" w:name="Par17"/>
      <w:bookmarkEnd w:id="4"/>
      <w:r>
        <w:rPr>
          <w:sz w:val="28"/>
          <w:szCs w:val="28"/>
        </w:rPr>
        <w:t>8.2. Документами, подтверждающими право обучающегося на бесплатное горячее питание в зависимости от категории, к которой он относится, я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учающегося из малоимущей семьи - справка о признании семьи малоимущей, выданная управлением труда и социальной защиты населения администрации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учающегося из многодетной семьи, признанной малоиму-                 щей, - удостоверение многодетной семьи и свидетельства о рожден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учающегося с ограниченными возможностями здоровья - заключение психолого-медико-педагогической комиссии Кур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учающегося из числа детей-сирот и детей, оставшихся без попечения родителей, - документ, выданный органом опеки и попечительства (об установлении опеки (попечительства) или о создании приемной семь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учающегося из числа детей-инвалидов образовательная организация в течение 2 рабочих дней со дня получения заявления и документов в порядке межведомственного электронного взаимодействия запрашивает сведения, содержащиеся в федеральной государственной информационной системе «Федеральный реестр инвалидов» и подтверждающие факт установления такому обучающемуся инвалидности. Родитель (законный представитель) такого обучающегося вправе по собственной инициативе представить в образовательную организацию указанные в настоящем абзаце сведения (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Заявление и документы, указанные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представляются родителем (законным представителем) обучающегося в образовательную организацию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могут быть направлены родителем (законным представителем) обучающегося как в подлинниках, так и в копиях, заверенных в установленном порядке. С подлинников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образовательной организацией изготавливаются копии, которые ею заверяются, а подлинники таких документов возвращаются родителю (законному представителю)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указанные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могут быть направлены в образовательную организацию в электронной форме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7  июля 2011 г.  № 553 «О порядке оформления и представления зая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Образовательная организация не позднее рабочего дня, следующего за днем принятия заявления и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посредством почтовой связи или в электронной форме, направляет родителю (законному представителю) обучающегося уведомление об их поступлении в письменной форме по почтовому адресу, указанному в заявлении, или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указанные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принимаются образовательной организацией к рассмотрению в день их поступления в образовательную организацию в полном объеме, правильно оформл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родителем (законным представителем) обучающегося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не в полном объеме и (или) неправильно оформленных, образовательная организация в течение 2 рабочих дней со дня их получения направляет родителю (законному представителю) обучающегося уведомление об оставлении заявления и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без рассмотрения с указанием в 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- уведомление об оставлении заявления без рассмотр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ь (законный представитель) обучающегося не позднее 30 календарных дней со дня получения из образовательной организации уведомления об оставлении заявления без рассмотрения представляет в образовательную организацию недостающие и (или) правильно оформленные документы.</w:t>
      </w:r>
    </w:p>
    <w:p>
      <w:pPr>
        <w:pStyle w:val="Normal"/>
        <w:autoSpaceDE w:val="false"/>
        <w:ind w:firstLine="709"/>
        <w:jc w:val="both"/>
        <w:rPr/>
      </w:pPr>
      <w:bookmarkStart w:id="5" w:name="Par32"/>
      <w:bookmarkEnd w:id="5"/>
      <w:r>
        <w:rPr>
          <w:sz w:val="28"/>
          <w:szCs w:val="28"/>
        </w:rPr>
        <w:t xml:space="preserve">11. Решение о предоставлении (отказе в предоставлении) обучающемуся бесплатного горячего питания принимается образовательной организацией в течение 3 рабочих дней со дня принятия ею заявления и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в полном объеме, правильно оформленных (далее - решение). Решение оформляется приказ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уведомление о принятом ею решении образовательная организация направляет родителю (законному представителю) обучающегося в течение 3 рабочих дней со дня принятия такого решения по почтовому адресу или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инятия решения об отказе в предоставлении обучающемуся бесплатного горячего пит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достоверность сведений, содержащихся в представленных родителем (законным представителем) обучающегося документах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в течение 30 календарных дней со дня получения родителем  (законным представителем) обучающегося уведомления об оста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и заявления без рассмотрения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в полном объеме, правильно оформл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случае принятия решения об отказе в предоставлении обучающемуся бесплатного горячего питания его родитель (законный представитель) имеет право повторно обратиться в образовательную организацию с заявлением с соблюдением требований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и наличии у обучающегося права на получение бесплатного горячего питания в соответствии с законодательством Российской Федерации по нескольким основаниям, указанным в </w:t>
      </w:r>
      <w:hyperlink w:anchor="Par17">
        <w:r>
          <w:rPr>
            <w:rStyle w:val="InternetLink"/>
            <w:sz w:val="28"/>
            <w:szCs w:val="28"/>
          </w:rPr>
          <w:t>подпункте 8.2</w:t>
        </w:r>
      </w:hyperlink>
      <w:r>
        <w:rPr>
          <w:sz w:val="28"/>
          <w:szCs w:val="28"/>
        </w:rPr>
        <w:t xml:space="preserve"> настоящего Порядка, такому обучающемуся предоставляется бесплатное горячее питание по одному из таких оснований по выбору, указанному родителем (законным представителем) обучающегося в его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чае изменения обстоятельств, влияющих на право получения обучающимся бесплатного горячего питания в образовательной организации, родитель (законный представитель) обучающегося, которому предоставляется бесплатное горячее питание, обязан в 10-дневный срок со дня возникновения таких обстоятельств уведомить в письменной форме об этом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40"/>
      <w:bookmarkEnd w:id="6"/>
      <w:r>
        <w:rPr>
          <w:sz w:val="28"/>
          <w:szCs w:val="28"/>
        </w:rPr>
        <w:t>16. Учет фактического количества учебных дней в отношении каждого обучающегося осуществляется ежедневно в журнале учета посещаемости и успеваемости обучающихся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разовательной организации ежемесячно в течение первых 3 рабочих дней месяца, следующего за отчетным месяцем, утверждается сводная ведомость учета общего фактического количества учебных дней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чете фактического количества учебных дней в их число не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и, в которые занятия не состоялись по причине болезни обучающегося, подтвержденной медицинской справкой, выданной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и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ни нахождения обучающегося в других организациях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дни, пропущенные обучающимся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bookmarkStart w:id="7" w:name="Par48"/>
      <w:bookmarkEnd w:id="7"/>
      <w:r>
        <w:rPr>
          <w:sz w:val="28"/>
          <w:szCs w:val="28"/>
        </w:rPr>
        <w:t>17. Прекращение предоставления образовательной организацией бесплатного горячего питания обучающемуся производится по одному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стечение срока действия документов, указанных в </w:t>
      </w:r>
      <w:hyperlink w:anchor="Par17">
        <w:r>
          <w:rPr>
            <w:rStyle w:val="InternetLink"/>
            <w:sz w:val="28"/>
            <w:szCs w:val="28"/>
          </w:rPr>
          <w:t>подпункте 8.2</w:t>
        </w:r>
      </w:hyperlink>
      <w:r>
        <w:rPr>
          <w:sz w:val="28"/>
          <w:szCs w:val="28"/>
        </w:rPr>
        <w:t xml:space="preserve"> настоящего Порядка (при наличии у них сроков 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исление обучающегося из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знание обучающегося судом безвестно отсутствующим или объявление  его  умершим  в порядке, установленном законодательством Россий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трата обучающимся права на получение бесплатного горяче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вод обучающегося с ограниченными возможностями здоровья на обучение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При выявлении образовательной организацией одного из оснований, указанных в </w:t>
      </w:r>
      <w:hyperlink w:anchor="Par48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рядка, образовательная организация в течение 3 рабочих дней принимает решение о прекращении предоставления обучающемуся бесплатного горячего питания, которое оформляется приказ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обучающемуся бесплатного горячего питания прекращается со дня следующего за днем издания образовательной организацией приказа о прекращении предоставления обучающемуся бесплатного горяче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РЕДОСТАВЛЕНИЕ ДЕНЕЖНОЙ КОМПЕНС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одителю (законному представителю) обучающегося, имеющего заболевание, обучающегося с ограниченными возможностями здоровья, получающего образование на дому в соответствии с режимом учебных занятий, взамен горячего питания выплачивается денежная компенсация его стоимости.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аболеваний, при которых обучающимся требуется индивидуальный подход при организации горячего питания, приведен в приложении № 1 к настоящему Порядку (далее - перечень заболеваний).</w:t>
      </w:r>
    </w:p>
    <w:p>
      <w:pPr>
        <w:pStyle w:val="Normal"/>
        <w:autoSpaceDE w:val="false"/>
        <w:ind w:firstLine="709"/>
        <w:jc w:val="both"/>
        <w:rPr/>
      </w:pPr>
      <w:bookmarkStart w:id="8" w:name="Par3"/>
      <w:bookmarkEnd w:id="8"/>
      <w:r>
        <w:rPr>
          <w:sz w:val="28"/>
          <w:szCs w:val="28"/>
        </w:rPr>
        <w:t xml:space="preserve">20. Для получения денежной компенсации один из родителей (законных представителей) обучающегося, имеющего заболевание, представляет в образовательную организацию по месту учебы обучающегося, имеющего заболевание, помимо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денежной компенсации по форме согласно приложению № 2 к настоящему Порядку, с указанием реквизитов лицевого счета родителя (законного представителя) обучающегося, имеющего заболевание, открытого в кредитной организации на территории Российской Федерации, на который должна быть перечислена денежная компенсация (далее соответственно - заявление о предоставлении денежной компенсации, лицевой счет родителя (законного представителя) обучающегося, имеющего заболе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медицинской организации по месту регистрации обучающегося, имеющего заболевание, о наличии у него заболевания, предусмотренного перечнем заболеваний, и медицинских противопоказаний для питания в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явление о предоставлении денежной компенсации и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настоящего Порядка, рассматриваются образовательной организацией в соответствии с </w:t>
      </w:r>
      <w:hyperlink r:id="rId11">
        <w:r>
          <w:rPr>
            <w:rStyle w:val="InternetLink"/>
            <w:sz w:val="28"/>
            <w:szCs w:val="28"/>
          </w:rPr>
          <w:t>пунктами 10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Сумма денежной компенсации рассчитывается ежемесячно исходя из средней  стоимости  бесплатного горячего питания, в соответствии с пунк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м 4 настоящего Порядка, и фактического количества учеб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фактическом количестве учебных дней для расчета размера суммы денежной компенсации утверждаются руководителем образовательной организации в течение первых 3 рабочих дней месяца, следующего за отчетным месяцем, с учетом фактического количества учебных дней, исчисляемого в соответствии с </w:t>
      </w:r>
      <w:hyperlink r:id="rId13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умма денежной компенсации выплачивается родителю (законному представителю) обучающегося, имеющего заболевание, на основании приказа образовательной организации о назначении денежной компенсации ежемесячно в срок до 20-го числа месяца, следующего за месяцем, за который она выплачивается, путем ее перечисления на лицевой счет родителя (законного представителя) обучающегося, имеющего заболевание.</w:t>
      </w:r>
    </w:p>
    <w:p>
      <w:pPr>
        <w:pStyle w:val="Normal"/>
        <w:autoSpaceDE w:val="false"/>
        <w:ind w:firstLine="709"/>
        <w:jc w:val="both"/>
        <w:rPr/>
      </w:pPr>
      <w:bookmarkStart w:id="9" w:name="Par10"/>
      <w:bookmarkEnd w:id="9"/>
      <w:r>
        <w:rPr>
          <w:sz w:val="28"/>
          <w:szCs w:val="28"/>
        </w:rPr>
        <w:t>24. Основаниями для принятия решения о прекращении выплаты денежной компенсации родителю (законному представителю) обучающегося, имеющего заболевание, являются следующие обстоя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стечение срока действия документа, указанного в </w:t>
      </w:r>
      <w:hyperlink w:anchor="Par5">
        <w:r>
          <w:rPr>
            <w:rStyle w:val="InternetLink"/>
            <w:sz w:val="28"/>
            <w:szCs w:val="28"/>
          </w:rPr>
          <w:t>абзаце третьем пункта 20</w:t>
        </w:r>
      </w:hyperlink>
      <w:r>
        <w:rPr>
          <w:sz w:val="28"/>
          <w:szCs w:val="28"/>
        </w:rPr>
        <w:t xml:space="preserve"> настоящего Порядка (при наличии у него срока дейст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числение обучающегося, имеющего заболевание, из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обучающегося, имеющего заболе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знание обучающегося, имеющего заболевание, судом безвестно отсутствующим или объявление его умерши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обрание органом опеки и попечительства в соответствии со </w:t>
      </w:r>
      <w:hyperlink r:id="rId14">
        <w:r>
          <w:rPr>
            <w:rStyle w:val="InternetLink"/>
            <w:sz w:val="28"/>
            <w:szCs w:val="28"/>
          </w:rPr>
          <w:t>статьей 77</w:t>
        </w:r>
      </w:hyperlink>
      <w:r>
        <w:rPr>
          <w:sz w:val="28"/>
          <w:szCs w:val="28"/>
        </w:rPr>
        <w:t xml:space="preserve"> Семейного кодекса Российской Федерации обучающегося, имеющего заболевание, у родителя (законного представителя), по заявлению которого выплачивалась денежная компенс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лишение родителя обучающегося, имеющего заболевание, по заявлению которого выплачивалась денежная компенсация, родительских прав либо прекращение полномочий законного представителя обучающегося, имеющего заболе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, имеющего заболевание, по заявлению которого выплачивается денежная компенс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знание родителя (законного представителя) обучающегося, имеющего заболевание, по заявлению которого выплачивается денежная компенсация, судом недееспособным, ограниченно дееспособным либо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мерть родителя (законного представителя) обучающегося, имеющего заболевание, по заявлению которого выплачивалась денежная компенс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 выявлении образовательной организацией одного из обстоятельств, указанных в </w:t>
      </w:r>
      <w:hyperlink w:anchor="Par10">
        <w:r>
          <w:rPr>
            <w:rStyle w:val="InternetLink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настоящего Порядка, выплата денежной компенсации родителю (законному представителю) обучающегося, имеющего заболевание,  прекращается  с 1-го  числа месяца, следующего за месяцем на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пления такого обстоятельства, на основании приказа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Излишне выплаченная сумма денежной компенсации подлежит возврату родителем (законным представителем) обучающегося, имеющего заболевание, в том случае, если переплата произошла по его вине (представление документов с заведомо недостоверными сведениями, сокрытие данных, влияющих на право получения денежной компенс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к Порядку обеспечения бесплатным горячим питанием отдельных категорий обучающихся по общеобразовательным программам основного общего и среднего общего образования в муниципальных казенных общеобразовательных учреждениях Курского муниципального округа Ставропольского края или предоставления их родителям (законным представителям) денежной компенсации его стоимости</w:t>
            </w:r>
          </w:p>
        </w:tc>
      </w:tr>
    </w:tbl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БОЛЕВАНИЙ, ПРИ КОТОРЫХ ОТДЕЛЬНЫМ КАТЕГОРИЯМ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УЧАЮЩИХСЯ ПО ОБРАЗОВАТЕЛЬНЫМ  ПРОГРАММАМ 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УНИЦИПАЛЬНЫХ КАЗЕННЫХ ОБЩЕОБРАЗОВАТЕЛЬНЫХ 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Х КУРСКОГО МУНИЦИПАЛЬНОГО ОКРУГА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ТРЕБУЕТСЯ ИНДИВИДУАЛЬНЫЙ </w:t>
      </w:r>
      <w:r>
        <w:rPr>
          <w:b w:val="false"/>
          <w:bCs w:val="false"/>
          <w:sz w:val="28"/>
          <w:szCs w:val="28"/>
        </w:rPr>
        <w:t>ПОДХОД ПРИ ОРГАНИЗАЦИИ ГОРЯЧЕГО ПИТА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768"/>
        <w:gridCol w:w="3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болевания </w:t>
            </w:r>
            <w:hyperlink w:anchor="Par18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заболевания по МКБ-10 </w:t>
            </w:r>
            <w:hyperlink w:anchor="Par18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 классическ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7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исцидоз (кистозный фиброз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ак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10 -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аллерг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20.8 </w:t>
            </w:r>
            <w:hyperlink w:anchor="Par18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27.2 </w:t>
            </w:r>
            <w:hyperlink w:anchor="Par18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50 </w:t>
            </w:r>
            <w:hyperlink w:anchor="Par18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52.2 </w:t>
            </w:r>
            <w:hyperlink w:anchor="Par18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78.1 </w:t>
            </w:r>
            <w:hyperlink w:anchor="Par182">
              <w:r>
                <w:rPr>
                  <w:rStyle w:val="InternetLink"/>
                  <w:sz w:val="28"/>
                  <w:szCs w:val="28"/>
                </w:rPr>
                <w:t>&lt;*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80"/>
      <w:bookmarkEnd w:id="10"/>
      <w:r>
        <w:rPr>
          <w:sz w:val="28"/>
          <w:szCs w:val="28"/>
        </w:rPr>
        <w:t xml:space="preserve">&lt;*&gt; Наименование заболевания указано в соответствии с методическими </w:t>
      </w:r>
      <w:hyperlink r:id="rId15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30 декабря 2019 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81"/>
      <w:bookmarkEnd w:id="11"/>
      <w:r>
        <w:rPr>
          <w:sz w:val="28"/>
          <w:szCs w:val="28"/>
        </w:rPr>
        <w:t>&lt;**&gt; Код заболевания указан в соответствии с Международной классификацией болезней - 10 (МКБ-10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2"/>
      <w:bookmarkEnd w:id="12"/>
      <w:r>
        <w:rPr>
          <w:sz w:val="28"/>
          <w:szCs w:val="28"/>
        </w:rPr>
        <w:t xml:space="preserve">&lt;***&gt; Код заболевания указан в соответствии с Клиническими </w:t>
      </w:r>
      <w:hyperlink r:id="rId16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«Пищевая аллергия у детей», утвержденными Министерством здравоохранения Российской Федерации в 2016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беспечения бесплатным горячим питанием отдельных категорий обучающихся по общеобразовательным программам основного общего и среднего общего образования в муниципальных казенных общеобразовательных учреждениях Курского муниципального округа Ставропольского края или предоставления их родителям (законным представителям) денежной компенсации его стоимост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да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муниципального казенного общеобразовательного учреждения Курского муниципального округа Ставропольского края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37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25" w:leader="none"/>
          <w:tab w:val="right" w:pos="9354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омп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шу назначить мне компенсацию в размере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образовательном учреждении, реализующим общеобразовательную программу  образования,</w:t>
      </w:r>
      <w:r>
        <w:rPr>
          <w:sz w:val="24"/>
          <w:szCs w:val="24"/>
        </w:rPr>
        <w:t>______</w:t>
        <w:softHyphen/>
        <w:softHyphen/>
        <w:softHyphen/>
        <w:t>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муниципального казенного общеобразовательного учреждения Курского муниципального округа Ставропольского края, реализующего основную общеобразовательную программу обра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 о родителе (законном представителе), имеющем право на получение компенсации</w:t>
      </w:r>
      <w:r>
        <w:rPr>
          <w:sz w:val="24"/>
          <w:szCs w:val="24"/>
        </w:rPr>
        <w:t>: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очтовый адрес места жительства, фактического проживания, номер телефо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_______ </w:t>
      </w:r>
      <w:r>
        <w:rPr>
          <w:sz w:val="28"/>
          <w:szCs w:val="28"/>
        </w:rPr>
        <w:t>Место рождения</w:t>
      </w:r>
      <w:r>
        <w:rPr>
          <w:sz w:val="24"/>
          <w:szCs w:val="24"/>
        </w:rPr>
        <w:t xml:space="preserve">  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документа, удостоверяющего личность родителя (законного представителя</w:t>
      </w:r>
      <w:r>
        <w:rPr>
          <w:sz w:val="24"/>
          <w:szCs w:val="24"/>
        </w:rPr>
        <w:t>) 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рия </w:t>
      </w:r>
      <w:r>
        <w:rPr/>
        <w:t xml:space="preserve">_______________, </w:t>
      </w:r>
      <w:r>
        <w:rPr>
          <w:sz w:val="28"/>
          <w:szCs w:val="28"/>
        </w:rPr>
        <w:t xml:space="preserve">номер документа </w:t>
      </w:r>
      <w:r>
        <w:rPr/>
        <w:t xml:space="preserve">_____________, </w:t>
      </w:r>
      <w:r>
        <w:rPr>
          <w:sz w:val="28"/>
          <w:szCs w:val="28"/>
        </w:rPr>
        <w:t>дата выдачи</w:t>
      </w:r>
      <w:r>
        <w:rPr/>
        <w:t xml:space="preserve"> _______________, </w:t>
      </w:r>
      <w:r>
        <w:rPr>
          <w:sz w:val="28"/>
          <w:szCs w:val="28"/>
        </w:rPr>
        <w:t xml:space="preserve">кем выдан </w:t>
      </w: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________________________________________________________(___ экз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________________________________________________________(___ экз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________________________________________________________(___ экз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________________________________________________________( ___экз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еречислять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персональных данны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__ г.                                                        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DC3194363000ACCD91E090D105CCC3302E0B144706802D10B9CD8B4E9793A9EE5EFA6A0E53B3A5D5347998CE74EE246CE37178BA1EB38Bv8e0L" TargetMode="External"/><Relationship Id="rId4" Type="http://schemas.openxmlformats.org/officeDocument/2006/relationships/hyperlink" Target="consultantplus://offline/ref=C4DC3194363000ACCD91FE9DC76992C93423521C400A8F734CEDCBDC11C795FCAE1EFC3F4D17BEA7D23F2DC8822AB77429A87C78A502B3889C75B4E5v5e2L" TargetMode="External"/><Relationship Id="rId5" Type="http://schemas.openxmlformats.org/officeDocument/2006/relationships/hyperlink" Target="consultantplus://offline/ref=0B80016C93B175561E3786058CB4188A666A5E6BABA21E2B7A5CACB76EF9A4E09C89B3E4AD7E8ADE5819BFC5A4CF5C7B6119AD56E1DF71401Fr7L" TargetMode="External"/><Relationship Id="rId6" Type="http://schemas.openxmlformats.org/officeDocument/2006/relationships/hyperlink" Target="consultantplus://offline/ref=0B80016C93B175561E3786058CB4188A666B586BA4A21E2B7A5CACB76EF9A4E09C89B3E4AD7E8AD95819BFC5A4CF5C7B6119AD56E1DF71401Fr7L" TargetMode="External"/><Relationship Id="rId7" Type="http://schemas.openxmlformats.org/officeDocument/2006/relationships/hyperlink" Target="consultantplus://offline/ref=0B80016C93B175561E3786058CB4188A646C596AA4AE1E2B7A5CACB76EF9A4E08E89EBE8AC7F94DA5E0CE994E219r8L" TargetMode="External"/><Relationship Id="rId8" Type="http://schemas.openxmlformats.org/officeDocument/2006/relationships/hyperlink" Target="consultantplus://offline/ref=50CA071A518F5BDD78DB9AA9F7DE8CE67558911BA4A637C33B78267B2628D188686B39ACF2A0D7ADC696EBA224DDC22AE36AE98ACA4746BA513C47E9h61CL" TargetMode="External"/><Relationship Id="rId9" Type="http://schemas.openxmlformats.org/officeDocument/2006/relationships/hyperlink" Target="consultantplus://offline/ref=50CA071A518F5BDD78DB9AA9F7DE8CE67558911BA4A637C33B78267B2628D188686B39ACF2A0D7ADC696EBA927DDC22AE36AE98ACA4746BA513C47E9h61CL" TargetMode="External"/><Relationship Id="rId10" Type="http://schemas.openxmlformats.org/officeDocument/2006/relationships/hyperlink" Target="consultantplus://offline/ref=50CA071A518F5BDD78DB9AA9F7DE8CE67558911BA4A637C33B78267B2628D188686B39ACF2A0D7ADC696EBA927DDC22AE36AE98ACA4746BA513C47E9h61CL" TargetMode="External"/><Relationship Id="rId11" Type="http://schemas.openxmlformats.org/officeDocument/2006/relationships/hyperlink" Target="consultantplus://offline/ref=50CA071A518F5BDD78DB9AA9F7DE8CE67558911BA4A637C33B78267B2628D188686B39ACF2A0D7ADC696EBA82DDDC22AE36AE98ACA4746BA513C47E9h61CL" TargetMode="External"/><Relationship Id="rId12" Type="http://schemas.openxmlformats.org/officeDocument/2006/relationships/hyperlink" Target="consultantplus://offline/ref=50CA071A518F5BDD78DB9AA9F7DE8CE67558911BA4A637C33B78267B2628D188686B39ACF2A0D7ADC696EBAF2CDDC22AE36AE98ACA4746BA513C47E9h61CL" TargetMode="External"/><Relationship Id="rId13" Type="http://schemas.openxmlformats.org/officeDocument/2006/relationships/hyperlink" Target="consultantplus://offline/ref=50CA071A518F5BDD78DB9AA9F7DE8CE67558911BA4A637C33B78267B2628D188686B39ACF2A0D7ADC696EBAE25DDC22AE36AE98ACA4746BA513C47E9h61CL" TargetMode="External"/><Relationship Id="rId14" Type="http://schemas.openxmlformats.org/officeDocument/2006/relationships/hyperlink" Target="consultantplus://offline/ref=50CA071A518F5BDD78DB84A4E1B2D2EC715BC617A3A8389D672C202C7978D7DD282B3FF9B1E4D9AACF9DBFFA60839B7AA621E48AD55B46B9h41DL" TargetMode="External"/><Relationship Id="rId15" Type="http://schemas.openxmlformats.org/officeDocument/2006/relationships/hyperlink" Target="consultantplus://offline/ref=76FE12567E0A37D5262C54597CDFEF47AE05A6AB463C8DF20DF45507194243C8329CB28E4EED76B2AEDF164462z7L7G" TargetMode="External"/><Relationship Id="rId16" Type="http://schemas.openxmlformats.org/officeDocument/2006/relationships/hyperlink" Target="consultantplus://offline/ref=76FE12567E0A37D5262C54597CDFEF47AE03A1AE4E3C8DF20DF45507194243C8329CB28E4EED76B2AEDF164462z7L7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1:00Z</dcterms:created>
  <dc:creator>Александр</dc:creator>
  <dc:description/>
  <cp:keywords/>
  <dc:language>en-US</dc:language>
  <cp:lastModifiedBy>Elena</cp:lastModifiedBy>
  <cp:lastPrinted>2022-01-26T10:58:00Z</cp:lastPrinted>
  <dcterms:modified xsi:type="dcterms:W3CDTF">2022-02-02T10:59:00Z</dcterms:modified>
  <cp:revision>73</cp:revision>
  <dc:subject/>
  <dc:title/>
</cp:coreProperties>
</file>