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4 января 2022 г.</w:t>
      </w:r>
      <w:r>
        <w:rPr>
          <w:sz w:val="24"/>
          <w:szCs w:val="24"/>
        </w:rPr>
        <w:tab/>
        <w:t>ст-ца Курская</w:t>
        <w:tab/>
        <w:t xml:space="preserve">              </w:t>
      </w:r>
      <w:r>
        <w:rPr>
          <w:sz w:val="28"/>
          <w:szCs w:val="28"/>
        </w:rPr>
        <w:t>№ 5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Курского муниципального округа Ставропольского края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. № 1569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внесения изменений в перечень главных администраторов доходов бюджета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      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бнародования </w:t>
      </w:r>
      <w:r>
        <w:rPr>
          <w:bCs/>
          <w:sz w:val="28"/>
          <w:szCs w:val="28"/>
        </w:rPr>
        <w:t xml:space="preserve">на официальном сайте администрации Курского муниципального округа Ставропольского края в информационно-телекоммуникационной сети «Интернет» и распространяется на правоотношения, возникшие с </w:t>
      </w:r>
      <w:r>
        <w:rPr>
          <w:color w:val="000000"/>
          <w:sz w:val="28"/>
          <w:szCs w:val="28"/>
        </w:rPr>
        <w:t xml:space="preserve">                  01 января 2022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 января 2022 г. № 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 главных администраторов доходов бюджета Кур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. № 1569, и определяет механизм и сроки внесения изменений в перечень главных администраторов доходов бюджета Курского муниципального округа Ставропольского края, утверждаемый распоряжением администрации Курского муниципального округа Ставропольского края (далее - перечень главных администраторов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ях изменения состава и (или) функций главных администраторов доходов бюджета Курского муниципального округа Ставропольского края (далее - главные администраторы доходов), а также изменения принципов назначения и присвоения структуры кодов классификации доходов бюджета Курского муниципального округа Ставропольского края, изменения в перечень главных администраторов доходов, а также в состав закрепленных за главными администраторами доходов кодов классификации доходов бюджета Курского муниципального округа Ставропольского края в течение текущего финансового года вносятся приказом Финансового управления администрации Курского муниципального округа Ставропольского края (да-            лее -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Ставропольского края, муниципальные правовые акты Курского муниципального округа Ставропольского края в части изменения выполняемых полномочий по оказанию государственных и муниципальных услуг и иных полномочий по исполнению государственных функций, при реализации которых возникают обязанности юридических и физических лиц по перечислению средств в бюджет Курского муниципального округа Ставропольского края с последующим внесением изменений в распоряжение администрации Курского муниципального округа Ставропольского края, утвердившего перечень главных администраторов доходов, до начала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направляют заявку в Финансовое управление о разработке приказа Финансового управления о внесении изменений в перечень главных администраторов доходов не позднее 10 календарных дней со дня внесения изменений в нормативные правовые акты Российской Федерации, Ставропольского края, муниципальные правовые акты Курского муниципального округа Ставропольского края с указанием их реквизитов и структурных единиц, устанавливающих правовые основания по внесению изменений в перечень главных администраторов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управление осуществляет рассмотрение заявок в течение 10 рабочих дней со дня их поступления, после чего разрабатывает приказ Финансового управления о внесении изменений в перечень главных администраторов доходов и проект распоряжения администрации Курского муниципального округа Ставропольского края о внесении изменений в перечень главных администраторов до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ктуализация перечня главных администраторов дохода осуществляется ежегодно до начала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го 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Антонина Викторовна</dc:creator>
  <dc:description/>
  <cp:keywords/>
  <dc:language>en-US</dc:language>
  <cp:lastModifiedBy>Elena</cp:lastModifiedBy>
  <cp:lastPrinted>2021-12-21T11:13:00Z</cp:lastPrinted>
  <dcterms:modified xsi:type="dcterms:W3CDTF">2022-01-24T07:34:00Z</dcterms:modified>
  <cp:revision>17</cp:revision>
  <dc:subject/>
  <dc:title/>
</cp:coreProperties>
</file>