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500380" cy="61023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-4111" w:leader="none"/>
          <w:tab w:val="center" w:pos="4677" w:leader="none"/>
          <w:tab w:val="left" w:pos="7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4 июня 2022 г.</w:t>
      </w:r>
      <w:r>
        <w:rPr>
          <w:rFonts w:cs="Times New Roman" w:ascii="Times New Roman" w:hAnsi="Times New Roman"/>
        </w:rPr>
        <w:tab/>
        <w:t xml:space="preserve">ст-ца Курская                                      </w:t>
        <w:tab/>
      </w:r>
      <w:r>
        <w:rPr>
          <w:rFonts w:cs="Times New Roman" w:ascii="Times New Roman" w:hAnsi="Times New Roman"/>
          <w:sz w:val="28"/>
        </w:rPr>
        <w:t>№ 574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организации в 2022 году отдыха детей в каникулярное время, включая мероприятия по обеспечению безопасности их жизни и здоровья, утвержденный постановлением администрации Курского муниципального округа Ставропольского края от 23 марта 2022 г. № 30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;MS P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Ставропольского края от 04 мая 2022 г. № 743-пр «О внесении изменений в Значения показателей, используемых для расчета субвенции на обеспечение отдыха и оздоровления детей, утвержденные приказом министерства образования Ставропольского края от 02 марта 2022 г. № 330-пр «Об отдельных вопросах обеспечения отдыха и оздоровления детей в Ставропольском крае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;MS P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right="284" w:firstLine="284"/>
        <w:jc w:val="both"/>
        <w:rPr>
          <w:rFonts w:ascii="Times New Roman" w:hAnsi="Times New Roman" w:eastAsia=";MS PMincho" w:cs="Times New Roman"/>
          <w:sz w:val="28"/>
          <w:szCs w:val="28"/>
        </w:rPr>
      </w:pPr>
      <w:r>
        <w:rPr>
          <w:rFonts w:eastAsia=";MS P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Порядок организации в 2022 году отдыха детей в каникулярное время, включая мероприятия по обеспечению безопасности их жизни и здоровь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ные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Курского муниципального округа Ставропольского края от 23 марта 2022 г. № 306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бнародования на официальном сайте администрации Курского муниципального района Ставропольского края в информационно-телекоммуника-ционной сети «Интернет».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right="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right="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right="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right="567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right="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П.В.Бабичев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рского муниципального округа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ого края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4 июня 2022 г. № 574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орядок организации в 2022 году отдыха детей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икулярное время, включая мероприятия по обеспечению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их жизни и здоровь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 пункте 4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В подпункте 1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1. В абзаце втором цифры  «2763155,25» заменить цифрами «3194348,55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2. В абзаце третьем цифры «1215716,68» заменить цифрами «1338906,46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В подпункте 2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1. В абзаце втором цифры «433983,32» заменить словами «310793,54 рублей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2. Абзац третий исключить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 пункте 10.1 цифры «9280,28» заменить цифрами «10220,66», цифры «2419,72» заменить цифрами «1479,34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 пункте 18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В абзаце втором цифры «123,63» заменить цифрами «144,23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В абзаце третьем цифры «145,06» заменить цифрами «169,23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ского муниципального округа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О.В.Богаевская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6:00Z</dcterms:created>
  <dc:creator>Наталья</dc:creator>
  <dc:description/>
  <cp:keywords/>
  <dc:language>en-US</dc:language>
  <cp:lastModifiedBy>Elena</cp:lastModifiedBy>
  <cp:lastPrinted>2022-06-14T11:02:00Z</cp:lastPrinted>
  <dcterms:modified xsi:type="dcterms:W3CDTF">2022-06-14T08:04:00Z</dcterms:modified>
  <cp:revision>29</cp:revision>
  <dc:subject/>
  <dc:title/>
</cp:coreProperties>
</file>