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3495</wp:posOffset>
            </wp:positionV>
            <wp:extent cx="500380" cy="61023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4"/>
        </w:rPr>
        <w:t>21 июн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598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выездного приема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курьерской доставки заявителям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документов в форме документов на бумажном носителе, а также уведомлений об отказе в государственном кадастровом учете недвижимого имущества и (или) государственной регистрации прав на недвижимое имущество и подлинников представленных заявителем документов в форме документов на бумажном носителе</w:t>
      </w:r>
      <w:r>
        <w:rPr>
          <w:rStyle w:val="FontStyle15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06 ноября 2020 г. № 606-п «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м крае»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rPr>
          <w:rStyle w:val="FontStyle15"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rStyle w:val="FontStyle15"/>
          <w:color w:val="000000"/>
          <w:sz w:val="28"/>
          <w:szCs w:val="28"/>
        </w:rPr>
        <w:t>орядок осущест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выездного приема заявления о государственном кадастровом учете недвижимого имущества и (или) государственной регистрации прав на не-движимое имущество и прилагаемых к нему документов, курьерской доставки заявителям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документов в форме документов на бумажном носителе, а также уведомлений об отказе в государственном кадастровом учете недвижимого имущества и (или) государственной регистрации прав на недвижимое имущество и подлинников представленных заявителем документов в форме документов на бумажном носителе.</w:t>
      </w:r>
    </w:p>
    <w:p>
      <w:pPr>
        <w:pStyle w:val="Style51"/>
        <w:widowControl/>
        <w:spacing w:lineRule="auto" w:line="240"/>
        <w:ind w:firstLine="708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-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956050</wp:posOffset>
                </wp:positionH>
                <wp:positionV relativeFrom="paragraph">
                  <wp:posOffset>54610</wp:posOffset>
                </wp:positionV>
                <wp:extent cx="3129280" cy="907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907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0,0l0,0l0,0" stroked="f" o:allowincell="f" style="position:absolute;margin-left:311.5pt;margin-top:4.3pt;width:246.35pt;height:71.4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P33"/>
      <w:bookmarkStart w:id="1" w:name="P33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074160</wp:posOffset>
                </wp:positionH>
                <wp:positionV relativeFrom="paragraph">
                  <wp:posOffset>179070</wp:posOffset>
                </wp:positionV>
                <wp:extent cx="3129280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Ку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 июня 2022 г. № 5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1.5pt;mso-wrap-distance-left:5.7pt;mso-wrap-distance-right:5.7pt;mso-wrap-distance-top:5.7pt;mso-wrap-distance-bottom:5.7pt;margin-top:14.1pt;mso-position-vertical-relative:text;margin-left:320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июня 2022 г. № 598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осуществления муниципальным казенным учреждением Курского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муниципального округа Ставропольского края «Многофункциональный центр предоставления государственных и муниципальных услуг» выездного приема заявления о государственном кадастровом учете недвижимого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имущества и (или) государственной регистрации прав на недвижимое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имущество и прилагаемых к нему документов, курьерской доставки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заявителям подлежащих выдаче после осуществления государственного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кадастрового учета недвижимого имущества и (или) государственной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регистрации прав на недвижимое имущество документов в форме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документов на бумажном носителе, а также уведомлений об отказе в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государственном кадастровом учете недвижимого имущества и (или)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государственной регистрации прав на недвижимое имущество и </w:t>
      </w:r>
    </w:p>
    <w:p>
      <w:pPr>
        <w:pStyle w:val="Normal"/>
        <w:spacing w:lineRule="exact" w:line="240" w:before="0" w:after="1"/>
        <w:contextualSpacing/>
        <w:jc w:val="center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одлинников представленных заявителем документов в форме документов </w:t>
      </w:r>
    </w:p>
    <w:p>
      <w:pPr>
        <w:pStyle w:val="Normal"/>
        <w:spacing w:lineRule="exact" w:line="240" w:before="0" w:after="1"/>
        <w:contextualSpacing/>
        <w:jc w:val="center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 бумажном носителе</w:t>
      </w:r>
    </w:p>
    <w:p>
      <w:pPr>
        <w:pStyle w:val="Normal"/>
        <w:numPr>
          <w:ilvl w:val="0"/>
          <w:numId w:val="0"/>
        </w:numPr>
        <w:spacing w:before="0" w:after="1"/>
        <w:contextualSpacing/>
        <w:jc w:val="both"/>
        <w:outlineLvl w:val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1. Порядок осущест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выездного приема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курьерской доставки заявителям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документов в форме документов на бумажном носителе, а также уведомлений об отказе в государственном кадастровом учете недвижимого имущества и (или) государственной регистрации прав на недвижимое имущество и подлинников представленных заявителем документов в форме документов на бумажном носителе (далее - Порядок) определяет механизм осущест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(да-         лее - МКУ КМО СК МФЦ) по запросу заявителей - физических или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выездного приема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 (далее соответственно - заявление, кадастровый учет, государственная регистрация прав), а также по запросу заявителей, указанных в </w:t>
      </w:r>
      <w:hyperlink r:id="rId3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ях 13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17 статьи 29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 от 13 июля 2015 г. № 218-ФЗ «О государственной регистрации недвижимости», курьерской доставки заявителям подлежащих выдаче   после   осуществления   кадастрового  учета  и  (или)   государственной   </w:t>
      </w:r>
    </w:p>
    <w:p>
      <w:pPr>
        <w:pStyle w:val="Normal"/>
        <w:spacing w:before="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  <w:t>2</w:t>
      </w:r>
    </w:p>
    <w:p>
      <w:pPr>
        <w:pStyle w:val="Normal"/>
        <w:spacing w:before="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0" w:after="1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егистрации прав документов в форме документов на бумажном носителе, а также уведомлений об отказе в кадастровом учете и (или) государственной регистрации прав и подлинников представленных заявителем документов в форме документов на бумажном носителе (далее соответственно - выездной прием, курьерская доставка, заявитель, итоговые документы)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Термины и понятия, используемые в Порядке, применяются в значениях, определенных Федеральным </w:t>
      </w:r>
      <w:hyperlink r:id="rId5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 и Федеральным </w:t>
      </w:r>
      <w:hyperlink r:id="rId6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от 13 июля 2015 г. № 218-ФЗ «О государственной регистрации недвижимости» (далее - Федеральный закон).</w:t>
      </w:r>
    </w:p>
    <w:p>
      <w:pPr>
        <w:pStyle w:val="Normal"/>
        <w:spacing w:before="20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2. Выездной прием, курьерская доставка осуществляются посредством выезда работника МФЦ к заявителю, предусмотренного </w:t>
      </w:r>
      <w:hyperlink r:id="rId7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пунктом 4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, на возмездной основе, за исключением случая, указанного в </w:t>
      </w:r>
      <w:hyperlink w:anchor="P31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Порядка.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Выездной прием, курьерская доставка осуществляются в пределах Курского муниципального округа Ставропольского края при условии их полной оплаты.</w:t>
      </w:r>
    </w:p>
    <w:p>
      <w:pPr>
        <w:pStyle w:val="Normal"/>
        <w:spacing w:before="220" w:after="1"/>
        <w:ind w:firstLine="709"/>
        <w:contextualSpacing/>
        <w:jc w:val="both"/>
        <w:rPr/>
      </w:pPr>
      <w:bookmarkStart w:id="2" w:name="P31"/>
      <w:bookmarkEnd w:id="2"/>
      <w:r>
        <w:rPr>
          <w:rFonts w:eastAsia="Calibri"/>
          <w:color w:val="000000"/>
          <w:kern w:val="0"/>
          <w:sz w:val="28"/>
          <w:szCs w:val="28"/>
          <w:lang w:eastAsia="en-US"/>
        </w:rPr>
        <w:t>3. Размер платы за осуществление выездного приема, курьерской доставки устанавливается в соответствии с Порядком исчисления платы за выезд работника многофункционального центра предоставления государственных и муниципальных услуг в Ставропольском крае к заявителю, утвержденным постановление Правительства Ставропольского края от 06 ноября 2020 г.     № 606-п (далее - Порядок исчисления платы)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Оплата выездного приема, курьерской доставки может быть произведена третьим лицом при условии указания в назначении платежа фамилии, имени, отчества (при наличии) заявителя, за которого вносится плата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Выездной прием, курьерская доставка осуществляются без взимания платы для граждан, определенных Перечнем категорий граждан, для которых организация выезда работника многофункционального центра предоставления государственных и муниципальных услуг в Ставропольском крае для приема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курьерской доставки заявителям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документов в форме документов на бумажном носителе, а также уведомлений об отказе в государственном кадастровом учете недвижимого имущества и (или) государственной регистрации прав на недвижимое имущество и подлинников представленных заявителем документов в форме документов на бумажном носителе осуществляется бесплатно, утвержденным постановлением Правительства Ставропольского края от 06 ноября 2020 г. № 606-п (далее - Перечень), при предъявлении ими документов, подтверждающих их отнесение к соответствующей категории граждан, предусмотренной Перечнем.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  <w:t>3</w:t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4. МФЦ не осуществляет выездной прием, курьерскую доставку на территорию медицинских организаций, исправительных учреждений и следственных изоляторов, а также воинских частей. </w:t>
      </w:r>
    </w:p>
    <w:p>
      <w:pPr>
        <w:pStyle w:val="Normal"/>
        <w:spacing w:before="220" w:after="1"/>
        <w:ind w:firstLine="709"/>
        <w:contextualSpacing/>
        <w:jc w:val="both"/>
        <w:rPr/>
      </w:pPr>
      <w:bookmarkStart w:id="3" w:name="P35"/>
      <w:bookmarkEnd w:id="3"/>
      <w:r>
        <w:rPr>
          <w:rFonts w:eastAsia="Calibri"/>
          <w:color w:val="000000"/>
          <w:kern w:val="0"/>
          <w:sz w:val="28"/>
          <w:szCs w:val="28"/>
          <w:lang w:eastAsia="en-US"/>
        </w:rPr>
        <w:t>5. В осуществлении выездного приема, курьерской доставки должно быть отказано непосредственно по приезде на место их осуществления, если не установлена личность заявителя (его представителя), в том числе не предъявлен документ, удостоверяющий личность заявителя (его представителя), или лицо, подавшее запрос на осуществление выездного приема, курьерской доставки (далее - запрос), отказалось предъявить документ, удостоверяющий его личность, отказалось предъявить документ, удостоверяющий его личность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указанных случаях работником МФЦ в расписке о приеме заявления и прилагаемых к нему документов (расписке о выдаче итоговых документов) проставляется отметка об отказе заявителю в выездном приеме, курьерской доставке с указанием причины отказа, подпись работника МФЦ с указанием фамилии и инициалов, должности, даты и времени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случае отсутствия заявителя в назначенные дату и время по указанному в запросе адресу более 30 минут после назначенного времени работником МФЦ в расписке о приеме заявления и прилагаемых к нему документов (расписке о выдаче итоговых документов) проставляется отметка об отсутствии заявителя в назначенные дату и время по указанному в запросе адресу, подпись работника МФЦ с указанием фамилии и инициалов, должности, даты и времени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 этом выездной прием, курьерская доставка считаются осуществленными и плата за осуществление выездного приема, курьерской доставки возвращается заявителю за минусом затрат, понесенных МФЦ по осуществлению выезда к заявителю, экономически обоснованный расчет которых осуществляется в соответствии с Порядком исчисления платы, и утверждается локальным правовым актом МФЦ (далее - затраты по осуществлению выезда к заявителю). 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6. Запрос может быть подан заявителем в МФЦ в письменном виде по адресу МФЦ либо в форме электронного документа, направляемого на адрес электронной почты МФЦ, либо по телефону МФЦ, указанным на официальном портале сети многофункциональных центров Ставропольского края         в информационно-телекоммуникационной сети «Интернет» (до адресу: http://umfc26.ru), либо посредством личного обращения в МФЦ.     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7. Запрос должен содержать следующую информацию: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адрес места осуществления выездного приема, курьерской доставки;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ата и время осуществления выездного приема, курьерской доставки (с учетом свободных дат и времени, на которые открыта запись);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вид государственной услуги (для выездного приема);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вид учетно-регистрационного действия (для выездного приема);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количество пакетов документов (для выездного приема);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сведения о заявителе (заявителях):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для физического лица - фамилия, имя, отчество (при наличии), адрес электронной почты (при наличии), паспортные данные, номер контактного телефона, информация о наличии права на осуществление </w:t>
      </w:r>
      <w:r>
        <w:rPr>
          <w:rFonts w:eastAsia="Calibri"/>
          <w:color w:val="000000"/>
          <w:kern w:val="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ыездного приема, </w:t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  <w:t>4</w:t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220" w:after="1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курьерской доставки бесплатно (с приложением документа, подтверждающего отнесение заявителя к соответствующей категории граждан, предусмотренной перечнем);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ля юридического лица - наименование юридического лица, фамилия, имя, отчество (при наличии) его уполномоченного представителя, идентификационный номер налогоплательщика, основной государственный регистрационный номер, адрес электронной почты (при наличии), номер контактного телефона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Заявитель имеет право указать в запросе более одного пакета документов, при этом размер платы за осуществление выездного приема рассчитывается в соответствии с Порядком исчисления платы.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8. Результатом осуществления выездного приема является выданная работником МФЦ заявителю расписка о приеме заявления и прилагаемых к нему документов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9. Итоговые документы доставляются водителем МФЦ заявителям, указанным в </w:t>
      </w:r>
      <w:hyperlink r:id="rId8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ях 13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17 статьи 29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, посредством курьерской доставки при наличии указания на такой способ доставки в заявлении. 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10. Работник МФЦ обязан согласовать с заявителем дату и время курьерской доставки по номеру телефона заявителя, указанному в заявлении, в срок не более двух рабочих дней после поступления в МФЦ итоговых документов от уполномоченного Правительством Российской Федерации федерального органа исполнительной власти или его территориальных органов, предоставляющих государственную услугу по кадастровому учету и (или) государственной регистрации прав.</w:t>
      </w:r>
    </w:p>
    <w:p>
      <w:pPr>
        <w:pStyle w:val="Normal"/>
        <w:spacing w:before="220" w:after="1"/>
        <w:ind w:firstLine="709"/>
        <w:contextualSpacing/>
        <w:jc w:val="both"/>
        <w:rPr/>
      </w:pPr>
      <w:bookmarkStart w:id="4" w:name="P53"/>
      <w:bookmarkEnd w:id="4"/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 отсутствии в заявлении сведений о номере телефона заявителя МФЦ направляет текстовое сообщение о необходимости согласования даты и времени осуществления курьерской доставки и предоставления контактного номера телефона по адресу электронной почты, указанному в заявлении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случае отсутствия в течение 3 рабочих дней после направления заявителю на адрес его электронной почты текстового сообщения, указанного в </w:t>
      </w:r>
      <w:hyperlink w:anchor="P53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абзаце втором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настоящего пункта, сведений о согласовании заявителем даты и времени осуществления курьерской доставки, а также в случае отсутствия в заявлении сведений о номере телефона и адресе электронной почты заявителя МФЦ осуществляет хранение итоговых документов до их получения заявителем, но не более срока, предусмотренного </w:t>
      </w:r>
      <w:hyperlink r:id="rId10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ью 13 статьи 18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случае если итоговые документы не были получены заявителем в течение срока, предусмотренного </w:t>
      </w:r>
      <w:hyperlink r:id="rId11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частью 13 статьи 18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Федерального закона, указанные документы на бумажном носителе подлежат возврату в уполномоченный Правительством Российской Федерации федеральный орган исполнительной власти или его территориальный орган, предоставляющие государственную услугу по кадастровому учету и (или) государственной регистрации прав.</w:t>
      </w:r>
    </w:p>
    <w:p>
      <w:pPr>
        <w:pStyle w:val="Normal"/>
        <w:spacing w:before="220" w:after="1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bookmarkStart w:id="5" w:name="P56"/>
      <w:bookmarkEnd w:id="5"/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11. Результатом осуществления курьерской доставки является проставленная в  расписке  о  выдаче  итоговых документов отметка об их получении </w:t>
      </w:r>
    </w:p>
    <w:p>
      <w:pPr>
        <w:pStyle w:val="Normal"/>
        <w:spacing w:before="220" w:after="1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  <w:t>5</w:t>
      </w:r>
    </w:p>
    <w:p>
      <w:pPr>
        <w:pStyle w:val="Normal"/>
        <w:spacing w:before="220" w:after="1"/>
        <w:contextualSpacing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spacing w:before="220" w:after="1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заявителем с указанием его фамилии, инициалов, даты и времени получения, с проставлением подписи заявителя.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 несогласии заявителя с перечнем выдаваемых ему итоговых документов и его отказе от их получения, отказе от проставления подписи в расписке о выдаче итоговых документов итоговые документы ему не выдаются, и водитель МФЦ в расписке о выдаче итоговых документов проставляет отметку об отказе заявителя от получения итоговых документов, при этом курьерская доставка считается осуществленной и плата за ее осуществление возвращается заявителю за минусом затрат по осуществлению выезда к заявителю, расчет которых осуществляется в соответствии с </w:t>
      </w:r>
      <w:hyperlink w:anchor="P35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пунктом 5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Порядка.    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12. В случае отказа заявителя от выездного приема, курьерской доставки (изменения даты выездного приема, курьерской доставки) он обязан уведомить об этом МФЦ в письменном виде по адресу МФЦ либо в форме электронного документа, направляемого на адрес электронной почты МФЦ, либо по телефону МФЦ, указанным на официальном портале сети многофункциональных центров Ставропольского края в информационно-телекоммуника-ционной сети «Интернет» (по адресу: http://umfc26.ru), либо посредством личного обращения в МФЦ не позднее чем за 1 рабочий день до даты осуществления выездного приема, курьерской доставки.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13. В случае неосуществления выездного приема, курьерской доставки вследствие обстоятельств непреодолимой силы или по иным обстоятельствам, независящим от воли МФЦ и заявителя, МФЦ переносит дату и время осуществления выездного приема, курьерской доставки по согласованию с заявителем.  </w:t>
      </w:r>
    </w:p>
    <w:p>
      <w:pPr>
        <w:pStyle w:val="Normal"/>
        <w:spacing w:before="220" w:after="1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14. Возврат платы в случае излишне уплаченных заявителем денежных средств за осуществление выездного приема, курьерской доставки в случае отказа заявителя от выездного приема, курьерской доставки не позднее чем за 1 рабочий день до даты осуществления выездного приема, курьерской доставки, а также в случаях, предусмотренных </w:t>
      </w:r>
      <w:hyperlink w:anchor="P35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пунктами 5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и </w:t>
      </w:r>
      <w:hyperlink w:anchor="P56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11</w:t>
        </w:r>
      </w:hyperlink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Порядка, осуществляется на основании заявления заявителя в течение 10 рабочих дней со дня его подач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по организационным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и общим вопросам администрации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Ставропольского края</w:t>
        <w:tab/>
        <w:tab/>
        <w:tab/>
        <w:tab/>
      </w:r>
      <w:r>
        <w:rPr>
          <w:bCs/>
          <w:sz w:val="28"/>
          <w:szCs w:val="28"/>
        </w:rPr>
        <w:tab/>
        <w:tab/>
        <w:tab/>
        <w:t xml:space="preserve">             Л.А.Кущик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kern w:val="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9"/>
      <w:ind w:firstLine="482"/>
      <w:jc w:val="both"/>
    </w:pPr>
    <w:rPr>
      <w:sz w:val="24"/>
      <w:szCs w:val="24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48A016414FE72F14DBC89F6D29BE79056C4EFB7A6C03D69D5402AE9BF6127E5CBAC6A72927B1CEAA68675D80B15BEB877857348BZ6GEF" TargetMode="External"/><Relationship Id="rId4" Type="http://schemas.openxmlformats.org/officeDocument/2006/relationships/hyperlink" Target="consultantplus://offline/ref=A348A016414FE72F14DBC89F6D29BE79056C4EFB7A6C03D69D5402AE9BF6127E5CBAC6A32927BE9DFB276601C4EC48EB89785532976E1456Z5G4F" TargetMode="External"/><Relationship Id="rId5" Type="http://schemas.openxmlformats.org/officeDocument/2006/relationships/hyperlink" Target="consultantplus://offline/ref=A348A016414FE72F14DBC89F6D29BE79026540FE726103D69D5402AE9BF6127E4EBA9EAF292FA49AFD32305082ZBGBF" TargetMode="External"/><Relationship Id="rId6" Type="http://schemas.openxmlformats.org/officeDocument/2006/relationships/hyperlink" Target="consultantplus://offline/ref=A348A016414FE72F14DBC89F6D29BE79056C4EFB7A6C03D69D5402AE9BF6127E4EBA9EAF292FA49AFD32305082ZBGBF" TargetMode="External"/><Relationship Id="rId7" Type="http://schemas.openxmlformats.org/officeDocument/2006/relationships/hyperlink" Target="consultantplus://offline/ref=A348A016414FE72F14DBC89F6D29BE79056C4EFF766103D69D5402AE9BF6127E5CBAC6A32927BB99FC276601C4EC48EB89785532976E1456Z5G4F" TargetMode="External"/><Relationship Id="rId8" Type="http://schemas.openxmlformats.org/officeDocument/2006/relationships/hyperlink" Target="consultantplus://offline/ref=A348A016414FE72F14DBC89F6D29BE79056C4EFB7A6C03D69D5402AE9BF6127E5CBAC6A72927B1CEAA68675D80B15BEB877857348BZ6GEF" TargetMode="External"/><Relationship Id="rId9" Type="http://schemas.openxmlformats.org/officeDocument/2006/relationships/hyperlink" Target="consultantplus://offline/ref=A348A016414FE72F14DBC89F6D29BE79056C4EFB7A6C03D69D5402AE9BF6127E5CBAC6A32927BE9DFB276601C4EC48EB89785532976E1456Z5G4F" TargetMode="External"/><Relationship Id="rId10" Type="http://schemas.openxmlformats.org/officeDocument/2006/relationships/hyperlink" Target="consultantplus://offline/ref=A348A016414FE72F14DBC89F6D29BE79056C4EFB7A6C03D69D5402AE9BF6127E5CBAC6A62C21B1CEAA68675D80B15BEB877857348BZ6GEF" TargetMode="External"/><Relationship Id="rId11" Type="http://schemas.openxmlformats.org/officeDocument/2006/relationships/hyperlink" Target="consultantplus://offline/ref=A348A016414FE72F14DBC89F6D29BE79056C4EFB7A6C03D69D5402AE9BF6127E5CBAC6A62C21B1CEAA68675D80B15BEB877857348BZ6G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8:00Z</dcterms:created>
  <dc:creator>User</dc:creator>
  <dc:description/>
  <cp:keywords/>
  <dc:language>en-US</dc:language>
  <cp:lastModifiedBy>Irina</cp:lastModifiedBy>
  <cp:lastPrinted>2022-06-21T08:51:00Z</cp:lastPrinted>
  <dcterms:modified xsi:type="dcterms:W3CDTF">2022-06-21T05:52:00Z</dcterms:modified>
  <cp:revision>15</cp:revision>
  <dc:subject/>
  <dc:title/>
</cp:coreProperties>
</file>