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698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  <w:tab w:val="left" w:pos="8152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21 июня 2022 г.</w:t>
      </w:r>
      <w:r>
        <w:rPr/>
        <w:tab/>
        <w:t>ст-ца Курская</w:t>
      </w:r>
      <w:r>
        <w:rPr>
          <w:lang w:val="ru-RU"/>
        </w:rPr>
        <w:tab/>
        <w:tab/>
      </w:r>
      <w:r>
        <w:rPr>
          <w:sz w:val="28"/>
          <w:lang w:val="ru-RU"/>
        </w:rPr>
        <w:t>№ 59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Курского муниципального округа Ставропольского кра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декабря 2017 г. № 618 «Об основных направлениях государственной политики по развитию конкуренции»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в администрации Курского муниципального округа Ставропольского края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и структурными подразделениями администрации Курского муниципального округа Ставропольского края (да-                      лее - администрация), ответственными за организацию и функционирование системы внутреннего обеспечения соответствия требованиям антимонопольного законодательства в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администрации Курского муниципального округа Ставропольского кра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администрации Кур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ам структурных подразделений  и территориальных органов администрации, обладающих правами юридического лиц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в возглавляемых структурных подразделениях и территориальных органах администрации, обладающих правами юридического лица, в соответствии с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равового и кадрового обеспечения администрации, начальникам структурных подразделений и территориальных органов администра-ции, обладающих правами  юридического  лица,  ознакомить под роспись му-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/>
        </w:rPr>
      </w:pPr>
      <w:r>
        <w:rPr>
          <w:rFonts w:eastAsia="Times New Roman" w:cs="Times New Roman"/>
          <w:kern w:val="0"/>
          <w:sz w:val="22"/>
          <w:szCs w:val="22"/>
          <w:lang w:val="ru-RU" w:eastAsia="ru-RU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иципальных служащих с настоящим постановлением в течение пяти раб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их дней со дня его вступления в силу.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 Признать утратившим силу постановление администрации Курского муниципального 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Ставропольского края от 13 сентября 2019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51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организации системы внутреннего обеспечения соответствия треб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ям антимонопольного законодательства в администрации Курского м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6. Отделу по организационным и общим вопросам администрации Кур-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ступ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илу со дня его </w:t>
      </w:r>
      <w:r>
        <w:rPr>
          <w:sz w:val="28"/>
          <w:szCs w:val="28"/>
          <w:lang w:val="ru-RU"/>
        </w:rPr>
        <w:t xml:space="preserve">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ния на официальном сайте администрации Курского муни-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Временно исполняющий полномочия</w:t>
      </w:r>
      <w:r>
        <w:rPr>
          <w:sz w:val="28"/>
          <w:szCs w:val="28"/>
        </w:rPr>
        <w:t xml:space="preserve">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253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1 июня 2022 г. № 59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истемы внутреннего обеспечения соответств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м антимонопольного законодательства в администрации Кур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декабря 2017 г. № 618 «Об основных направлениях государственной политики по развитию конкуренции», в соответствии с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. № 2258-р, в целях обеспечения соответствия деятельности администрации Курского муниципального округа Ставропольского края (далее -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ложен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антимонопольное законодательство» - законодательство, основыва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щееся на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7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ийской Федерации и состоящее из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т 26 июля 2006 г. № 135-ФЗ </w:t>
      </w:r>
      <w:r>
        <w:rPr>
          <w:sz w:val="28"/>
          <w:szCs w:val="28"/>
        </w:rPr>
        <w:t>«О защите конкуренции», иных федеральных законов, регулирую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щих отношения, связанные с защитой конкуренции, в том числе с предупреж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х органов органы или организации, а также государственные внебюдже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е фонды, Центральный банк Российской Федерации, российские юрид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тимонопольный комплаенс» - совокупность правовых и организа-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лад об антимонопольном комплаенсе» - документ, содержащий ин-формацию об организации в администрации антимонопольного комплаенса и о его функцион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гиальный орган» - совещательный орган при администрации, осуществляющий оценку эффективности функционирования антимонопольного комплаенса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олномоченные подразделения» - структурные подразделения администрации, осуществляющие внедрение антимонопольного комплаенса и контроль за его исполнением 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ЦЕЛИ, ЗАДАЧИ И ПРИНЦИПЫ АНТИМОНОПОЛЬНОГО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антимонопольного комплаен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снижение количества нарушений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антимонопольного комплаен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в администрации антимо-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рганизации антимонопольного комплаенса администрация ру-ководствуется следующими принцип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сть оценки рисков нарушения антимонопольного законода-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функционирования в адми-нистраци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функционирования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нтимонопольного комплаен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ОРГАНИЗАЦИЯ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контроль за организацией и функционированием в админист-рации антимонопольного комплаенса осуществляет глава Курского муниципального округа Ставропольского края либо лицо, его замещающее (да-                лее - глава), которы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 в действие акт об антимонопольном комплаенсе, вносит в него изменения, а также принимает внутренние документы администрации, рег-ламентирующие функционирование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редусмотренные законодательством Российской Феде-рации меры ответственности за несоблюдение муниципальными  служащими администрации  и  начальниками  структурных  подразделений и территории-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ых  органов  администрации,  обладающих правами  юридического  лица, акта об антимонопольном комплаен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-нимает меры, направленные на устранение выявленных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лючевые показатели эффективности антимонопольного компл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 мероприятий по снижению 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устранением выявленных недостатков анти-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лад об антимонопольном комплаенсе, утверждаемый коллегиа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ункции уполномоченных подразделений, связанные с организа-цией и функционированием антимонопольного комплаенса в администрации, осуществляют: отдел экономического развития администрации Курского муниципального округа Ставропольского края (далее - отдел экономического развития администрации), отдел правового и кадрового обеспечения администрации Курского муниципального округа Ставропольского края (далее - отдел правового и кадрового обеспечения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компетенции отдела экономического развития администрации относятся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нформации, поступившей от структурных подразделений и территориальных органов администрации, касающейся выявления рисков нарушения антимонопольного законодательства, учета обстоятельств, свя-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нформации, поступившей от структурных подразделений и территориальных органов администрации, подготовка сводных отчетов и результатов оценок эффективности организации и функционирования антимонопольного комплаенса в администрации и предоставление их гла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антимонопольным органом и организация содействия ему в части функционирования антимонопольного комплаенса в адми-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о структурными подразделениями и территориальными органами администрации по вопросам, связанным с антимонопольным комплаен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тдела правового и кадрового обеспечения администрации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главе акта об антимонопольном комп-лаенсе (внесении изменений в антимонопольный комплаенс), а также иных внутренних документов администрации, регламентирующих процедуры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сотрудников администрации по вопросам, связан-ным с антимонопольным комплаенсом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полномочиям  структурных  подразделений и территориальных органов администрации относятся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тдела экономического развития администрации о внутренних документах администрации в части своей компетенции, которые могут повлечь нарушение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конфликта интересов в деятельности сотрудников струк-турных подразделений и территориальных органов администрации в части своей компетенции, разработка предложений по их исклю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тделом экономического развития и организация содействия ему в части, касающейся вопросов, связанных с проводимыми антимонопольным органом проверками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и обеспечение проведения служебных проверок, связанных с функционированием антимонопольного комплаенса, осуществляется  в соответстви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конодательством  Российской  Федерации  и  законода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ьством Ставропольского края о муниципальной службе и о проти-водействии корруп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Функции коллегиального органа, осуществляющего оценку эффе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вности организации и функционирования в администрации антимо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ольного комплаенса, возлагаются на </w:t>
      </w:r>
      <w:r>
        <w:rPr>
          <w:sz w:val="28"/>
          <w:szCs w:val="28"/>
          <w:lang w:val="ru-RU"/>
        </w:rPr>
        <w:t xml:space="preserve">рабочую группу </w:t>
      </w:r>
      <w:r>
        <w:rPr>
          <w:sz w:val="28"/>
          <w:szCs w:val="28"/>
        </w:rPr>
        <w:t>по содействию развитию конкуренции  и внедрению стандарта развития конкуренции в субъектах Российской Федерации в Курском муниципальном округе Ставропольского края</w:t>
      </w:r>
      <w:r>
        <w:rPr>
          <w:sz w:val="28"/>
          <w:szCs w:val="28"/>
          <w:lang w:val="ru-RU"/>
        </w:rPr>
        <w:t>, созданную</w:t>
      </w:r>
      <w:r>
        <w:rPr>
          <w:sz w:val="28"/>
          <w:szCs w:val="28"/>
        </w:rPr>
        <w:t xml:space="preserve"> постановлением администрации Курского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вропольского края от </w:t>
      </w:r>
      <w:r>
        <w:rPr>
          <w:sz w:val="28"/>
          <w:szCs w:val="28"/>
          <w:lang w:val="ru-RU"/>
        </w:rPr>
        <w:t xml:space="preserve">04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7875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2. К функциям коллегиального орган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ценка мероприятий администрации в части, касаю-щейся функционирования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ВЫЯВЛЕНИЕ И ОЦЕНКА РИСКОВ НАРУШЕНИ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 ЗАКОНОДАТЕЛЬСТВА В ДЕЯТЕЛЬ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13. В целях выявления рисков нарушения антимонопольного законодательства структурными подразделениями и территориальными органами администрации в части своей компетенции на регулярной основе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явленных нарушений антимонопольного законодательства в деятельности администрации, структурных подразделений администрации или территориальных органов администрации, обладающих правами юридического лица,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 администрации по направлениям деятельности структурных подразделений и территориальных орган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ектов нормативных правовых актов администрации по направлениям деятельности структурных подразделений и территориальных органов администрации;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-нопо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проведении не реже одного раза в год структурными подразделениями и территориальными органами администрации в части своей компетенции анализа выявленных нарушений антимонопольного законодательст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администрации, структурного подразделения или территориального орган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бора сведений о наличии выявленных нарушений ан-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еречня выявленных  нарушений  антимонопольного зако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дательства, который содержит классифицированные по сферам деятельности администрации сведения о выявленных за предыдущие 3 года нарушениях антимонопольного законодательства (отдельно по каждому нарушению), информацию о выявленном нарушении (указание нарушенной нормы антимонопольного законодательства, краткое изложение сути нарушения, указание последствий  нарушения антимонопольного законодательства и результа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рассмотрения нарушения антимонопольным органом)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роведении не реже одного раза в год структурными подразделениями и территориальными органами администрации в части своей компетенции анализа нормативных правовых актов администраци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азмещение на официальном сайте администрации в информационно-телекоммуникационной сети «Интернет» (далее - официальный сайт администрации)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уведомления о начале сбора замечаний и предложений от организаций и граждан по перечню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бора замечаний и предложений, поступивших от организаций и граждан по перечню актов, и проведение их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отдел правового и кадрового обеспечения администрации доклада с обоснованием целесообразности (нецелесообразности) внесения изменений в нормативные правовые акты администрации для подготовки сводного доклада по указанному вопросу и его представления главе.</w:t>
      </w:r>
    </w:p>
    <w:p>
      <w:pPr>
        <w:pStyle w:val="ConsPlusNormal"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16. При проведении структурными подразделениями и территориальными органами администрации в части своей компетенции анализа проектов нормативных правовых актов администрации проводятся следующие мероприятия: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проектов нормативных правовых актов администрации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бора и проведение оценки поступивших от организаций и граждан замечаний и предложений по проектам нормативных правовых акт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роведении мониторинга и анализа практики применения антимонопольного законодательства в администрации отделом правового и кадрового обеспечения администрации совместно со структурными подразделениями и территориальными органами администраци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бора сведений о правоприменительной практике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 итогам сбора сведений о правоприменительной практике аналитической справки об изменениях и основных аспектах правоприменительной практики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выявлении рисков нарушения антимонопольного законодательства отделом экономического развития администрации совместно со структурными подразделениями и территориальными органами администрации проводится оценка таких рисков с учетом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являемые риски нарушения антимонопольного законодательства распределяются по уровням, указанным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, предупрежд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предупреждения, возбуждения в отношении нее дела о нарушении  антимо-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br w:type="page"/>
      </w:r>
      <w:r>
        <w:rPr>
          <w:sz w:val="22"/>
          <w:lang w:val="ru-RU"/>
        </w:rPr>
        <w:t>7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основе проведенной оценки рисков нарушения антимоно-польного законодательства отделом экономического развития админист-рации совместно со структурными подразделениями и территориальными органами администрации составляется описание рисков, в которое также включается оценка причин и условий возникновения рисков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ЛАН МЕРОПРИЯТИЙ ПО СНИЖЕНИЮ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В целях снижения рисков нарушения антимонопольного зако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ательства отдел</w:t>
      </w:r>
      <w:r>
        <w:rPr>
          <w:sz w:val="28"/>
          <w:szCs w:val="28"/>
          <w:lang w:val="ru-RU"/>
        </w:rPr>
        <w:t>ом экономического развития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новании предложений</w:t>
      </w:r>
      <w:r>
        <w:rPr>
          <w:sz w:val="28"/>
          <w:szCs w:val="28"/>
        </w:rPr>
        <w:t xml:space="preserve"> структу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территори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дминистрации </w:t>
      </w:r>
      <w:r>
        <w:rPr>
          <w:rFonts w:eastAsia="Times New Roman"/>
          <w:kern w:val="0"/>
          <w:sz w:val="28"/>
          <w:szCs w:val="28"/>
          <w:lang w:val="ru-RU" w:eastAsia="ru-RU"/>
        </w:rPr>
        <w:t>ежегодно разрабатывается план мероприятий по снижению рисков нарушения антимонопольного законодательства (далее - План мероприятий), который должен содержать в разрезе каждого риска нарушения антимонопольного законодательства конкретные мероприятия, необходимые для их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лане мероприятий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минимизации и устранению 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структурное подразделение или территориальный орган администрации за реализацию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ложения в План мероприятий ежегодно направляются струк-турными подразделениями администрации в отдел правового и кадрового обеспечения администрации в срок до 01 декабря года, предшествующего году, на который планируютс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лан мероприятий утверждается главой в срок не позднее 31 декаб-ря года, предшествующего году, на который планируютс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ониторинг исполнения Плана мероприятий осуществляет отдел экономического развития администрации. Информация об исполнении Плана мероприятий включается в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КЛЮЧЕВЫЕ ПОКАЗАТЕЛИ И ОЦЕНКА ЭФФЕКТИВ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 В АДМИНИСТРАЦИИ АНТИМОНОПО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лючевые показатели оценки эффективности антимонопольного комплаенса (далее - ключевые показатели) устанавливаются как для упол-номоченных подразделений, структурных подразделений и территориальных органов администрации, так и для администраци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лючевые показатели представляют собой количественные характеристики работы (работоспособности) системы управления рисками нарушения антимонопольного законодательства. Такие количественные значения (параметры) могут быть выражены как в абсолютных (единицы, штуки), так и в относительных значениях (проценты, коэффици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ложения по ключевым показателям ежегодно направляются структурными подразделениями и территориальными органами администра-ции в отдел экономического развития администрации в срок до 01 декабря года, предшествующего году, на который планируется достижение ключ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лючевые показатели утверждаются главой на отчетный год в срок до 31 декабря года, предшествующего году, на который планируется достижение ключевых показ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дел экономического развития администрации  совместно  со  структурными подразделениями и территориальными органами администрации ежегодно проводят оценку достижения ключевых показателей. Информация о достижении ключевых показателей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ДОКЛАД ОБ АНТИМОНОПОЛЬНОМ КОМПЛАЕНС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клад об антимонопольном комплаенсе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проведенной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мероприятий по снижению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стижении ключ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труктурные подразделения и территориальные органы адми-нистрации ежегодно, в срок до 01 февраля года, следующего за отчетным, направляют в отдел правового и кадрового обеспечения администрации информацию для формирования доклада об антимонопольном комплаен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оект доклада об антимонопольном комплаенсе ежегодно, в срок до 01 марта года, следующего за отчетным, представляется на подпись главе. Доклад об антимонопольном комплаенсе направляется отделом правового и кадрового обеспечения администрации на рассмотрение коллегиальным органом в течение 5 рабочих дней со дня его подписания. Коллегиальный орган ежегодно, в срок не позднее 01 мая года, следующего за отчетным, утверждает доклад об антимонопольном комплаен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оклад об антимонопольном комплаенсе, утвержденный коллегиальным органом, размещается на официальном сайте администрации в течение 3 рабочих дней со дня его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. ОЗНАКОМЛЕНИЕ СОТРУДНИКОВ АДМИНИСТРАЦИИ С АКТО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тдел правового и кадрового обеспечения администрации, структурные  подразделения и территориальные  органы администрации, обладаю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е правами юридического лица, осуществляют ознакомление граждан Российской Федерации при поступлении на муниципальную службу в администрацию, структурное подразделение и территориальный орган администрации с настоящим Положением под рос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внесении изменений в Положение отдел правового и кадрового обеспечения администрации, структурные подразделения и территориальные органы администрации, обладающие правами юридического лица, осуществляет ознакомление всех сотрудников администрации, структурного подразделения и территориального органа администрации, обладающего правами юридического лица, с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нформация об ознакомлении сотрудников администрации, струк-турных подразделений и территориальных органов администрации, обладающих правами юридического лица, с актом об организации антимонопольного комплаенса включается в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по организационным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щим вопросам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   Л.А.Кущик</w:t>
      </w:r>
    </w:p>
    <w:p>
      <w:pPr>
        <w:pStyle w:val="Normal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AEA2EF0BC2FFAD1593DB72F69BC9753F0AA05B3FEE83578472D838B80E6E9891719D9AAA07652FFA831C1F7f2AFM" TargetMode="External"/><Relationship Id="rId4" Type="http://schemas.openxmlformats.org/officeDocument/2006/relationships/hyperlink" Target="consultantplus://offline/ref=DA8AEA2EF0BC2FFAD1593DB72F69BC9753F0AA05B3FEE83578472D838B80E6E9891719D9AAA07652FFA831C1F7f2AFM" TargetMode="External"/><Relationship Id="rId5" Type="http://schemas.openxmlformats.org/officeDocument/2006/relationships/hyperlink" Target="consultantplus://offline/ref=DA8AEA2EF0BC2FFAD1593DB72F69BC9752F8A601B2FCE83578472D838B80E6E99B1741D5ABA26852FFBD6790B2732E892C10FE83A2B0B6BFf8ABM" TargetMode="External"/><Relationship Id="rId6" Type="http://schemas.openxmlformats.org/officeDocument/2006/relationships/hyperlink" Target="consultantplus://offline/ref=DA8AEA2EF0BC2FFAD1593DB72F69BC9753F0A807B1AEBF372912238683D0BCF98D5E4DD6B5A2604CF5B632fCA8M" TargetMode="External"/><Relationship Id="rId7" Type="http://schemas.openxmlformats.org/officeDocument/2006/relationships/hyperlink" Target="consultantplus://offline/ref=DA8AEA2EF0BC2FFAD1593DB72F69BC9752F9AD07BDF1E83578472D838B80E6E9891719D9AAA07652FFA831C1F7f2AFM" TargetMode="External"/><Relationship Id="rId8" Type="http://schemas.openxmlformats.org/officeDocument/2006/relationships/hyperlink" Target="consultantplus://offline/ref=DA8AEA2EF0BC2FFAD1593DB72F69BC9752F9AA02B2FFE83578472D838B80E6E9891719D9AAA07652FFA831C1F7f2A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9:00Z</dcterms:created>
  <dc:creator>User</dc:creator>
  <dc:description/>
  <cp:keywords/>
  <dc:language>en-US</dc:language>
  <cp:lastModifiedBy>Irina</cp:lastModifiedBy>
  <cp:lastPrinted>2022-06-21T09:23:00Z</cp:lastPrinted>
  <dcterms:modified xsi:type="dcterms:W3CDTF">2022-06-21T06:24:00Z</dcterms:modified>
  <cp:revision>121</cp:revision>
  <dc:subject/>
  <dc:title>АДМИНИСТРАЦИЯ  КУРСКОГО  МУНИЦИПАЛЬНОГО  РАЙОНА</dc:title>
</cp:coreProperties>
</file>