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06" w:leader="none"/>
          <w:tab w:val="center" w:pos="4677" w:leader="none"/>
          <w:tab w:val="left" w:pos="8175" w:leader="none"/>
        </w:tabs>
        <w:rPr>
          <w:sz w:val="28"/>
          <w:szCs w:val="28"/>
        </w:rPr>
      </w:pPr>
      <w:r>
        <w:rPr>
          <w:sz w:val="28"/>
        </w:rPr>
        <w:t xml:space="preserve">10 января 2022 г. </w:t>
      </w:r>
      <w:r>
        <w:rPr>
          <w:sz w:val="24"/>
        </w:rPr>
        <w:tab/>
        <w:t>ст-ца Курская</w:t>
        <w:tab/>
        <w:t xml:space="preserve">   </w:t>
      </w:r>
      <w:r>
        <w:rPr>
          <w:sz w:val="28"/>
        </w:rPr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Курского муниципального округа Ставропольского края от 12 мая 2021 г. № 431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убернатора Ставропольского края от 23 мая 2017 г. № 244 «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», на основании экспертного заключения на постановление администрации Курского муниципального округа Ставропольского края от 12 мая 2021 г. № 431 «Об утверждении Положения 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» управления по региональной политике аппарата Правительства Ставропольского края от 08 декабря 2021 г. № РМЭ-339/31-36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ограничений и запретов, требований о предотвращении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ли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Курского муниципального округа Ставропольского края от 12 мая 2021 г. № 431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Начальникам структурных подразделений, территориальных органов администрации Курского муниципального округа Ставропольского края, обладающих правами юридического лица, отделу правового и кадрового обеспечения администрации Курского муниципального округа Ставропольского края ознакомить муниципальных служащих с настоящим постановлением под роспи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но-теле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С.И.Калаш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"/>
        <w:tabs>
          <w:tab w:val="clear" w:pos="709"/>
          <w:tab w:val="left" w:pos="7875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от 10 января 2022 г.  № 6</w:t>
      </w:r>
    </w:p>
    <w:p>
      <w:pPr>
        <w:pStyle w:val="ConsPlusTitle"/>
        <w:jc w:val="center"/>
        <w:rPr/>
      </w:pPr>
      <w:r>
        <w:rPr/>
      </w:r>
      <w:bookmarkStart w:id="0" w:name="P40"/>
      <w:bookmarkStart w:id="1" w:name="P40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е вносятся в Положение о порядке применения взысканий за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блюдение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ррупции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Пункт 10 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0. Муниципальный служащий вправе обжаловать взыскание в письменной форме в комиссию органа местного самоуправления по трудовым спорам или в суд.»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О.В.Богаевская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9:00Z</dcterms:created>
  <dc:creator>кадры</dc:creator>
  <dc:description/>
  <cp:keywords/>
  <dc:language>en-US</dc:language>
  <cp:lastModifiedBy>Irina</cp:lastModifiedBy>
  <cp:lastPrinted>2022-01-10T11:12:00Z</cp:lastPrinted>
  <dcterms:modified xsi:type="dcterms:W3CDTF">2022-01-10T08:15:00Z</dcterms:modified>
  <cp:revision>13</cp:revision>
  <dc:subject/>
  <dc:title/>
</cp:coreProperties>
</file>