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698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8097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22 июня 2022 г.</w:t>
      </w:r>
      <w:r>
        <w:rPr/>
        <w:tab/>
        <w:t>ст-ца Курская</w:t>
        <w:tab/>
      </w:r>
      <w:r>
        <w:rPr>
          <w:sz w:val="28"/>
          <w:lang w:val="ru-RU"/>
        </w:rPr>
        <w:t>№ 609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организации системы внутреннего обеспечения соответствия требованиям антимонопольного законодательства в администрации Курского муниципального округа 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одпунктом </w:t>
        </w:r>
        <w:r>
          <w:rPr>
            <w:rStyle w:val="InternetLink"/>
            <w:sz w:val="28"/>
            <w:szCs w:val="28"/>
            <w:lang w:val="ru-RU"/>
          </w:rPr>
          <w:t>«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ru-RU"/>
          </w:rPr>
          <w:t>»</w:t>
        </w:r>
        <w:r>
          <w:rPr>
            <w:rStyle w:val="InternetLink"/>
            <w:sz w:val="28"/>
            <w:szCs w:val="28"/>
          </w:rPr>
          <w:t xml:space="preserve"> пункта 2</w:t>
        </w:r>
      </w:hyperlink>
      <w:r>
        <w:rPr>
          <w:sz w:val="28"/>
          <w:szCs w:val="28"/>
        </w:rPr>
        <w:t xml:space="preserve"> Национального плана ра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ития конкуренции в Российской Федерации на 2018 - 2020 годы, утвержде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го Указом Президента Российской Федерации от 21 декабря 2017 г.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1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системы внутреннего обеспечения соо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етствия требованиям антимонопольного законодательства в </w:t>
      </w:r>
      <w:r>
        <w:rPr>
          <w:sz w:val="28"/>
          <w:szCs w:val="28"/>
          <w:lang w:val="ru-RU"/>
        </w:rPr>
        <w:t>администрации Курского муниципального округа</w:t>
      </w:r>
      <w:r>
        <w:rPr>
          <w:sz w:val="28"/>
          <w:szCs w:val="28"/>
        </w:rPr>
        <w:t xml:space="preserve"> Ставропольского края, утвержденным </w:t>
      </w:r>
      <w:r>
        <w:rPr>
          <w:sz w:val="28"/>
          <w:szCs w:val="28"/>
          <w:lang w:val="ru-RU"/>
        </w:rPr>
        <w:t>постановлением администрации Курского муниципального округа</w:t>
      </w:r>
      <w:r>
        <w:rPr>
          <w:sz w:val="28"/>
          <w:szCs w:val="28"/>
        </w:rPr>
        <w:t xml:space="preserve"> Став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ольского края от </w:t>
      </w:r>
      <w:r>
        <w:rPr>
          <w:sz w:val="28"/>
          <w:szCs w:val="28"/>
          <w:lang w:val="ru-RU"/>
        </w:rPr>
        <w:t xml:space="preserve">21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№ 599</w:t>
      </w:r>
      <w:r>
        <w:rPr>
          <w:sz w:val="28"/>
          <w:szCs w:val="28"/>
        </w:rPr>
        <w:t>,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</w:rPr>
        <w:t xml:space="preserve">1.1. </w:t>
      </w:r>
      <w:hyperlink w:anchor="Par28">
        <w:r>
          <w:rPr>
            <w:rStyle w:val="InternetLink"/>
            <w:sz w:val="28"/>
            <w:szCs w:val="28"/>
          </w:rPr>
          <w:t>Карту</w:t>
        </w:r>
      </w:hyperlink>
      <w:r>
        <w:rPr>
          <w:sz w:val="28"/>
          <w:szCs w:val="28"/>
        </w:rPr>
        <w:t xml:space="preserve"> рисков нарушения антимонопольного законодательства в деятельности администрации Курского муниципального округа Став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льского края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</w:rPr>
        <w:t xml:space="preserve">1.2. </w:t>
      </w:r>
      <w:hyperlink w:anchor="Par10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рисков нарушения антимо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льного законодательства в администрации Курского муниципального округа Ставропольского кра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Ключев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ценки эффективности функционирования в администрации Курского муниципального округа Ставропольского края антимонопольного комплае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структурных подразделений и территориальных органов администрации Курского муниципального округа Ставропольского края, обладающих правами юридического лиц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работу в соответствии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ять информацию о ходе выполнения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Курского муниципального округа Ставропольского края и информацию, необходимую для расчета ключевых показателей оценки эффективности функционирования в администрации антимонопольного комплаенса, в отдел правового и кадрового обеспечения администрации Курского муниципального округа Ставропольского края ежегодно, в срок до 01 февраля года, следующего за отчетны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Курского муниципального района Ставропольского края от 25 сентября 2019 г. № 536 «О мерах по организации системы внутреннего обеспечения соответствия требованиям антимонопольного законодательства в администрации Кур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6"/>
        <w:jc w:val="both"/>
        <w:rPr/>
      </w:pPr>
      <w:r>
        <w:rPr>
          <w:kern w:val="2"/>
          <w:sz w:val="28"/>
          <w:szCs w:val="28"/>
          <w:lang w:val="ru-RU"/>
        </w:rPr>
        <w:t>4. Отделу по организационным и общим вопросам администрации Кур-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86"/>
        <w:gridCol w:w="272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Временно исполняющий полномочия главы </w:t>
            </w:r>
            <w:r>
              <w:rPr>
                <w:sz w:val="28"/>
                <w:szCs w:val="28"/>
              </w:rPr>
              <w:t>Курского</w:t>
            </w:r>
            <w:r>
              <w:rPr>
                <w:sz w:val="28"/>
                <w:szCs w:val="28"/>
                <w:lang w:val="ru-RU"/>
              </w:rPr>
              <w:t xml:space="preserve"> м</w:t>
            </w:r>
            <w:r>
              <w:rPr>
                <w:sz w:val="28"/>
                <w:szCs w:val="28"/>
              </w:rPr>
              <w:t>уницип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круга  Ставропольского края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3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 июня 2022 г. № 60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АР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ков нарушения антимонопольного законодательства в деятельност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1701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администрации Курского муниципального округа Ставропольского края, по которым имеются риски нарушения антимонопольного законодательства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лаенс - ри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ичины (условия)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Федераль-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защите конкурен-ции», которые затраги-вают ри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-тивных правовых актов адми-нистрации Курского муници-пального округа Ставропольс-кого края и других докумен-тов, по которым требуется ре-шение главы Курского муни-ципального округа Ставро-польского края или по воп-росам, относящимся к уста-новленной сфере деятельности администрации Курского му-ниципального округа Ставро-польского края (далее - адми-нистрац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достаточная квалификация сотрудник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правильное толкование норм зак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определенность норм действующего законод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-ное влияние на отношение институтов гражданского общества к деятельности администрации по развитию конкуренции, вероятность выдачи пре-дупреждения возбуждения дела о нару-шении анти-монопольного законодательства, наложе-ния штрафа отсутству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тратегии социально-экономического развития Курского муници-пального округа Ставропольс-кого кр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-читель-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-тов муниципальных  программ Курского муниципального округа Ставропольского края (изменений, вносимых в муниципальные программы Курского муниципального округа Ставропольского края)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недостаточная квалификация сотрудник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правильное толкование норм закон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-нистрации предупрежд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 программ Курского муниципального округа Ставропольского края, их реализ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br w:type="page"/>
      </w:r>
      <w:r>
        <w:rPr>
          <w:sz w:val="22"/>
          <w:lang w:val="ru-RU"/>
        </w:rPr>
        <w:t>2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198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еопределенность нор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-ве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и ярма-рок, специализированных сим-позиумов и конференций в пределах установленной сфе-ры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й заинтересованности, конфликта интере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сотрудни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толкование норм закона;</w:t>
            </w:r>
          </w:p>
          <w:p>
            <w:pPr>
              <w:pStyle w:val="Normal"/>
              <w:tabs>
                <w:tab w:val="clear" w:pos="706"/>
                <w:tab w:val="center" w:pos="4676" w:leader="none"/>
                <w:tab w:val="left" w:pos="7710" w:leader="none"/>
              </w:tabs>
              <w:jc w:val="both"/>
              <w:rPr>
                <w:lang w:val="ru-RU"/>
              </w:rPr>
            </w:pPr>
            <w:r>
              <w:rPr/>
              <w:t>неопределен</w:t>
            </w:r>
            <w:r>
              <w:rPr>
                <w:lang w:val="ru-RU"/>
              </w:rPr>
              <w:t>-</w:t>
            </w:r>
            <w:r>
              <w:rPr/>
              <w:t>ность норм дейс</w:t>
            </w:r>
            <w:r>
              <w:rPr>
                <w:lang w:val="ru-RU"/>
              </w:rPr>
              <w:t>-</w:t>
            </w:r>
            <w:r>
              <w:rPr/>
              <w:t>твующего зако</w:t>
            </w:r>
            <w:r>
              <w:rPr>
                <w:lang w:val="ru-RU"/>
              </w:rPr>
              <w:t>-</w:t>
            </w:r>
            <w:r>
              <w:rPr/>
              <w:t>нод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предуп-реждения и воз-буждения дела о нарушении анти-монопольного законодатель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-данию в установленном по-рядке и развитию зон терри-ториального развития на территории Курского муници-пального округа Ставропольс-кого кр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6" w:leader="none"/>
                <w:tab w:val="left" w:pos="77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адми-нистрацией в пределах своей компетенции, нормативных правовых актов, обязательных к исполнению на территории Курского муниципального округа Ставропольского края, а также иных правовых а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6" w:leader="none"/>
                <w:tab w:val="left" w:pos="77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кий уро-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для обеспечения нужд Курского муниципального округа Став-ропольского края и нужд администрации за счет средств бюджета Курского муниципального округа Став-ропольск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й заинтересованности, конфликта интересов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сроки для проведения конкурсных процедур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сотрудников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толкование норм закона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left" w:pos="7692" w:leader="none"/>
              </w:tabs>
              <w:jc w:val="both"/>
              <w:rPr/>
            </w:pPr>
            <w:r>
              <w:rPr/>
              <w:t>неопределен</w:t>
            </w:r>
            <w:r>
              <w:rPr>
                <w:lang w:val="ru-RU"/>
              </w:rPr>
              <w:t>-</w:t>
            </w:r>
            <w:r>
              <w:rPr/>
              <w:t>ность норм действующего законод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-дачи админист-рации предуп-реждения, воз-буждения в от-ношении нее де-ла о нарушении антимонополь-ного законода-тельства и прив-лечения долж-ностных лиц ад-министрации к административ-ной ответствен-ности (штраф, дисквалифика-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Став-ропольском крае, в том числе развитие объектов инфраст-руктуры поддержки субъектов малого и среднего предпри-нимательства в Ставропольс-ком кра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left" w:pos="76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9-21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им вопросам администраци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Л.А.Кущик</w:t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95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 июня 2022 г. № 609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ПЛАН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мероприятий по снижению рисков нарушения антимонопольного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законодательства в администрации Курского муниципального округа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Ставропольского кра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66"/>
        <w:gridCol w:w="1984"/>
        <w:gridCol w:w="1276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Мероприятия п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минимизации 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нализ выявленных нарушений антимонопольного законодательства в деятельности администрации Курского муниципального округа Ставропольского края (далее - администрация)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правового и кадрового обес-печения администра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тдел экономического развития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II квартал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ставление перечня выявленных нарушений антимонопольного законодательства в деятельности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ыявление и оценка рисков нарушения антимонопольного законодательства в деятельности администр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дел правового и кадрового обес-печения администраци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экономиче-ского развит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оставление карты рисков нарушения антимонопольного законодательства в деятельности администрации (карты комплаенс рисков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твращение нарушений антимонопольного законодательства в деятельности структурных подразделений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нализ нормативных правовых актов администрации по направлениям деятельности структурных подразделений администрации на предмет соответствия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и территориальные отдел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IV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кварта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нализ проектов нормативных правовых актов Курского муниципального округа Ставропольского края по направлениям деятельности структурных подразделений администрации на предмет соответствия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и тер-риториальные отдел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г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66"/>
        <w:gridCol w:w="1984"/>
        <w:gridCol w:w="1276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Мониторинг и анализ практики применения администрацией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дел правового и кадрового обес-печения администраци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экономического развит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готовка аналити-ческой справки об изменениях и основ-ных аспектах правоприменительной практики в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рабочего совещания по обсуждению результатов правоприменительной практики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дел правового и кадрового обес-печения администраци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экономического развит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нализ эффективности мероприятий по снижению рисков нарушения антимонопольного законода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ыявление конфликта интересов в деятельности работников администрации, разработка предложений по их исклю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и тер-риториальные отдел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ключение возникновения конфликта интересов в деятельности работников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знакомление граждан Российской Федерации при поступлении на муниципальную службу в администрацию с </w:t>
            </w:r>
            <w:hyperlink r:id="rId7">
              <w:r>
                <w:rPr>
                  <w:rStyle w:val="InternetLink"/>
                  <w:rFonts w:eastAsia="Times New Roman"/>
                  <w:kern w:val="0"/>
                  <w:lang w:val="ru-RU" w:eastAsia="ru-RU"/>
                </w:rPr>
                <w:t>Положением</w:t>
              </w:r>
            </w:hyperlink>
            <w:r>
              <w:rPr>
                <w:rFonts w:eastAsia="Times New Roman"/>
                <w:kern w:val="0"/>
                <w:lang w:val="ru-RU" w:eastAsia="ru-RU"/>
              </w:rPr>
              <w:t xml:space="preserve"> об организации системы внутреннего обеспечения соответствия требованиям антимонопольного законодательства в администрации (далее - 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правового и кадрового обес-печ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твращение нарушений антимонопольного законодательства в деятельности работников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общение информации, представленной структурными подразделениями администрации, для формирования доклада об антимонопольном комплаен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правового и кадрового обес-печ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II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доклад об антимонопольном комплаенсе</w:t>
            </w:r>
          </w:p>
        </w:tc>
      </w:tr>
    </w:tbl>
    <w:p>
      <w:pPr>
        <w:pStyle w:val="Normal"/>
        <w:ind w:firstLine="70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им вопросам администраци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3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 июня 2022 г. № 609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КЛЮЧЕВЫЕ ПОКАЗАТЕЛИ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оценки эффективности функционирования в администрации 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Курского муниципального округа Ставропольского края 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антимонопольного комплаенс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567"/>
        <w:gridCol w:w="3402"/>
        <w:gridCol w:w="1134"/>
        <w:gridCol w:w="851"/>
        <w:gridCol w:w="141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ключев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Единица измер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Базовый период (2021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Целе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/ последующ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оличество нарушений антимонопольного законодательства со стороны администрации Курского муниципального округа Ставропольского края (далее - администрация) (в сравнении с 2021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Доля устраненных рисков нарушения антимонопольного законодательства в проектах нормативных правовых актов администрации по направлениям деятельности структурных подразделений администрации, в отношении которых проведена оценка соответствия требованиям антимонопольного законодательства, от общего количества выявленных рисков нарушения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 xml:space="preserve">Количество представлений антимонопольного органа на действия </w:t>
            </w:r>
            <w:r>
              <w:rPr>
                <w:lang w:val="ru-RU"/>
              </w:rPr>
              <w:t>главы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оличество обучающих мероприятий по антимонопольному законодательству и антимонопольному комплаенсу, которые были проведены с сотрудниками администрации (или при их учас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правового и кадрового обеспечения администрации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им вопросам администраци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Л.А.Кущик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2A625BC7F6EDFC1544A5A1F1F562B5BE9261F291C0197DF84797E8C1E015BAE2F4CA808725F1CD1E5B9E112BE5727EEC8B5607EA812A59p7LAG" TargetMode="External"/><Relationship Id="rId4" Type="http://schemas.openxmlformats.org/officeDocument/2006/relationships/hyperlink" Target="consultantplus://offline/ref=CB2A625BC7F6EDFC1544BBACE7993CBFBB913AF899C21B2AA41591BF9EB013EFA2B4CCD5C461FDCC1D50CA4169BB2B2EAEC05B0EF29D2A506DA5897Fp9L9G" TargetMode="External"/><Relationship Id="rId5" Type="http://schemas.openxmlformats.org/officeDocument/2006/relationships/hyperlink" Target="consultantplus://offline/ref=CB2A625BC7F6EDFC1544BBACE7993CBFBB913AF899C21B2AA01291BF9EB013EFA2B4CCD5C461FDCC1D50CB436DBB2B2EAEC05B0EF29D2A506DA5897Fp9L9G" TargetMode="External"/><Relationship Id="rId6" Type="http://schemas.openxmlformats.org/officeDocument/2006/relationships/hyperlink" Target="consultantplus://offline/ref=8D3D3A67A208ED6D189D2FA4F432396BDA078796A46D301661AA784499C74BF226A5DB41848E9E0D05215980F3iFtBM" TargetMode="External"/><Relationship Id="rId7" Type="http://schemas.openxmlformats.org/officeDocument/2006/relationships/hyperlink" Target="consultantplus://offline/ref=EB7E1EB15172B79645767692FFDDFC6137599AB6817C644569E0F9268A80A29FEEA1DA4DB232917909B7B4846BD476E5F81C13E7E0F4864E27541880c6X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9:00Z</dcterms:created>
  <dc:creator>User</dc:creator>
  <dc:description/>
  <cp:keywords/>
  <dc:language>en-US</dc:language>
  <cp:lastModifiedBy>Irina</cp:lastModifiedBy>
  <cp:lastPrinted>2022-06-23T09:16:00Z</cp:lastPrinted>
  <dcterms:modified xsi:type="dcterms:W3CDTF">2022-06-23T06:20:00Z</dcterms:modified>
  <cp:revision>121</cp:revision>
  <dc:subject/>
  <dc:title>АДМИНИСТРАЦИЯ  КУРСКОГО  МУНИЦИПАЛЬНОГО  РАЙОНА</dc:title>
</cp:coreProperties>
</file>