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eastAsia="zh-CN"/>
        </w:rPr>
      </w:pPr>
      <w:r>
        <w:rPr>
          <w:szCs w:val="20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  <w:lang w:eastAsia="zh-CN"/>
        </w:rPr>
      </w:pPr>
      <w:r>
        <w:rPr>
          <w:b/>
          <w:szCs w:val="20"/>
          <w:lang w:eastAsia="zh-CN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jc w:val="center"/>
        <w:rPr>
          <w:sz w:val="16"/>
          <w:szCs w:val="20"/>
          <w:lang w:eastAsia="zh-CN"/>
        </w:rPr>
      </w:pPr>
      <w:r>
        <w:rPr>
          <w:b/>
          <w:sz w:val="36"/>
          <w:szCs w:val="20"/>
          <w:lang w:eastAsia="zh-CN"/>
        </w:rPr>
        <w:t>П О С Т А Н О В Л Е Н И Е</w:t>
      </w:r>
    </w:p>
    <w:p>
      <w:pPr>
        <w:pStyle w:val="Normal"/>
        <w:jc w:val="center"/>
        <w:rPr>
          <w:sz w:val="16"/>
          <w:szCs w:val="20"/>
          <w:lang w:eastAsia="zh-CN"/>
        </w:rPr>
      </w:pPr>
      <w:r>
        <w:rPr>
          <w:sz w:val="16"/>
          <w:szCs w:val="20"/>
          <w:lang w:eastAsia="zh-CN"/>
        </w:rPr>
      </w:r>
    </w:p>
    <w:p>
      <w:pPr>
        <w:pStyle w:val="Normal"/>
        <w:jc w:val="center"/>
        <w:rPr>
          <w:sz w:val="16"/>
          <w:szCs w:val="20"/>
          <w:lang w:eastAsia="zh-CN"/>
        </w:rPr>
      </w:pPr>
      <w:r>
        <w:rPr>
          <w:sz w:val="16"/>
          <w:szCs w:val="20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left" w:pos="8273" w:leader="none"/>
        </w:tabs>
        <w:rPr>
          <w:sz w:val="28"/>
          <w:lang w:eastAsia="zh-CN"/>
        </w:rPr>
      </w:pPr>
      <w:r>
        <w:rPr>
          <w:sz w:val="28"/>
          <w:lang w:eastAsia="zh-CN"/>
        </w:rPr>
        <w:t>04 июля 2022 г.</w:t>
      </w:r>
      <w:r>
        <w:rPr>
          <w:lang w:eastAsia="zh-CN"/>
        </w:rPr>
        <w:tab/>
        <w:t>ст-ца Курская</w:t>
        <w:tab/>
      </w:r>
      <w:r>
        <w:rPr>
          <w:sz w:val="28"/>
          <w:lang w:eastAsia="zh-CN"/>
        </w:rPr>
        <w:t>№ 662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6" w:hanging="0"/>
        <w:jc w:val="both"/>
        <w:rPr/>
      </w:pPr>
      <w:r>
        <w:rPr>
          <w:sz w:val="28"/>
          <w:szCs w:val="28"/>
          <w:lang w:eastAsia="zh-CN"/>
        </w:rPr>
        <w:t>Об утверждении Административного регламента исполнения управлением труда и социальной защиты населения администрации Курского муниципального округа Ставропольского кра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 Законом Ставропольского края от 11 декабря 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приказом министерства труда и социальной защиты населения Ставропольского края от 15 августа 2017 г. № 353 «Об утверждении типового административного регламента исполнения органами труда и социальной защиты населения администраций муниципальных и городских округов в Ставропольском крае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Курского муниципального округа Ставрополь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ab/>
        <w:t>1. Утвердить прилагаемый Административный регламент исполнения управлением труда и социальной защиты населения администрации Курского муниципального округа Ставропольского кра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 (далее - Административный 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Управлению труда и социальной защиты населения администрации Курского муниципального  округа  Ставропольского  края обеспечить выпол-</w:t>
      </w:r>
    </w:p>
    <w:p>
      <w:pPr>
        <w:pStyle w:val="Normal"/>
        <w:autoSpaceDE w:val="false"/>
        <w:jc w:val="center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Normal"/>
        <w:autoSpaceDE w:val="false"/>
        <w:jc w:val="center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  <w:t>2</w:t>
      </w:r>
    </w:p>
    <w:p>
      <w:pPr>
        <w:pStyle w:val="Normal"/>
        <w:autoSpaceDE w:val="false"/>
        <w:jc w:val="center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ние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zh-CN"/>
        </w:rPr>
        <w:t>3. Признать утратившим силу постановление администрации Курского муниципального района Ставропольского края от 10 ноября 2017 г. № 798 «Об утверждении Административного регламента исполнения управлением труда и социальной защиты населения администрации Курского муниципального района Ставропольского кра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1"/>
        <w:rPr/>
      </w:pPr>
      <w:r>
        <w:rPr>
          <w:sz w:val="28"/>
          <w:szCs w:val="28"/>
          <w:lang w:eastAsia="zh-CN"/>
        </w:rPr>
        <w:tab/>
        <w:t>4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-   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  <w:lang w:eastAsia="zh-CN"/>
        </w:rPr>
        <w:t xml:space="preserve">5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40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40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ур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40"/>
        <w:jc w:val="both"/>
        <w:outlineLvl w:val="1"/>
        <w:rPr/>
      </w:pPr>
      <w:r>
        <w:rPr>
          <w:sz w:val="28"/>
          <w:szCs w:val="28"/>
          <w:lang w:eastAsia="zh-CN"/>
        </w:rPr>
        <w:t>Ставропольского края                                                                          П.В.Бабичев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  <w:r>
        <w:br w:type="page"/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 04 июля 2022 г. № 662</w:t>
            </w:r>
          </w:p>
        </w:tc>
      </w:tr>
    </w:tbl>
    <w:p>
      <w:pPr>
        <w:pStyle w:val="ConsPlusNormal1"/>
        <w:widowControl/>
        <w:suppressAutoHyphens w:val="false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uppressAutoHyphens w:val="false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uppressAutoHyphens w:val="false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я управлением труда и социальной защиты населения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рского муниципального округа Ставропольского края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функции «Осуществление контроля за выполнением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лективных договоров, территориальных, отраслевых (межотраслевых)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ных соглашений, заключаемых на территориальном уровне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партнерства»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uppressAutoHyphens w:val="false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Standard"/>
        <w:suppressAutoHyphens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1. Административный регламент исполнения управлением труда и социальной защиты населения администрации Курского муниципального округа Ставропольского кра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 (далее соответственно - Административный регламент, государственная функция, контроль за выполнением коллективного договора, соглашения), переданной в рамках отдельных государственных полномочий органам местного самоуправления муниципальных и городских округов Ставропольского края, определяет сроки и последовательность действий (административных процедур) при осуществлении государственных полномочий по исполнению государственной функции.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функции - 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2. Наименование органа местного самоуправления муниципального и городского округа Ставропольского края, исполняющего государственную функцию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функция исполняется управлением труда и социальной защиты населения администрации Курского муниципального округа Ставропольского края (далее - управление)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еречень нормативных правовых актов Российской Федерации и нормативных правовых актов Ставропольского края, регулирующих осуществление государственной функции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осуществление государственной функции, с указанием их реквизитов и источников официального опубликования, размещен на официальном сайте министерства труда и социальной защиты населения Ставропольского края и официальном сайте администрации в информационно-телекоммуникационной сети «Интернет».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едмет контроля за выполнением коллективного договора, соглашения </w:t>
      </w:r>
    </w:p>
    <w:p>
      <w:pPr>
        <w:pStyle w:val="TextBody"/>
        <w:widowControl/>
        <w:suppressAutoHyphens w:val="false"/>
        <w:spacing w:before="0" w:after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</w:t>
      </w:r>
    </w:p>
    <w:p>
      <w:pPr>
        <w:pStyle w:val="TextBody"/>
        <w:widowControl/>
        <w:suppressAutoHyphens w:val="false"/>
        <w:spacing w:before="0" w:after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widowControl/>
        <w:suppressAutoHyphens w:val="false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редметом государственной функции является соблюдение представителями работников и представителями работодателей, предусмотренных статьями 29, 33 и 34 Трудового кодекса Российской Федерации (далее - представители сторон), обязательств, принятых ими в коллективном договоре, соглашении.</w:t>
      </w:r>
    </w:p>
    <w:p>
      <w:pPr>
        <w:pStyle w:val="ConsPlusNormal1"/>
        <w:widowControl/>
        <w:suppressAutoHyphens w:val="false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Контроль за выполнением коллективного договора, соглашения осуществляется в форме направления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ава и обязанности должностных лиц при осуществлении контроля за выполнением коллективного договора, соглаш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жностные лица управления имеют право в соответствии со статьей 51 Трудового кодекса Российской Федерации запрашивать от представителей сторон, в отношении которых осуществляются мероприятия по контролю, информацию, необходимую для исполнения государственной функ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лица управления обя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одательство Российской Федерации, права и законные интересы представителей сторон коллективного договора, соглашения, в отношении которых осуществляются мероприятия по контро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комить представителей сторон коллективного договора, соглашения, в отношении которых осуществляются мероприятия по контролю, с результатами изучения представленно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азывать обоснованность своих действий при их обжаловании представителями сторон коллективного договора, соглашения, в отношении которых осуществляются мероприятия по контролю,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роки исполнения государственной функции, предусмотренные Административным регламент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требовать от представителей сторон коллективного договора, соглашения, информацию и иные сведения, представление которых не относится к осуществлению мероприятий по контро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спространять информацию, составляющую охраняемую законом тайну (государственную, коммерческую, служебную и иную) и полученную в 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е исполнения государственной функции, за исключением случаев, предусмотренных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ава и обязанности лиц, в отношении которых осуществляются мероприятия по контролю (надзору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а, в отношении которых осуществляются мероприятия по контролю, имеют прав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получать от должностных лиц управления информацию, которая относится к предмету контроля и представление которой предусмотрено Административным регламентом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обжаловать действия (бездействие) должностных лиц управления, повлекшие за собой нарушение их прав при осуществлении мероприятий по контролю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а, в отношении которых осуществляются мероприятия по контролю, обязаны в соответствии со статьей 51 Трудового кодекса Российской Фе-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3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рации направлять в управление информацию о выполнении коллективного договора, соглашения не позднее одного месяца со дня получения запроса от начальника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писание результатов исполнения государственной функции </w:t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Результатами исполнения государственной функции является предоставление информации: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о выполнении (невыполнении) обязательств коллективного договора, соглашения представителям сторо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невыполнении работодателем или лицом, его представляющим, обязательств коллективного договора, соглашения, либо непредставление работодателем или лицом, его представляющим, в месячный срок информации, необходимой для осуществления контроля за соблюдением коллективного договора, соглашения в Государственную инспекцию труда в Ставропольском кра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. Требования к порядку исполнения </w:t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сударственной функции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Требования к порядку информирования об исполнении госуда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венной функции 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и и графике работы управления: 357850, Ставропольский край, Курский район, станица Курская, переулок Октябрьский, 18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рафик работы управлени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: с 8.00 до 17.12 часо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2.00 до 14.00 часо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управления: (87964) 6-24-47, 6-24-68.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администрации  Курского  муниципального  округа Ставропольского края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  <w:u w:val="none"/>
          </w:rPr>
          <w:t>курский-округ.рф</w:t>
        </w:r>
      </w:hyperlink>
      <w:r>
        <w:rPr>
          <w:sz w:val="28"/>
          <w:szCs w:val="28"/>
        </w:rPr>
        <w:t xml:space="preserve"> (далее - официальный сайт администрации).  </w:t>
      </w:r>
    </w:p>
    <w:p>
      <w:pPr>
        <w:pStyle w:val="Standard"/>
        <w:tabs>
          <w:tab w:val="clear" w:pos="708"/>
          <w:tab w:val="right" w:pos="936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управления: </w:t>
      </w:r>
      <w:r>
        <w:rPr>
          <w:sz w:val="28"/>
          <w:szCs w:val="28"/>
          <w:lang w:val="en-US"/>
        </w:rPr>
        <w:t>sobe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месте нахождения и графике работы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щается на официальном сайте администрации в информационно-тел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муникационной сети «Интернет», предоставляется по справочным телефонам в установленное графиком работы </w:t>
      </w:r>
      <w:r>
        <w:rPr>
          <w:rFonts w:cs="Times New Roman" w:ascii="Times New Roman" w:hAnsi="Times New Roman"/>
          <w:sz w:val="28"/>
          <w:szCs w:val="28"/>
        </w:rPr>
        <w:t>управления врем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информации по вопросам исполнения </w:t>
      </w:r>
      <w:r>
        <w:rPr>
          <w:rFonts w:cs="Times New Roman" w:ascii="Times New Roman" w:hAnsi="Times New Roman"/>
          <w:sz w:val="28"/>
          <w:szCs w:val="28"/>
        </w:rPr>
        <w:t xml:space="preserve">упра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функции осуществляется должностными лицами </w:t>
      </w:r>
      <w:r>
        <w:rPr>
          <w:rFonts w:cs="Times New Roman" w:ascii="Times New Roman" w:hAnsi="Times New Roman"/>
          <w:sz w:val="28"/>
          <w:szCs w:val="28"/>
        </w:rPr>
        <w:t>управле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личном обращении (устные обращения), по письменным обращ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ям, по телефону, по электронной почте, путем размещения информации на стенде в </w:t>
      </w:r>
      <w:r>
        <w:rPr>
          <w:rFonts w:cs="Times New Roman" w:ascii="Times New Roman" w:hAnsi="Times New Roman"/>
          <w:sz w:val="28"/>
          <w:szCs w:val="28"/>
        </w:rPr>
        <w:t>упра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ходе исполнения государственной функции предоставляю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я заинтересованным лицам должностными лицами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их личном обращении (устные обращения), письменном обращении.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заинтересованными лицами сведений о ходе исполнения государственной функции с использованием </w:t>
      </w:r>
      <w:r>
        <w:rPr>
          <w:rFonts w:cs="Times New Roman" w:ascii="Times New Roman" w:hAnsi="Times New Roman"/>
          <w:sz w:val="28"/>
          <w:szCs w:val="28"/>
        </w:rPr>
        <w:t xml:space="preserve">федеральной государственной информационной  системы  «Единый портал государственных и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-</w:t>
      </w:r>
    </w:p>
    <w:p>
      <w:pPr>
        <w:pStyle w:val="TextBody"/>
        <w:widowControl/>
        <w:suppressAutoHyphens w:val="false"/>
        <w:spacing w:before="0" w:after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4</w:t>
      </w:r>
    </w:p>
    <w:p>
      <w:pPr>
        <w:pStyle w:val="TextBody"/>
        <w:widowControl/>
        <w:suppressAutoHyphens w:val="false"/>
        <w:spacing w:before="0" w:after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ых услуг (функций)» www.gosuslugi.ru (далее - Единый портал) и (или) госу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дарственной информационной системы Ставропольского края «Портал госу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www.26gosuslugi.ru (далее - региональный портал)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 Сведения о размере платы за услуги организации (организаций), участвующей (участвующих) в исполнении государственной функции, взимаемой с лица, в отношении которого проводятся мероприятия по контролю (надзору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 исполнении государственной функции плата не взим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3. Срок исполнения государственной функции не может превышать 60 календарных дней со дня направления управлением запроса представителям сторон коллективного договора,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spacing w:lineRule="exact" w:line="240"/>
        <w:ind w:firstLine="709"/>
        <w:jc w:val="center"/>
        <w:rPr>
          <w:rFonts w:eastAsia="Arial CYR"/>
          <w:bCs/>
          <w:caps/>
          <w:color w:val="000000"/>
          <w:kern w:val="2"/>
          <w:sz w:val="28"/>
          <w:szCs w:val="28"/>
        </w:rPr>
      </w:pPr>
      <w:r>
        <w:rPr>
          <w:rFonts w:eastAsia="Arial CYR"/>
          <w:bCs/>
          <w:caps/>
          <w:color w:val="000000"/>
          <w:kern w:val="2"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</w:t>
      </w:r>
    </w:p>
    <w:p>
      <w:pPr>
        <w:pStyle w:val="Standard"/>
        <w:suppressAutoHyphens w:val="false"/>
        <w:spacing w:lineRule="exact" w:line="240"/>
        <w:ind w:firstLine="709"/>
        <w:jc w:val="center"/>
        <w:rPr>
          <w:rFonts w:eastAsia="Arial CYR"/>
          <w:bCs/>
          <w:caps/>
          <w:kern w:val="2"/>
          <w:sz w:val="28"/>
          <w:szCs w:val="28"/>
        </w:rPr>
      </w:pPr>
      <w:r>
        <w:rPr>
          <w:rFonts w:eastAsia="Arial CYR"/>
          <w:bCs/>
          <w:caps/>
          <w:color w:val="000000"/>
          <w:kern w:val="2"/>
          <w:sz w:val="28"/>
          <w:szCs w:val="28"/>
        </w:rPr>
        <w:t xml:space="preserve">к порядку их выполнения, </w:t>
      </w:r>
      <w:r>
        <w:rPr>
          <w:rFonts w:eastAsia="Arial CYR"/>
          <w:bCs/>
          <w:caps/>
          <w:kern w:val="2"/>
          <w:sz w:val="28"/>
          <w:szCs w:val="28"/>
        </w:rPr>
        <w:t>в том числе особенности</w:t>
      </w:r>
    </w:p>
    <w:p>
      <w:pPr>
        <w:pStyle w:val="Standard"/>
        <w:suppressAutoHyphens w:val="false"/>
        <w:spacing w:lineRule="exact" w:line="240"/>
        <w:ind w:firstLine="709"/>
        <w:jc w:val="center"/>
        <w:rPr>
          <w:rFonts w:eastAsia="Arial CYR"/>
          <w:bCs/>
          <w:caps/>
          <w:kern w:val="2"/>
          <w:sz w:val="28"/>
          <w:szCs w:val="28"/>
        </w:rPr>
      </w:pPr>
      <w:r>
        <w:rPr>
          <w:rFonts w:eastAsia="Arial CYR"/>
          <w:bCs/>
          <w:caps/>
          <w:kern w:val="2"/>
          <w:sz w:val="28"/>
          <w:szCs w:val="28"/>
        </w:rPr>
        <w:t>выполнения административных процедур</w:t>
      </w:r>
    </w:p>
    <w:p>
      <w:pPr>
        <w:pStyle w:val="Standard"/>
        <w:suppressAutoHyphens w:val="false"/>
        <w:spacing w:lineRule="exact" w:line="240"/>
        <w:ind w:firstLine="709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caps/>
          <w:kern w:val="2"/>
          <w:sz w:val="28"/>
          <w:szCs w:val="28"/>
        </w:rPr>
        <w:t>(действий)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37"/>
        <w:jc w:val="both"/>
        <w:outlineLvl w:val="0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Исполнение государственной функци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правление за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нализ полученной на запрос информации и по его итогам представление информации в соответствии с пунктом 1.7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сполнение государственной функции в электронной форме не осуществля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8"/>
          <w:szCs w:val="28"/>
        </w:rPr>
        <w:t>3.3. Описание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1. Направление запроса.</w:t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анием для начала исполнения государственной функции является наступление даты направления запроса, утвержденной в плане осуществления контроля за выполнением коллективных договоров, соглашений на очередной год в соответствии с приложением № 1 к Административному регламенту (далее - План).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тветственным за выполнение данного административного действия является должностное лицо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на которое возложены обязанности по осуществлению контроля за выполнением коллективного договора, соглашения в соответствии с его должностным регламентом (далее - должностное лицо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). </w:t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аний для приостановления исполнения государственной функции нормативными правовыми актами Российской Федерации, нормативными правовыми актами Ставропольского края не предусмотрено.</w:t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ритерием принятия решений о включении коллективного договора, соглашения в План являются истечение одного года со дня:</w:t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ступления в силу коллективного договора, соглашения;</w:t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правления предыдущего запроса.</w:t>
      </w:r>
    </w:p>
    <w:p>
      <w:pPr>
        <w:pStyle w:val="ConsPlusNormal1"/>
        <w:widowControl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2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8"/>
          <w:lang w:eastAsia="ru-RU"/>
        </w:rPr>
        <w:t>5</w:t>
      </w:r>
    </w:p>
    <w:p>
      <w:pPr>
        <w:pStyle w:val="ConsPlusNormal1"/>
        <w:widowControl/>
        <w:suppressAutoHyphens w:val="false"/>
        <w:ind w:hanging="0"/>
        <w:jc w:val="center"/>
        <w:rPr>
          <w:rFonts w:ascii="Times New Roman" w:hAnsi="Times New Roman" w:eastAsia="Times New Roman" w:cs="Times New Roman"/>
          <w:kern w:val="0"/>
          <w:sz w:val="22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8"/>
          <w:lang w:eastAsia="ru-RU"/>
        </w:rPr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правление запроса проводится только в период действия коллективного договора, соглашения.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олжностное лицо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рок до 15 декабря года, предшествующего году направления запроса, составляет проект Плана и представляет его для подписания начальнику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чальник управления в срок до 31 декабря года, предшествующего году направления планового запроса, рассматривает и утверждает Пл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лан доводится до сведения заинтересованных лиц посредством его размещения на официальном сайте администрации в информационно-теле-коммуникационной сети «Интернет» либо иным доступным способ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 Планом должностное лицо упра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товит запрос о предоставлении информации о выполнении коллективного договора, соглашения в соответствии с приложением № 2 к Административному регламенту и направляет его в адрес представителей сторон коллективного договора,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го действия не может превышать 3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езультатом исполнения административной процедуры является направление представителям сторон коллективного договора, соглашения запр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присвоение запросу даты и регистрационного номера исходящей корреспонден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2. Анализ полученной на запрос информации и по его итогам представление информации в соответствии с пунктом 1.7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исполнения государственной функции является представление в управление информации о выполнении коллективного договора, соглашения, направленной представителями сторо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оответствующая информация представителями сторон представляется в управление не позднее одного месяца со дня получения запроса.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тветственным за выполнение данного административного действия является должностное лицо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аний для приостановления исполнения государственной функции нормативными правовыми актами Российской Федерации, нормативными правовыми актами Ставропольского края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нализирует полученную информацию о выполнении коллективного договора,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аксимальный срок выполнения административного действия не может превышать 5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основании полученной от представителей сторон информации должностное лицо управления, ответственное за направление запроса, готовит информацию о выполнении обязательств коллективного договора, соглашения (далее - справка), которую подписывает у начальника 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го действия не может превышать 5 рабочих дн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8"/>
        </w:rPr>
      </w:pPr>
      <w:r>
        <w:rPr>
          <w:sz w:val="22"/>
          <w:szCs w:val="28"/>
        </w:rPr>
        <w:t>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правку должностное лицо упра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 представителям сторон коллективного договора, соглаш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аксимальный срок выполнения административного действия не может превышать 3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лучае выявления фактов невыполнения работодателем или лицом, его представляющим, обязательств коллективного договора, соглашения, либо непредставления работодателем или лицом, его представляющим, в месячный срок информации, необходимой для осуществления контроля за соблюдением коллективного договора, соглашения должностное лицо управления осуществляет подготовку соответствующего обращения за подписью начальника упра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направляет его в Государственную инспекцию труда в Ставропольском кра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го действия не может превышать 3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езультатами исполнения административной процедуры является направл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ителям сторон коллективного договора, соглашения справ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Государственную инспекцию труда в Ставропольском крае обращения о невыполнении работодателем или лицом, его представляющим, обязательств коллективного договора, соглашения, либо непредставлении работодателем или лицом, его представляющим, в месячный срок информации, необходимой для осуществления контроля за соблюдением коллективного договора, соглашения (обращ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присвоение справке или обращению даты и регистрационного номера исходящей корреспонден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4. Порядок и формы контроля за исполнение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>государственной функции</w:t>
      </w:r>
    </w:p>
    <w:p>
      <w:pPr>
        <w:pStyle w:val="Normal"/>
        <w:autoSpaceDE w:val="false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Контроль за полнотой и качеством исполнения государственной функции осуществляется в форме текущего контроля, а также посредством проведения плановых или внеплановых проверок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Текущий контроль за исполнением государственной функци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ем начальника управления либо по его поручению руководителем соответствующего структурного подразделения 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тем проведения проверок соблюдения и исполнения должностными лиц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й Административного регламента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Плановые проверки осуществляются в соответствии с годовыми планами работы управления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Внеплановые проверки проводятся в случае поступления от граждан, юридических лиц, государственных или муниципальных органов, средств массовой информации сведений о нарушении требований Административного регламента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Для проверки полноты и качества исполнения государственной функ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формироваться рабочая группа, в состав которой включаются муниципальные служащ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widowControl/>
        <w:suppressAutoHyphens w:val="false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7</w:t>
      </w:r>
    </w:p>
    <w:p>
      <w:pPr>
        <w:pStyle w:val="TextBody"/>
        <w:widowControl/>
        <w:suppressAutoHyphens w:val="false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деятельности рабочей группы оформляются в виде акта служебного расследования, в котором отмечаются выявленные недостатки и предложения по их устранению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За решения и действия (бездействие), принимаемые (осуществля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е) в ходе исполнения государственной функции, должностные лица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ут уголовную, административную ответственность, предусмотр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ную законодательством Российской Федерации, а также дисциплинарную ответственность, установленную законодательством Российской Федерации и законодательством Ставропольского края о муниципальной служб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7. Для осуществления контроля за исполнением государственной функции граждане, их объединения и организации имеют право направлять в </w:t>
      </w:r>
      <w:r>
        <w:rPr>
          <w:sz w:val="28"/>
          <w:szCs w:val="28"/>
        </w:rPr>
        <w:t>управление</w:t>
      </w:r>
      <w:r>
        <w:rPr>
          <w:color w:val="000000"/>
          <w:sz w:val="28"/>
          <w:szCs w:val="28"/>
        </w:rPr>
        <w:t xml:space="preserve"> индивидуальные и коллективные обращения с предложениями, рекомендациями по совершенствованию исполнения государственной функции, а также заявления и жалобы с сообщениями о нарушении должностными лицами </w:t>
      </w:r>
      <w:r>
        <w:rPr>
          <w:sz w:val="28"/>
          <w:szCs w:val="28"/>
        </w:rPr>
        <w:t>управления</w:t>
      </w:r>
      <w:r>
        <w:rPr>
          <w:color w:val="000000"/>
          <w:sz w:val="28"/>
          <w:szCs w:val="28"/>
        </w:rPr>
        <w:t>, исполняющими государственную функцию, положений Административного регламента и иных нормативных правовых актов.</w:t>
      </w:r>
    </w:p>
    <w:p>
      <w:pPr>
        <w:pStyle w:val="Standard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autoSpaceDE w:val="false"/>
        <w:spacing w:lineRule="exact" w:line="24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 xml:space="preserve">5. Досудебный (внесудебный) порядок обжалования решений и действий (бездействия) </w:t>
      </w:r>
      <w:r>
        <w:rPr>
          <w:caps/>
          <w:kern w:val="2"/>
          <w:sz w:val="28"/>
          <w:szCs w:val="28"/>
          <w:lang w:eastAsia="ru-RU"/>
        </w:rPr>
        <w:t>управления</w:t>
      </w:r>
      <w:r>
        <w:rPr>
          <w:caps/>
          <w:kern w:val="2"/>
          <w:sz w:val="28"/>
          <w:szCs w:val="28"/>
        </w:rPr>
        <w:t xml:space="preserve">, также </w:t>
      </w:r>
    </w:p>
    <w:p>
      <w:pPr>
        <w:pStyle w:val="Standard"/>
        <w:suppressAutoHyphens w:val="false"/>
        <w:autoSpaceDE w:val="false"/>
        <w:spacing w:lineRule="exact" w:line="240"/>
        <w:jc w:val="center"/>
        <w:rPr/>
      </w:pPr>
      <w:r>
        <w:rPr>
          <w:caps/>
          <w:kern w:val="2"/>
          <w:sz w:val="28"/>
          <w:szCs w:val="28"/>
        </w:rPr>
        <w:t>должностных лиц, муниципальных служащих</w:t>
      </w:r>
    </w:p>
    <w:p>
      <w:pPr>
        <w:pStyle w:val="Heading1"/>
        <w:keepNext w:val="false"/>
        <w:tabs>
          <w:tab w:val="clear" w:pos="432"/>
        </w:tabs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. Заинтересованные лица имеют право на досудебное (внесудебное) обжалование решений и действий (бездействия), принятых (осуществляемых) в ходе исполнения государственной фун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5.2. Предметом досудебного (внесудебного) порядка обжалования являются решения и действия (бездействие) управления, должностных лиц управления, участвующих в исполнении государственной функции на основании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Заинтересованное лицо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нарушение срока исполнения государственной функ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ребование у представителей сторон коллективного договора, соглашения документов, не предусмотренных нормативными правовыми актами Российской Федерации или нормативными правовыми актами Ставропольского края, для исполнения государственной функ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нарушение прав и законных интересов представителей сторон коллективного договора, соглашения, в отношении которых осуществляются мероприятия по контро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несогласие представителей сторон коллективного договора, соглашения, в отношении которых осуществляются мероприятия по контролю, с результатами проверки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распространение информации, составляющей охраняемую законом тайну (государственную, коммерческую, служебную и иную) и полученную в результате проверки, за исключением случаев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5.3. 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2"/>
          <w:szCs w:val="28"/>
        </w:rPr>
      </w:pPr>
      <w:r>
        <w:rPr>
          <w:sz w:val="22"/>
          <w:szCs w:val="28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4. Исчерпывающий перечень случаев, в которых ответ на жалобу не да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если в письменной жалобе не указаны фамилия заинтересованного лица, направившего жалобу, или почтовый адрес, по которому должен быть направлен ответ, ответ на жалобу не дается (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в течение 3 рабочих дней со дня регистрации подлежит направлению в государственный орган в соответствии с его компетенцией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жалоба, в которой обжалуется судебное решение, в течение 7 дней со дня регистрации возвращается заинтересованному лицу, направившему жалобу,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если в письменной жалобе содержатся нецензурные либо оскорбительные выражения, угрозы жизни, здоровью и имуществу должностного лица управления, а также членов его семьи, управление вправе оставить жалобу без ответа по существу поставленных в ней вопросов и сообщить заинтересованному лицу, направившему жалобу, о недопустимости злоупотребления правом на подачу жалобы в течение 3 рабочих дней со дня регистрации жалоб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если текст письменной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жалобы сообщается заинтересованному лицу, направившему жалобу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если в письменной жалобе заинтересованного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начальник управления вправе принять решение о безосновательности очередной жалобы и прекращении переписки с заинтересованным лицо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, о чем в течение 15 рабочих дней со дня регистрации жалобы уведомляется заинтересованное лицо, его направивше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интересованному лицу, направившему жалобу, сообщается о невозможности дать ответ по существу поставленного в жалобе вопроса в связи с недопустимостью разглашения указанных сведений в течение 3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Если причины, по которым ответ по существу поставленных в жалобе вопросов не мог быть дан, в последующем были устранены, заинтересованное лицо вправе вновь направить жалобу в управ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2"/>
          <w:szCs w:val="28"/>
        </w:rPr>
      </w:pPr>
      <w:r>
        <w:rPr>
          <w:sz w:val="22"/>
          <w:szCs w:val="28"/>
        </w:rPr>
        <w:t>9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снованием для начала досудебного (внесудебного) обжалования является поступление жалобы в письменной форме на бумажном носителе или в электронной форме в у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е лицо может подать жалоб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чно в упра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исьменной форме путем направления почтовых отправлений в упра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посредством исполь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ициального сайта администрации в информационно-телекоммуника-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порт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дачи жалобы при личном приеме заинтересованное лицо представляет документ, удостоверяющий его личнос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наименование управления, должностного лица управления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фамилию, имя, отчество, сведения о месте жительства заинтересованного лица - физического лица либо наименование, сведения о местонахождении заинтересованного лица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интересованному лиц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сведения об обжалуемых решениях и действиях (бездействии) управления, должностного лица упра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доводы, на основании которых заинтересованное лицо не согласно с решением и действием (бездействием) управления, должностного лица 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интересованным лицом могут быть представлены документы (при наличии), подтверждающие его доводы, либо их коп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5.6. Заинтересованное лицо имеет право обратиться в управление за получением информации и документов, необходимых для обоснования и рассмотрения жалобы, способами, предусмотренными пунктом 5.5 Административного регламента для направл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5.7. Жалоба может быть подана заинтересованным лицом в письменной форме на русском языке на бумажном носителе почтовым отправлением либо в электронном виде, а также при личном прием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на имя главы Курского муниципального округа Ставропольского     края - в случае если обжалуются решения начальника упра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на имя начальника управления - в случае если обжалуются действия (бездействие) должностных лиц, муниципальных служащих 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5.8. Жалоба, поступившая в управление, подлежит рассмотрению должностным лицом управления, наделенным полномочиями по рассмотрению жалоб, в течение 15 рабочих дней со дня ее регистрации, а в случае обжалования отказа управления, должностного лица управления в исправлении допущенных опечаток и ошибок в выданных в результате выполнения адми-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2"/>
          <w:szCs w:val="28"/>
        </w:rPr>
      </w:pPr>
      <w:r>
        <w:rPr>
          <w:sz w:val="22"/>
          <w:szCs w:val="28"/>
        </w:rPr>
        <w:t>10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>нистративных процедур документах -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Если жалоба изложена в устной форме, и факты и обстоятельства, изложенные в ней, являются очевидными и не требуют дополнительной проверки, ответ заинтересованному лицу с его согласия может быть дан устно в ходе личного приема у начальника 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5.9. По результатам досудебного (внесудебного) обжалования управление направляет заинтересованному лицу ответ по существу поставленных в жалобе вопросов в письменной форме на почтовый адрес и в форме электронного документа по адресу электронной почты в срок, предусмотренный </w:t>
      </w:r>
      <w:hyperlink r:id="rId4">
        <w:r>
          <w:rPr>
            <w:rStyle w:val="InternetLink"/>
            <w:sz w:val="28"/>
            <w:szCs w:val="28"/>
          </w:rPr>
          <w:t xml:space="preserve">пунктом 5.8 </w:t>
        </w:r>
      </w:hyperlink>
      <w:r>
        <w:rPr>
          <w:sz w:val="28"/>
          <w:szCs w:val="28"/>
        </w:rPr>
        <w:t xml:space="preserve">Административного регламента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 xml:space="preserve">пунктом 5.4 </w:t>
        </w:r>
      </w:hyperlink>
      <w:r>
        <w:rPr>
          <w:sz w:val="28"/>
          <w:szCs w:val="28"/>
        </w:rPr>
        <w:t>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Споры, связанные с решениями, действиями (бездействием) должностных лиц управления, осуществляемыми (принимаемыми) в ходе исполнения государственной функции, также могут разрешать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Обжалование производится в сроки и по правилам подведомственности и подсудности, установленным процессуальным законодательством Российской Федерации.</w:t>
      </w:r>
    </w:p>
    <w:p>
      <w:pPr>
        <w:pStyle w:val="Standard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0. Блок-схема исполнения государственной функции приводится в приложении № 3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муниципального округа </w:t>
      </w:r>
    </w:p>
    <w:p>
      <w:pPr>
        <w:pStyle w:val="ConsPlusNormal1"/>
        <w:spacing w:lineRule="exact" w:line="240"/>
        <w:ind w:hanging="0"/>
        <w:jc w:val="both"/>
        <w:rPr>
          <w:kern w:val="2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21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 xml:space="preserve">к Административному регламенту </w:t>
            </w:r>
            <w:r>
              <w:rPr/>
              <w:t>исполнени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контроля за выполнением коллективных договоров,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й на ____ год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76"/>
        <w:gridCol w:w="23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пис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ллективного договора, соглаш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сторон коллективного договора, соглаш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правления запрос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ind w:hanging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редоставлении информ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34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21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 xml:space="preserve">к Административному регламенту </w:t>
            </w:r>
            <w:r>
              <w:rPr/>
              <w:t>исполнени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870"/>
      </w:tblGrid>
      <w:tr>
        <w:trPr/>
        <w:tc>
          <w:tcPr>
            <w:tcW w:w="47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письма управления труда и социаль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ы населения администрации Курског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 Ставропольского края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аименование представителей сторон 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лективного договора, соглашения, адрес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ПРОС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 о выполнении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(наименование коллективного договора, соглаш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 соответствии со статьей 51 Трудового кодекса Российской Федерации и положениями Административного регламента исполнения управлением труда и социальной защиты населения администрации Курского муниципального округа Ставропольского кра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  территориальном уровне социального партнерства» необходимо в срок        до __________ представить в управление труда и социальной защиты населения администрации Курского муниципального округа Ставропольского края следующую информаци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2"/>
        <w:gridCol w:w="48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коллектив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договора, соглаш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выполн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коллективного договора, согла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2951"/>
        <w:gridCol w:w="239"/>
        <w:gridCol w:w="3085"/>
      </w:tblGrid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олномоченное лиц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наличии)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283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9"/>
        <w:gridCol w:w="4845"/>
      </w:tblGrid>
      <w:tr>
        <w:trPr/>
        <w:tc>
          <w:tcPr>
            <w:tcW w:w="4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hanging="21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 xml:space="preserve">к Административному регламенту </w:t>
            </w:r>
            <w:r>
              <w:rPr/>
              <w:t>исполнени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sz w:val="28"/>
          <w:szCs w:val="28"/>
        </w:rPr>
        <w:t>последовательности административных действий при исполнении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57"/>
        <w:gridCol w:w="957"/>
        <w:gridCol w:w="957"/>
        <w:gridCol w:w="957"/>
        <w:gridCol w:w="957"/>
        <w:gridCol w:w="957"/>
        <w:gridCol w:w="1914"/>
      </w:tblGrid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Cs w:val="20"/>
              </w:rPr>
            </w:pPr>
            <w:r>
              <w:rPr>
                <w:szCs w:val="20"/>
              </w:rPr>
              <w:t xml:space="preserve">Осуществление контроля за выполнение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Cs w:val="20"/>
              </w:rPr>
              <w:t>коллективного договора, соглашения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10795</wp:posOffset>
                      </wp:positionV>
                      <wp:extent cx="0" cy="158115"/>
                      <wp:effectExtent l="38735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7pt,0.85pt" to="137.7pt,1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448310</wp:posOffset>
                      </wp:positionV>
                      <wp:extent cx="0" cy="158115"/>
                      <wp:effectExtent l="38735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pt,35.3pt" to="139.5pt,4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0"/>
              </w:rPr>
              <w:t>Составление проекта плана осуществления контроля за выполнением коллективных договоров, соглашений (далее - План) и его утверждение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6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Cs w:val="20"/>
              </w:rPr>
              <w:t>Доведение Плана до сведения заинтересованных лиц посредством его размещения на официальном сайте администрации в информационно-телекоммуника-ционной сети «Интернет» либо иным доступным способом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21590</wp:posOffset>
                      </wp:positionV>
                      <wp:extent cx="0" cy="158115"/>
                      <wp:effectExtent l="38735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pt,1.7pt" to="138.9pt,1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Cs w:val="20"/>
              </w:rPr>
              <w:t>Подготовка запроса о предоставлении информации о выполнении коллективного договора, соглашения и направление его в адрес представителей сторон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0" cy="19431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35pt" to="-5.4pt,1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6985</wp:posOffset>
                      </wp:positionV>
                      <wp:extent cx="0" cy="18732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-0.55pt" to="-5.65pt,1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szCs w:val="20"/>
              </w:rPr>
              <w:t>Представление в управление труда и социальной защиты населения информации о выполнении коллективного договора, соглашения,  направленной представителями сторон</w: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szCs w:val="20"/>
              </w:rPr>
              <w:t>Непредставление в управление информации о выполнении коллективного договора, соглашения представителями сторо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7620</wp:posOffset>
                      </wp:positionV>
                      <wp:extent cx="0" cy="18732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-0.6pt" to="90pt,1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0" cy="17970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-5.4pt,1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35" w:hRule="atLeast"/>
        </w:trPr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Cs w:val="20"/>
              </w:rPr>
              <w:t>Анализ полученной информации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Cs w:val="20"/>
              </w:rPr>
              <w:t>Направление обращения в Государственную инспекцию труда в Ставропольском крае о непредставлении информации, необходимой для осуществления контроля за соблюдением коллективного договора, соглашения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7780</wp:posOffset>
                      </wp:positionV>
                      <wp:extent cx="0" cy="18732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.4pt" to="-5.7pt,1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Cs w:val="20"/>
              </w:rPr>
              <w:t>Подготовка информации о выполнении обязательств коллектив-ного договора, соглашения (да- лее -  справка) и подписание ее у начальника управления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635</wp:posOffset>
                      </wp:positionV>
                      <wp:extent cx="0" cy="18732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-0.05pt" to="-5.7pt,1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Cs w:val="20"/>
              </w:rPr>
              <w:t>Направление справки представителям сторон коллективного договора, соглашения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gridSpan w:val="3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gridSpan w:val="3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Cs w:val="20"/>
              </w:rPr>
              <w:t>Направление обращения в Государственную инспекцию труда в Ставропольском крае в случае выявления фактов невыполнения работодателем или лицом, его представляющим, обязательств коллективного договора, соглашения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gridSpan w:val="3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05</wp:posOffset>
                      </wp:positionV>
                      <wp:extent cx="6096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15pt" to="42.55pt,0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10"/>
      <w:type w:val="nextPage"/>
      <w:pgSz w:w="11906" w:h="16838"/>
      <w:pgMar w:left="1985" w:right="567" w:gutter="0" w:header="283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3573" w:leader="none"/>
        <w:tab w:val="center" w:pos="4677" w:leader="none"/>
      </w:tabs>
      <w:ind w:right="-6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3573" w:leader="none"/>
        <w:tab w:val="center" w:pos="4677" w:leader="none"/>
      </w:tabs>
      <w:ind w:right="-6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3573" w:leader="none"/>
        <w:tab w:val="center" w:pos="4677" w:leader="none"/>
      </w:tabs>
      <w:ind w:right="-6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ascii="Arial" w:hAnsi="Arial" w:eastAsia="Lucida Sans Unicode" w:cs="Arial"/>
      <w:kern w:val="2"/>
      <w:sz w:val="21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A2490B902290B31A5C57E4C4A9C271534D62DED058ED8BCFAF61E9BA9BA1B147C432A868C7F0DF785F595C240BE29DC17E7F05BFD6314278692040FEyCy3M" TargetMode="External"/><Relationship Id="rId5" Type="http://schemas.openxmlformats.org/officeDocument/2006/relationships/hyperlink" Target="consultantplus://offline/ref=A2490B902290B31A5C57E4C4A9C271534D62DED058ED8BCFAF61E9BA9BA1B147C432A868C7F0DF785F595C2503E29DC17E7F05BFD6314278692040FEyCy3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56:00Z</dcterms:created>
  <dc:creator>СНЕЖАНА</dc:creator>
  <dc:description/>
  <cp:keywords/>
  <dc:language>en-US</dc:language>
  <cp:lastModifiedBy>Irina</cp:lastModifiedBy>
  <cp:lastPrinted>2022-07-04T16:06:00Z</cp:lastPrinted>
  <dcterms:modified xsi:type="dcterms:W3CDTF">2022-07-04T13:08:00Z</dcterms:modified>
  <cp:revision>27</cp:revision>
  <dc:subject/>
  <dc:title>Проект</dc:title>
</cp:coreProperties>
</file>