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921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sz w:val="24"/>
          <w:szCs w:val="24"/>
        </w:rPr>
      </w:pPr>
      <w:r>
        <w:rPr>
          <w:sz w:val="28"/>
        </w:rPr>
        <w:t>11 июля 2022 г.</w:t>
      </w:r>
      <w:r>
        <w:rPr/>
        <w:tab/>
      </w:r>
      <w:r>
        <w:rPr>
          <w:sz w:val="24"/>
          <w:szCs w:val="24"/>
        </w:rPr>
        <w:t>ст-ца Курская</w:t>
        <w:tab/>
        <w:t xml:space="preserve">   </w:t>
      </w:r>
      <w:r>
        <w:rPr>
          <w:sz w:val="28"/>
          <w:szCs w:val="24"/>
        </w:rPr>
        <w:t>№ 676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676" w:leader="none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орядке сообщения лицами, замещающими должности муниципальной службы в администрации Курского муниципального округа Ставрополь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постановлением администрации Курского муниципального округа Ставропольского края от 29 марта 2021 г. № 2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Губернатора Ставропольского края от 24 июня 2022 г. № 243 «О внесении изменения в пункт 9  Положения о порядке сообщения государственными гражданскими служащими Ставропольского края, замещающими должности государственной гражданской службы Ставропольского края, о возникновении личной заинтересованности при    исполнении должностных обязанностей, которая приводит или может привести к конфликту интересов, утвержденного постановлением Губернатора Ставропольского края  от 09 марта 2016 г. № 87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Положение о порядке сообщения лицами, замещающими должности муниципальной службы в администрации Курского муниципального округа Ставрополь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постановлением администрации Курского муниципального округа Ставропольского края от 29 марта 2021 г. № 269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 и общим вопросам администрации Курского муниципального округа Ставропольского края официально обна-родовать настоящее постановление на официальном сайте администрации Курского муниципального округа Ставропольского края в информацион-             но-телекоммуникационной сети «Интернет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  на  официальном  сайте   администрации  Курского  муници-</w:t>
      </w:r>
    </w:p>
    <w:p>
      <w:pPr>
        <w:pStyle w:val="Style61"/>
        <w:widowControl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Style61"/>
        <w:widowControl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ального округа Ставропольского края в информационно-телекоммуни-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 первый заместитель глав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урского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 xml:space="preserve">                                         П.В.Баб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июля 2022 г. № 67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Положение о порядке сообщения лицами, замещающими должности муниципальной службы в администрации Курского муниципального округа Ставрополь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ункт 6</w:t>
        </w:r>
      </w:hyperlink>
      <w:r>
        <w:rPr>
          <w:sz w:val="28"/>
          <w:szCs w:val="28"/>
        </w:rPr>
        <w:t xml:space="preserve"> дополнить словами «, а также использовать государственную информационную систему в области противодействия коррупции «Посейдон», в том числе для направления запрос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О.В.Богаевская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5CBE96C9EE4C4A8B0C0E8312749F3AA66943C7B63235EC453C826D9D8209B7F864030875BBDE3C5BC1120263D0658F73E3EF37EE29EC3688F77D69BZ5Z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46:00Z</dcterms:created>
  <dc:creator>отдел</dc:creator>
  <dc:description/>
  <cp:keywords/>
  <dc:language>en-US</dc:language>
  <cp:lastModifiedBy>Irina</cp:lastModifiedBy>
  <cp:lastPrinted>2022-07-11T10:15:00Z</cp:lastPrinted>
  <dcterms:modified xsi:type="dcterms:W3CDTF">2022-07-11T07:23:00Z</dcterms:modified>
  <cp:revision>29</cp:revision>
  <dc:subject/>
  <dc:title/>
</cp:coreProperties>
</file>