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4606" w:leader="none"/>
          <w:tab w:val="center" w:pos="4677" w:leader="none"/>
          <w:tab w:val="left" w:pos="8040" w:leader="none"/>
        </w:tabs>
        <w:rPr>
          <w:sz w:val="28"/>
          <w:szCs w:val="28"/>
        </w:rPr>
      </w:pPr>
      <w:r>
        <w:rPr>
          <w:sz w:val="28"/>
        </w:rPr>
        <w:t>11 июля 2022 г.</w:t>
      </w:r>
      <w:r>
        <w:rPr>
          <w:sz w:val="24"/>
        </w:rPr>
        <w:tab/>
        <w:t>ст-ца Курская</w:t>
        <w:tab/>
      </w:r>
      <w:r>
        <w:rPr>
          <w:sz w:val="28"/>
        </w:rPr>
        <w:t>№ 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рского муниципального округа Ставропольского края от 17 мая 2021 г. № 447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24 июня 2022 г. № 241 «О внесении изменений в постановление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урского муниципального округа Ставропольского края от 17 мая 2021 г. № 447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ункте 3: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 Подпункт «з» после слова «обеспечени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. Подпункт «л» после слов «учреждений и организаций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3. Подпункт «м» после слова «осуществлени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, которые вносятся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соблюдения муниципальными служащими, замещающими должности муниципальной службы в администрации Курского муниципального округа Ставропольского края, требований к служебному поведению, утвержденное постановлением администрации Курского муниципального округа Ставропольского края от 17 мая 2021 г.  № 447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но-теле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П.В.Бабич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tabs>
          <w:tab w:val="clear" w:pos="709"/>
          <w:tab w:val="left" w:pos="786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от 11 июля 2022 г. № 678</w:t>
      </w:r>
    </w:p>
    <w:p>
      <w:pPr>
        <w:pStyle w:val="ConsPlusTitle"/>
        <w:jc w:val="center"/>
        <w:rPr/>
      </w:pPr>
      <w:r>
        <w:rPr/>
      </w:r>
      <w:bookmarkStart w:id="0" w:name="P40"/>
      <w:bookmarkStart w:id="1" w:name="P40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Положение о проверке достоверности и полноты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й, представляемых гражданами, претендующими на замещение должностей муниципальной службы, и муниципальными служащими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ми должности муниципальной службы в администрации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го муниципального округа Ставропольского края, ее структурных подразделениях и территориальных органах, обладающих правами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ого лица, и соблюдения муниципальными служащими,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ми должности муниципальной службы в администрации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го муниципального округа Ставропольского края, требований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к служебному поведению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 пункте 11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дпункт «г» после слов «в установленном порядк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одпункт «е» после слова «осуществлять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13 после слов «мероприятий» дополнить словами «(направленном 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О.В.Богаевская</w:t>
        <w:tab/>
        <w:tab/>
        <w:tab/>
        <w:tab/>
        <w:tab/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1:00Z</dcterms:created>
  <dc:creator>кадры</dc:creator>
  <dc:description/>
  <cp:keywords/>
  <dc:language>en-US</dc:language>
  <cp:lastModifiedBy>Irina</cp:lastModifiedBy>
  <cp:lastPrinted>2022-07-11T10:42:00Z</cp:lastPrinted>
  <dcterms:modified xsi:type="dcterms:W3CDTF">2022-07-11T07:42:00Z</dcterms:modified>
  <cp:revision>13</cp:revision>
  <dc:subject/>
  <dc:title/>
</cp:coreProperties>
</file>