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495935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7" t="-260" r="-317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КУРСКОГО МУНИЦИПАЛЬН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>
          <w:sz w:val="28"/>
          <w:szCs w:val="28"/>
        </w:rPr>
        <w:t>19 июля 2022 г.</w:t>
      </w:r>
      <w:r>
        <w:rPr>
          <w:sz w:val="24"/>
          <w:szCs w:val="24"/>
        </w:rPr>
        <w:tab/>
        <w:t>ст-ца Курская</w:t>
        <w:tab/>
        <w:t xml:space="preserve">       </w:t>
      </w:r>
      <w:r>
        <w:rPr>
          <w:sz w:val="28"/>
          <w:szCs w:val="28"/>
        </w:rPr>
        <w:t>№ 710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фициальном сайте администра</w:t>
        <w:softHyphen/>
        <w:t>ции Курского муниципального округа Ставропольского края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 соответствии </w:t>
      </w:r>
      <w:bookmarkStart w:id="0" w:name="__DdeLink__1167_1493388465"/>
      <w:r>
        <w:rPr>
          <w:sz w:val="28"/>
          <w:szCs w:val="28"/>
        </w:rPr>
        <w:t>с Конституцией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июля                       2006 г. № 149-ФЗ «Об информации, информационных технологиях и защите информации», от 09 февраля 2009 г. № 8-ФЗ «Об обеспечении доступа к информации о деятельности государственных органов и органов местного самоуправления»</w:t>
      </w:r>
      <w:bookmarkEnd w:id="0"/>
      <w:r>
        <w:rPr>
          <w:sz w:val="28"/>
          <w:szCs w:val="28"/>
        </w:rPr>
        <w:t xml:space="preserve">, в целях обеспечения открытости деятельности администрации Курского муниципального округа Ставропольского края и реализации механизмов ее эффективного взаимодействия с организациями и населением Курского </w:t>
      </w:r>
      <w:bookmarkStart w:id="1" w:name="__DdeLink__8077_1877617250"/>
      <w:r>
        <w:rPr>
          <w:sz w:val="28"/>
          <w:szCs w:val="28"/>
        </w:rPr>
        <w:t>муниципального округа</w:t>
      </w:r>
      <w:bookmarkEnd w:id="1"/>
      <w:r>
        <w:rPr>
          <w:sz w:val="28"/>
          <w:szCs w:val="28"/>
        </w:rPr>
        <w:t xml:space="preserve">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1. Утвердить прилагаемое Положение об официальном сайте администрации </w:t>
      </w:r>
      <w:r>
        <w:rPr>
          <w:rFonts w:eastAsia="Calibri"/>
          <w:sz w:val="28"/>
          <w:szCs w:val="28"/>
        </w:rPr>
        <w:t xml:space="preserve">Курского муниципального округа </w:t>
      </w:r>
      <w:r>
        <w:rPr>
          <w:sz w:val="28"/>
          <w:szCs w:val="28"/>
        </w:rPr>
        <w:t>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Style61"/>
        <w:widowControl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</w:t>
      </w:r>
    </w:p>
    <w:p>
      <w:pPr>
        <w:pStyle w:val="Normal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 xml:space="preserve">                                         П.В.Бабичев</w:t>
      </w:r>
      <w:r>
        <w:br w:type="page"/>
      </w:r>
    </w:p>
    <w:tbl>
      <w:tblPr>
        <w:tblW w:w="9445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4395"/>
      </w:tblGrid>
      <w:tr>
        <w:trPr/>
        <w:tc>
          <w:tcPr>
            <w:tcW w:w="5050" w:type="dxa"/>
            <w:tcBorders/>
          </w:tcPr>
          <w:p>
            <w:pPr>
              <w:pStyle w:val="Normal"/>
              <w:pageBreakBefore/>
              <w:snapToGrid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</w:t>
            </w: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 19 июля 2022 г. № 710</w:t>
            </w:r>
          </w:p>
        </w:tc>
      </w:tr>
    </w:tbl>
    <w:p>
      <w:pPr>
        <w:pStyle w:val="Normal"/>
        <w:spacing w:lineRule="exact" w:line="240"/>
        <w:ind w:left="-141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eastAsia="ru-RU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оложение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официальном сайте администраци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Курского 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caps/>
          <w:sz w:val="28"/>
          <w:szCs w:val="28"/>
          <w:lang w:eastAsia="ru-RU"/>
        </w:rPr>
        <w:t>I. ОБЩИЕ положения</w:t>
      </w:r>
    </w:p>
    <w:p>
      <w:pPr>
        <w:pStyle w:val="Normal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б официальном сайте администрации Курского муници-пального округа Ставропольского края (далее - Положение) разработано в соответствии с Конституцией Российской Федерации, Федеральными зако-нами от 06 октября 2003 г. № 131-ФЗ «Об общих принципах организации местного самоуправления в Российской Федерации», от 27 июля 2006 г.           № 149-ФЗ «Об информации, информационных технологиях и защите инфор-мации», от 09 февраля 2009 г. № 8-ФЗ «Об обеспечении доступа к инфор-мации о деятельности государственных органов и органов местного самоуп-равления» и в целях реализации права граждан на получение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определяет основные цели, задачи, а также порядок функционирования, развития, обновления и обеспечения защиты официаль-ного сайта администрации Курского муниципального округа Ставропольс-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ициальный сайт администрации Курского муниципального округа Ставропольского края (далее - официальный сайт) - сайт в информацион-         но-телекоммуникационной сети «Интернет» (далее - сеть «Интернет»), со-держащий информацию о деятельности администрации Курского муници-пального округа Ставропольского края (далее - администрация округа). Пра-ва на доменное имя курский-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.рф</w:t>
      </w:r>
      <w:r>
        <w:rPr>
          <w:rFonts w:cs="Times New Roman" w:ascii="Times New Roman" w:hAnsi="Times New Roman"/>
          <w:sz w:val="28"/>
          <w:szCs w:val="28"/>
        </w:rPr>
        <w:t xml:space="preserve"> принадлежат администрации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м языком информационных ресурсов официального сайта является русский. При необходимости могут быть разработаны допол-нительные языковые версии информационных ресурсов официального сай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, размещаемая на официальном сайте, является офи-циальной, публичной и бесплат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азмещение нормативных правовых документов на официальном сайте носит справочный характе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, размещаемая на официальном сайте, должна быть круглосуточно доступна пользователям официального сайта для ознаком-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При использовании, цитировании и перепечатке информации из разделов официального сайта обязательным требованием является ссылка на источник информации с указанием адреса официального сайта в сети «Ин-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bCs/>
          <w:caps/>
          <w:sz w:val="28"/>
          <w:szCs w:val="28"/>
        </w:rPr>
      </w:pPr>
      <w:bookmarkStart w:id="2" w:name="sub_151"/>
      <w:bookmarkEnd w:id="2"/>
      <w:r>
        <w:rPr>
          <w:rFonts w:eastAsia="Calibri"/>
          <w:bCs/>
          <w:caps/>
          <w:sz w:val="28"/>
          <w:szCs w:val="28"/>
        </w:rPr>
        <w:t>II. Цели и задачи работы официального сай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00"/>
      <w:bookmarkStart w:id="4" w:name="sub_200"/>
      <w:bookmarkEnd w:id="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фициальный сайт призван обеспечить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социально-экономическом и культурном развитии муниципального образования Курского муниципального округа Ставро-польского края (далее - Курский муниципальный округ), о деятельности главы Курского муниципального округа Ставропольского края (далее - глава округа) и администрации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муниципальных программ, реализуе-мых на территории Кур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 деятельности администрации округа и доступность откры-тых муниципальных информационных ресурсов для пользователей информа-цией в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конституционных прав граждан на получение объективн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мнения и повышение интереса к дея-тельности администрации округа и главы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го образа администрации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фициальный сайт призван решать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времени и затрат на информационное обеспечение граждан и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озрачности и информационной открытости деятель-ности администрации округа и главы округа для граждан и организаций.</w:t>
      </w:r>
    </w:p>
    <w:p>
      <w:pPr>
        <w:pStyle w:val="Normal"/>
        <w:autoSpaceDE w:val="false"/>
        <w:jc w:val="both"/>
        <w:rPr>
          <w:rFonts w:eastAsia="Calibri" w:cs="Arial"/>
          <w:sz w:val="28"/>
          <w:szCs w:val="28"/>
          <w:highlight w:val="white"/>
        </w:rPr>
      </w:pPr>
      <w:r>
        <w:rPr>
          <w:rFonts w:eastAsia="Calibri" w:cs="Arial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  <w:t xml:space="preserve">III. </w:t>
      </w:r>
      <w:bookmarkStart w:id="5" w:name="__DdeLink__783_3156877058"/>
      <w:r>
        <w:rPr>
          <w:rFonts w:eastAsia="Calibri"/>
          <w:bCs/>
          <w:caps/>
          <w:sz w:val="28"/>
          <w:szCs w:val="28"/>
        </w:rPr>
        <w:t>Информационное наполнение официального сайта</w:t>
      </w:r>
      <w:bookmarkEnd w:id="5"/>
    </w:p>
    <w:p>
      <w:pPr>
        <w:pStyle w:val="Normal"/>
        <w:autoSpaceDE w:val="false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язательными сведениями о деятельности администрации округа и главы округа для размещения на официальном сайте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олжностных лицах (наименование должности, фами-лия, имя, отчество (при наличии)) и о структуре администрации округа (наименования, почтовые адреса, адреса электронной почты, номера телефон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лномочиях, задачах, функциях администрации округа, ор-ганов и должностных лиц администрации округа, перечень законов и иных нормативных правовых актов, определяющих эти полномочия, задачи и фун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дведомственных администрации округа муници-пальных учреждениях (почтовый адрес, номера телефонов, адреса элект-ронной почты (при наличии)), информация о задачах и функциях, фамилия, имя и отчество (при наличии) руковод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и информационных систем, банков данных, реестров, регистров, находящихся в ведении администрации округа, подведомственных муници-пальных учрежде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, изданные администрацией округа и главой округ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 муниципальных правовых актов в случаях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муниципальных правовых актов;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регламенты, стандарты муницип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е формы обращений, заявлений и иных документов, при-нимаемых администрацией округа к рассмотрению в соответствии с зако-нами и иными нормативными правовыми актами, муниципальными правовы-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униципальных программах, реализация которых осу-ществляется за счет средств бюджета Курского муниципального округа Став-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, проводимых администрацией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состоянии защиты населения и территории от чрезвы-чайных ситуаций и принятых мерах по обеспечению их безопасности, о прог-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округа до сведения граждан и организаций в соответствии с действующи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 проверок администрации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официальных выступлений и заявлений главы округа и долж-ностных лиц администрации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ая информация о деятельности администрации округа и подведомственных администрации округа муниципальных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адровом обеспечении администрации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боте в администрации округа с обращениями граждан (физических лиц), организаций (юридических лиц), общественных объеди-нений, государственных органов, органов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закупках товаров, работ, услуг для обеспечения муници-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ходах,</w:t>
      </w:r>
      <w:r>
        <w:rPr>
          <w:rFonts w:cs="Times New Roman" w:ascii="Times New Roman" w:hAnsi="Times New Roman"/>
          <w:sz w:val="28"/>
          <w:szCs w:val="28"/>
        </w:rPr>
        <w:t xml:space="preserve"> об имуществе и обязательствах иму-щественного характера, представляемые в соответствии с законодательством Российской Федерации о противодействии корруп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и, замещающими должности муниципальной службы, включен-ные в Перечень должностей муниципальной службы в администрации Курс-кого муниципального округа Ставрополь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-тельствах имущественного характера, а также сведения о доходах, об иму-ществе и обязательствах имущественного характера своих супруги (супруга) и несовершеннолетних дет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и муниципальных учреждений Курского муниципаль-ного округа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информация, обязательная к опубликованию на официальных сайтах  органов  местного самоуправления в соответствии с действующим за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Информация, обязательная к размещению на официальном сайте, периодичность размещения, а также ответственные за предоставление ин-формации  для  размещения  структурные  подразделения и территориальны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 администрации  округа и должностные лица опреде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ем информации о деятельн</w:t>
      </w:r>
      <w:r>
        <w:rPr>
          <w:rFonts w:cs="Times New Roman" w:ascii="Times New Roman" w:hAnsi="Times New Roman"/>
          <w:sz w:val="28"/>
          <w:szCs w:val="28"/>
        </w:rPr>
        <w:t>ости администрации Курского муниципального ок-руга Ставропольского края, размещаемой на официальном сайте админист-рации Курского муниципального округа Ставропольского края (приложение № 1 к Положе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формационное наполнение официального сайта осуществляется из внутренних и внешних источников информации.</w:t>
      </w:r>
    </w:p>
    <w:p>
      <w:pPr>
        <w:pStyle w:val="ConsPlusNormal"/>
        <w:ind w:firstLine="709"/>
        <w:jc w:val="both"/>
        <w:rPr/>
      </w:pPr>
      <w:bookmarkStart w:id="6" w:name="__DdeLink__1161_1493388465"/>
      <w:r>
        <w:rPr>
          <w:rFonts w:cs="Times New Roman" w:ascii="Times New Roman" w:hAnsi="Times New Roman"/>
          <w:sz w:val="28"/>
          <w:szCs w:val="28"/>
        </w:rPr>
        <w:t xml:space="preserve">Внутренними источниками информационного наполнения являются </w:t>
      </w:r>
      <w:bookmarkStart w:id="7" w:name="__DdeLink__1163_1493388465"/>
      <w:r>
        <w:rPr>
          <w:rFonts w:cs="Times New Roman" w:ascii="Times New Roman" w:hAnsi="Times New Roman"/>
          <w:sz w:val="28"/>
          <w:szCs w:val="28"/>
        </w:rPr>
        <w:t>структурные подразделения и территориальные органы  администрации  округа и должностные лица администрации округа</w:t>
      </w:r>
      <w:bookmarkEnd w:id="7"/>
      <w:r>
        <w:rPr>
          <w:rFonts w:cs="Times New Roman" w:ascii="Times New Roman" w:hAnsi="Times New Roman"/>
          <w:sz w:val="28"/>
          <w:szCs w:val="28"/>
        </w:rPr>
        <w:t>.</w:t>
      </w:r>
      <w:bookmarkEnd w:id="6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ми источниками информационного наполнения являются му-ниципальные учреждения Курского муниципального округа Ставропольско-го края, средства массовой информации, федеральные органы исполни-тельной власти и их территориальные органы, политические партии, об-щественные и религиозные организации, научные и образовательные учреж-дения, иные коммерческие и некоммерческие организации, Интернет-ре-сурс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 размещению на официальном сайте запрещена информ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есенная в установленном федеральным законом порядке к сведе-ниям, составляющим государственную или иную охраняемую законом тай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которой ограничен федеральным закон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ая рекламный характе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ая на пропаганду войны, разжигание национальной, расовой или религиозной ненависти и враж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ющая нормы морали;</w:t>
      </w:r>
    </w:p>
    <w:p>
      <w:pPr>
        <w:pStyle w:val="ConsPlusNormal"/>
        <w:ind w:firstLine="709"/>
        <w:jc w:val="both"/>
        <w:rPr/>
      </w:pPr>
      <w:r>
        <w:rPr>
          <w:rStyle w:val="FontStyle14"/>
          <w:sz w:val="28"/>
          <w:szCs w:val="28"/>
        </w:rPr>
        <w:t>содержащая ненормативную лексику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aps/>
          <w:sz w:val="28"/>
          <w:szCs w:val="28"/>
        </w:rPr>
      </w:pPr>
      <w:bookmarkStart w:id="8" w:name="sub_1110"/>
      <w:bookmarkEnd w:id="8"/>
      <w:r>
        <w:rPr>
          <w:rFonts w:eastAsia="Calibri"/>
          <w:bCs/>
          <w:caps/>
          <w:sz w:val="28"/>
          <w:szCs w:val="28"/>
        </w:rPr>
        <w:t>IV. Организация работы официального сайт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Информационное наполнение официального сайта из внешних и внутренних источников информационного наполнения осуществляется сек-тором автоматизации и информационных технологий отдела по организа-ционным и общим вопросам администрации округа (далее - </w:t>
      </w:r>
      <w:bookmarkStart w:id="9" w:name="__DdeLink__858_1493388465"/>
      <w:r>
        <w:rPr>
          <w:rFonts w:cs="Times New Roman" w:ascii="Times New Roman" w:hAnsi="Times New Roman"/>
          <w:sz w:val="28"/>
          <w:szCs w:val="28"/>
        </w:rPr>
        <w:t>сектор автома-тизации</w:t>
      </w:r>
      <w:bookmarkEnd w:id="9"/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одготовка и размещение информации на официальном сайте, по-рядок взаимодействия соответствующих органов 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-ментом ведения официального сай</w:t>
      </w:r>
      <w:r>
        <w:rPr>
          <w:rFonts w:cs="Times New Roman" w:ascii="Times New Roman" w:hAnsi="Times New Roman"/>
          <w:sz w:val="28"/>
          <w:szCs w:val="28"/>
        </w:rPr>
        <w:t>та администрации Курского муниципаль-ного округа Ставропольского края (приложение № 2 к Положению). Разме-щение на официальном сайте информационных материалов с нарушением установленного порядка запрещ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пределение структуры содержательной части профильных раз-делов осуществляется структурными подразделениями администрации ок-руга по компетенции.</w:t>
      </w:r>
    </w:p>
    <w:p>
      <w:pPr>
        <w:pStyle w:val="ConsPlusNormal"/>
        <w:ind w:firstLine="709"/>
        <w:jc w:val="both"/>
        <w:rPr/>
      </w:pPr>
      <w:bookmarkStart w:id="10" w:name="__DdeLink__862_1493388465"/>
      <w:r>
        <w:rPr>
          <w:rFonts w:cs="Times New Roman" w:ascii="Times New Roman" w:hAnsi="Times New Roman"/>
          <w:sz w:val="28"/>
          <w:szCs w:val="28"/>
        </w:rPr>
        <w:t xml:space="preserve">Сектор </w:t>
      </w:r>
      <w:bookmarkEnd w:id="10"/>
      <w:r>
        <w:rPr>
          <w:rFonts w:cs="Times New Roman" w:ascii="Times New Roman" w:hAnsi="Times New Roman"/>
          <w:sz w:val="28"/>
          <w:szCs w:val="28"/>
        </w:rPr>
        <w:t>автоматизации осуществляет размещение предоставленной ин-формации на официальном сайте в течение 3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Заявки на включение в состав официального сайта новых инфор-мационных  ресурсов,  а  также  целесообразность связанных с данным вклю-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нием  изменений  программной и аппаратной составляющих официального сайта   рассматривает   глава   округа  или заместитель главы администрации, курирующий деятельность отдела по организационным и общим вопросам администрации округ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Техническое сопровождение официального сайта, в том числе обес-печение поддержки доменного имени официального сайта, обеспечение дос-тупности официального сайта в сети «Интернет», предоставление соответст-вующих программно-технических средств для обеспечения функциониро-вания и развития официального сайта и для защиты размещенной на нем информации осуществляе</w:t>
      </w:r>
      <w:r>
        <w:rPr>
          <w:rFonts w:cs="Times New Roman" w:ascii="Times New Roman" w:hAnsi="Times New Roman"/>
          <w:color w:val="000000"/>
          <w:sz w:val="28"/>
          <w:szCs w:val="28"/>
        </w:rPr>
        <w:t>т сектор автомат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В случае возникновения технических, программных неполадок или иных проблем, влекущих невозможность доступа к официальному сайту, сектор автоматизации разрешает их в соответствии с Регламентом ведения официального сайта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Курского муниципального округа Став-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Контроль выполнения мер по защите информационных ресурсов официального сайта, внедрения и эффективности использования систем ин-формационной безопасности осуществляет сектор автоматизаци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2. Оплата услуг по сопровождению и развитию официального сайта осуществляется из бюджета Курского муниципального округа Ставропольс-кого края.</w:t>
      </w:r>
    </w:p>
    <w:p>
      <w:pPr>
        <w:pStyle w:val="Normal"/>
        <w:autoSpaceDE w:val="false"/>
        <w:ind w:firstLine="720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  <w:t>V. Ответственность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  <w:bookmarkStart w:id="11" w:name="sub_500"/>
      <w:bookmarkStart w:id="12" w:name="sub_500"/>
      <w:bookmarkEnd w:id="1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Ответственность за достоверность, полноту и точность представляемых для размещения на официальном сайте информационных материалов несут поставщики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 Ответственность за структуру содержательной части профильных разделов несут структурные подразделения и территориальные органы администрации округа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компетенцией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5. Ответственность за техническое сопровождение официального сай-та несет сектор автоматизаци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урского муниципального округа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exact" w:line="240"/>
        <w:ind w:left="552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официальном сайте администрации Кур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3" w:name="P127"/>
      <w:bookmarkStart w:id="14" w:name="P127"/>
      <w:bookmarkEnd w:id="14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ДЕЯТЕЛЬНОСТИ АДМИНИСТРАЦИИ КУРСКОГО МУНИЦИПАЛЬНОГО ОКРУГА СТАВРОПОЛЬСКОГО КРАЯ,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ЗМЕЩАЕМОЙ НА ОФИЦИАЛЬНОМ САЙТЕ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9"/>
        <w:gridCol w:w="3657"/>
        <w:gridCol w:w="2522"/>
        <w:gridCol w:w="243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мая информац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ия и сроки обновл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своевременну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ачу информации для размещения на официальном сайт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б администрации Курского муниципального округа Ставропольского края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и структура администрации Курского муниципального округа Ставропольского края (далее - администрация округа), почтовый адрес, адрес электронной почты (при наличии), номера телефон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ым и общим вопросам администрации Курского муниципального округа Ставропольского края (далее - отдел по организационным и общим вопросам администрации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полномочиях, задачах и функциях администрации округа,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; обновляется не позднее 5 рабочих дней со дня принятия соответствующего нормативного правового ак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ные подразделения и территориальные органы администрации Курского муниципального округа Ставропольского края (далее - структурные подразделения администрации) в части информации, относящейся к их компетен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подведомственных муниципальных учреждений Курского муниципального округа Ставропольского края (далее - му-ниципальные учреждения), сведения об их задачах и функциях, почтовые адреса, адреса электронной почты (при наличии), номера телефон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; обновляется не позднее 5 рабочих дней со дня принятия соответствующего нормативного правового ак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и муниципальные учреждения в части информации, относящейся к их компетен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: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3" w:type="dxa"/>
        <w:jc w:val="left"/>
        <w:tblInd w:w="-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9"/>
        <w:gridCol w:w="3657"/>
        <w:gridCol w:w="2522"/>
        <w:gridCol w:w="243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лаве Курского муниципального округа Ставропольского кр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иваются в актуальном состоян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и кадрового обеспечения администрации Курского муниципального округа Став-ропольского края (далее - отдел правового и кадрового обеспечения администрации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местителях главы администрации Курского муниципального округа Ставропольского кр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иваются в актуальном состоян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правового и кадрового обеспечения администрации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уководителях структурных подразделений администрации округа; руководителях подведомственных муниципальных учреждений (фамилии, имена, отчества (при наличии), а также при согласии указанных лиц иные сведения о них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иваются в актуальном состоян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и муниципальные учреждения в части информации, относящейся к их компетен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ни информационных систем, банков данных, реестров, регистров, находящихся в ведении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округ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по организационным и общим вопросам администрации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омственных муниципальных учрежден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и муниципальные учреждения в части информации, относящейся к их компетен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нормотворческой деятельности администрации округа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е правовые акты, изданные администрацией округа и главой Курского муниципального округа Ставропольского края (далее - муниципальные правовые акты), обязательные к официальному обнародованию на официальном сайте администрацией Курского муниципального округа Ставропольского края в информационно-телекоммуника-ционной сети «Интернет» (далее - официальный сайт) или размещаемые на официальном сайте, сведения    о    внесении    в     них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аются в течение 10 рабочих дней со дня принятия соответствующего муниципального правового ак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ым и общим вопросам администраци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3" w:type="dxa"/>
        <w:jc w:val="left"/>
        <w:tblInd w:w="-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9"/>
        <w:gridCol w:w="3657"/>
        <w:gridCol w:w="2522"/>
        <w:gridCol w:w="243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й, признании их утратившими сил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признании муниципальных правовых актов судом недействующи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поступления информации и внесения измен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равового и кадрового обеспечения администрации в части информации, относящейся к их компетен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государственной регистрации муниципальных правовых актов в случаях, установленных действующим законодательством Российской Федер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поступления информации и внесения измен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в части информации, относящейся к их компетен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обжалования муниципальных правовых ак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правового и кадрового обеспечения администрации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ы муниципальных правовых ак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5 рабочих дней со дня регистрации сопроводительного письм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ым и общим вопросам администра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ых закупок администрации Курского муниципального округа Ставропольского кра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регламенты, стандарты муниципальных услуг, их проек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утвержд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ым и общим вопросам администра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ные формы обращений, заявлений и иных документов, принимаемых администрацией округа в соответствии с федеральными законами и муниципальными правовыми акта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, обновляется не позднее 10 дней с момента ее измен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в части информации, относящейся к их компетен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б участии администрации округа в муниципальных программа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в части информации, относящейся к их компетен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мероприятиях, проводимых администрацией округ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, обновляется не позднее 5 рабочих дней со дня поступления соответствующей информ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и муниципальные учреждения в части информации, относящейся к их компетен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состоянии защиты населения и территории Курского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держивается в актуальном     состоянии,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бщественной        безопасности,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3" w:type="dxa"/>
        <w:jc w:val="left"/>
        <w:tblInd w:w="-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9"/>
        <w:gridCol w:w="3657"/>
        <w:gridCol w:w="2522"/>
        <w:gridCol w:w="243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го округа Ставропольского  края  от чрезвычайных ситуаций и принятых мерах по обеспечению  их  безопасности, 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действующим законодательством Российской Федер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овляется не позднее 1 рабочего  дня  со дня поступления соответствующей    инфор-м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й обороне и   чрезвычайным  си-туациям администрации   Курского  муни-ципального округа Ставропольского кра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ы проверок администрации округ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в части информации, к полномочиям которых отнесено проведение проверо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сты официальных выступлений и заявлений главы Курского муниципального округа Ставропольского края и должностных лиц администрации округ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, обновляется не позднее 2 рабочих дней со дня выступления (заявления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ектор автоматизации и информационных технологий отдела по организационным и общим вопросам администрации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ая информация о деятельности администрации округа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тистическая информация о деятельности администрации округа и муниципальных учреждени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, обновляется не позднее 5 рабочих дней со дня утверждения данных и показателе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и муниципальные учреждения в части информации, относящейся к их компетен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б использовании администрацией округа, муниципальными учреждениями выделяемых бюджетных средст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, обновляется ежекварталь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ные подразделения администрации, муниципальные учреждения в части информации, относящейся к их компетен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кадровом обеспечении администрации округа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поступления граждан на муниципальную служб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ктор кадрового обеспечения отдела правового и кадрового обеспечения администрации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вакантных должностях муниципальной службы, имеющихся в администрации округ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кадрового обеспечения отдела правового и кадрового  обеспечения адми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3" w:type="dxa"/>
        <w:jc w:val="left"/>
        <w:tblInd w:w="-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9"/>
        <w:gridCol w:w="3657"/>
        <w:gridCol w:w="2522"/>
        <w:gridCol w:w="243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а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лификационные требования  к кандидатам на замещение вакантных  должностей  муниципальной служб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 в   ак-туальном состоян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        кадрового обеспечения отдела правового  и  кадрово-го обеспечения администра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ктор кадрового обеспечения отдела правового и кадрового обеспечения администрации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 в администрации округ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ктор кадрового обеспечения отдела правового и кадрового обеспечения администрации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работе администрации округ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, обновляется не позднее 5 рабочих дней со дня принятия соответствующего нормативного правового ак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организационным и общим вопросам администрации</w:t>
            </w:r>
          </w:p>
        </w:tc>
      </w:tr>
      <w:tr>
        <w:trPr>
          <w:trHeight w:val="41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милия, имя, отчество главы Курского муниципального округа Ставропольского  края  или  иных должностных лиц, к полномочиям которых отнесена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, обновляется   не  позд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е 5 рабочих дней со дня изменения соответствующей информ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ым и общим вопросам    администр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и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ы обращений граждан (физических лиц), в том числе представителей организаций (юридических лиц), общественных объединений,  государственных   орга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держивается в актуальном состоянии, обновляется ежеквартально, не позднее 20 числа первого  месяца,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по организационным и общим вопросам администр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3" w:type="dxa"/>
        <w:jc w:val="left"/>
        <w:tblInd w:w="-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9"/>
        <w:gridCol w:w="3657"/>
        <w:gridCol w:w="2522"/>
        <w:gridCol w:w="243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, органов местного самоуправ-ления,  а   также  обобщенная  ин-формация о результатах рассмотрения  этих  обращений  и  приня-тых мера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его за отчетным квартало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доходах, расходах, об имуществе и обязательствах иму-щественного характера (да-                 лее - сведения), представляемые в соответствии с законодательством Российской Федерации о про-тиводействии коррупции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, представляемые в соответствии с законодательством Российской Федерации о противодействии коррупци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ми, замещающими должности муниципальной службы, включенные в Перечень дол-жностей муниципальной службы в администрации Курского муниципального округа Ставрополь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14 рабочих дней со дня истечения срока, установленного для представления све-д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адрового обеспечения отдела правового и кадрового обеспечения администрации</w:t>
            </w:r>
          </w:p>
        </w:tc>
      </w:tr>
      <w:tr>
        <w:trPr>
          <w:trHeight w:val="16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, представляемые в соответствии   с   законодательством Российской Федерации о противодействии коррупции руководителями муниципальных учреждени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14 рабочих дней  со дня истеч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а, установленного для представления све-д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кадрового обеспечения отдела правового и кадрового обеспечения администрации </w:t>
            </w:r>
          </w:p>
        </w:tc>
      </w:tr>
    </w:tbl>
    <w:p>
      <w:pPr>
        <w:pStyle w:val="Normal"/>
        <w:spacing w:lineRule="exact" w:line="240"/>
        <w:ind w:left="5528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528" w:hanging="0"/>
        <w:jc w:val="both"/>
        <w:rPr/>
      </w:pPr>
      <w:r>
        <w:rPr>
          <w:sz w:val="28"/>
          <w:szCs w:val="28"/>
        </w:rPr>
        <w:t>к Положению об официальном сайте администрации Кур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15" w:name="P302"/>
      <w:bookmarkEnd w:id="15"/>
      <w:r>
        <w:rPr>
          <w:sz w:val="28"/>
          <w:szCs w:val="28"/>
        </w:rPr>
        <w:t>РЕГЛАМЕНТ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ЕДЕНИЯ ОФИЦИАЛЬНОГО САЙТА АДМИНИСТРАЦИИ КУР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ОБЕСПЕЧЕНИЕ ИНФОРМАЦИОННОЙ БЕЗОПАСНОСТ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ФИЦИАЛЬНОГО САЙТА АДМИНИСТРАЦИИ КУРСКОГ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труктурные подразделения и территориальные органы администрации Курского муниципального округа Ставропольского края (далее - структурные подразделения администрации округа), муниципальные учреждения Курского муниципального округа Ставропольского края (далее - муниципальные учреждения) при подготовке информации для размещения на официальном сайте администрации Курского муниципального округа Ставропольского края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(далее - официальный сайт) руководствуются федеральными законами, регламентирующими отнесение в установленном порядке информации к сведениям, составляющим государственную или иную охраняемую законом тайну (коммерческую, служебную и другу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 размещении на официальном сайте текстов, которые содержат сведения, составляющие государственную или иную охраняемую законом тайну, эти положения исключаются из тек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ются федеральными законами и и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Сектор автоматизации и информационных технологий отдела по организационным и общим вопросам администрации Курского муниципального округа Ставропольского края (далее - </w:t>
      </w:r>
      <w:bookmarkStart w:id="16" w:name="__DdeLink__1151_1493388465"/>
      <w:bookmarkStart w:id="17" w:name="__DdeLink__1146_1493388465"/>
      <w:r>
        <w:rPr>
          <w:sz w:val="28"/>
          <w:szCs w:val="28"/>
        </w:rPr>
        <w:t>сектор автоматизации</w:t>
      </w:r>
      <w:bookmarkEnd w:id="16"/>
      <w:bookmarkEnd w:id="17"/>
      <w:r>
        <w:rPr>
          <w:sz w:val="28"/>
          <w:szCs w:val="28"/>
        </w:rPr>
        <w:t>) контролирует деятельность по обеспечению сохранности информации, предупреждению и пресечению попыток ее уничтожения, несанкционированного изменения и копирования, а также нарушения штатного режима обработки информации, включая технологическое взаимодействие с другими информационными систе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целях защиты информации необходимо обеспечи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межсетевого экран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аппаратных и программных средств антивирусной 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истемы обеспечения гарантированного электропитания (источники бесперебойного пита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раничение доступа к техническим средствам, на которых располагаются средства программного и технологического 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ирование технических и программных средст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 копирование  информации на резервный носитель, обеспе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ивающее возможность ее вос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оступ специалистам администрации Курского муниципального округа Ставропольского края (далее - администрация округа) на официальный сайт для размещения на нем информации предоставляется по согласованию с начальником отдела по организационным и общим вопросам администрации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val="en-US"/>
        </w:rPr>
        <w:t>II</w:t>
      </w:r>
      <w:r>
        <w:rPr>
          <w:caps/>
          <w:sz w:val="28"/>
          <w:szCs w:val="28"/>
        </w:rPr>
        <w:t xml:space="preserve">. Порядок предоставления и размещения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caps/>
          <w:sz w:val="28"/>
          <w:szCs w:val="28"/>
        </w:rPr>
        <w:t>информации на официальном сайт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я для размещения на официальном сайте поступает в сектор автоматизации после визирования такой информации главой Курского муниципального округа Ставропольского края или лицом, его замещающим (далее - глава округа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нформация для размещения на официальном сайте направляется  главе округа с сопроводительным письмом в соответствии с порядком документооборота в администрации через систему электронного делопроизводства и документооборота «ДЕЛ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Информация для размещения на официальном сайте в обязательном порядке визируется заместителем главы администрации округа, курирующим деятельность структурного подразделения администрации округа, муниципального учреждения по направлению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проводительном письме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ь, фамилия, имя и отчество, контактный телефон специалиста, подготовившего информацию для размещения на официальном сай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дел официального сайта, в котором необходимо разместить (изменить, удалить) информа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ткое описание информации, предлагаемой к размещению, с указанием ее вида (текстовая, графическая, аудио- и видеоинформ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проводительному письму прилагаются файлы с размещаемой на официальном сайте информ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 случае изменения (дополнения) информации в сопроводительном письме включаются данные и точное описание информации, позволяющие однозначно идентифицировать, о какой информации идет речь, описание требуемых изменений или новая информация, подлежащая публикации взамен изменяе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В случае принятия решения об удалении информации с официального сайта в сопроводительное письмо включается причина удаления, точное описание, позволяющее однозначно идентифицировать, о какой информации идет реч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Информация для размещения на официальном сайте подается не позднее 3 рабочих дней после утверждения информации или ее изменений ответственными за своевременную передачу информации для размещения на официальном сайте администрации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Файлы электронных версий документов должны иметь распространенные  и открытые форматы и не должны быть зашифрованы или защищены иными  средствами,  не  позволяющими  осуществить  ознакомление  с  и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м без дополнительных программных или технологически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Внешние источники информационного наполнения официального сайта, желающие разместить информацию на официальном сайте, должны получить одобрение на размещение у главы округа.  Информация  размещается в соответствии с требованиями, изложенными в настоящем Регламенте ведения официального сайта администрации Кур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Структурные подразделения администрации округа, муниципальные учреждения  следят за актуальностью информации, размещенной в профильном разделе на официальном сайте, в соответствии с перечнем информации о деятельности администрации округа, размещаемой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Баннеры и гиперссылки размещаются в профильных (тематических) разделах по соглас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 xml:space="preserve">Порядок действий при обнаружении </w:t>
      </w:r>
    </w:p>
    <w:p>
      <w:pPr>
        <w:pStyle w:val="Normal"/>
        <w:ind w:firstLine="708"/>
        <w:jc w:val="center"/>
        <w:rPr/>
      </w:pPr>
      <w:r>
        <w:rPr>
          <w:caps/>
          <w:sz w:val="28"/>
          <w:szCs w:val="28"/>
        </w:rPr>
        <w:t>невозможности доступа к официальному сайту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При обнаружении невозможности доступа к официальному сайту специалисты администрации округа доводят до сведения заведующего сектором автоматизации информацию о невозможности досту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Специалист сектора автоматизации, ответственный за ведение официального сайта, при обнаружении невозможности доступа к официальному сайту определяет характер и причину неполадок и приступает к их устранению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8" w:name="sub_11253"/>
      <w:bookmarkStart w:id="19" w:name="sub_11253"/>
      <w:bookmarkEnd w:id="19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 Unicode MS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38:00Z</dcterms:created>
  <dc:creator>отдел</dc:creator>
  <dc:description/>
  <cp:keywords/>
  <dc:language>en-US</dc:language>
  <cp:lastModifiedBy>Elena</cp:lastModifiedBy>
  <cp:lastPrinted>2022-07-18T12:00:00Z</cp:lastPrinted>
  <dcterms:modified xsi:type="dcterms:W3CDTF">2022-07-19T08:18:00Z</dcterms:modified>
  <cp:revision>122</cp:revision>
  <dc:subject/>
  <dc:title/>
</cp:coreProperties>
</file>