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32" w:leader="none"/>
        </w:tabs>
        <w:rPr>
          <w:sz w:val="24"/>
          <w:szCs w:val="24"/>
        </w:rPr>
      </w:pPr>
      <w:r>
        <w:rPr>
          <w:sz w:val="28"/>
          <w:szCs w:val="28"/>
        </w:rPr>
        <w:t>19 июл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8"/>
        </w:rPr>
        <w:t>№ 714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left="1985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left="1985" w:right="567" w:hanging="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</w:t>
      </w:r>
      <w:r>
        <w:rPr>
          <w:sz w:val="28"/>
          <w:szCs w:val="28"/>
          <w:lang w:eastAsia="ru-RU"/>
        </w:rPr>
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риказом министерства труда и социальной защиты населения Ставропольского края от 30 января 2015 г. № 16 «Об утверждении типового административного регламента предоставления органом труда и социальной защиты населения администрации муниципального (городского)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администрация Курского муниципального округа Ставрополь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</w:t>
      </w:r>
      <w:r>
        <w:rPr>
          <w:sz w:val="28"/>
          <w:szCs w:val="28"/>
          <w:lang w:eastAsia="ru-RU"/>
        </w:rPr>
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sz w:val="28"/>
          <w:szCs w:val="28"/>
        </w:rPr>
        <w:t>» (далее - Административный регламент).</w:t>
      </w:r>
    </w:p>
    <w:p>
      <w:pPr>
        <w:pStyle w:val="Normal"/>
        <w:spacing w:lineRule="atLeast" w:line="240"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80"/>
        <w:contextualSpacing/>
        <w:jc w:val="center"/>
        <w:rPr>
          <w:sz w:val="22"/>
          <w:szCs w:val="28"/>
        </w:rPr>
      </w:pPr>
      <w:r>
        <w:rPr>
          <w:sz w:val="22"/>
          <w:szCs w:val="28"/>
        </w:rPr>
        <w:t>2</w:t>
      </w:r>
    </w:p>
    <w:p>
      <w:pPr>
        <w:pStyle w:val="Normal"/>
        <w:spacing w:lineRule="atLeast" w:line="240" w:before="0" w:after="280"/>
        <w:contextualSpacing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 w:before="0" w:after="280"/>
        <w:ind w:firstLine="708"/>
        <w:contextualSpacing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Управлению труда и социальной защиты населения администрации Курского муниципального округа Ставропольского края обеспечить выполнение Административного регламента.</w:t>
      </w:r>
    </w:p>
    <w:p>
      <w:pPr>
        <w:pStyle w:val="Normal"/>
        <w:spacing w:lineRule="atLeast" w:line="240" w:before="0" w:after="280"/>
        <w:ind w:firstLine="708"/>
        <w:contextualSpacing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следующие постановления администрации Курского муниципального округа Ставропольского края: </w:t>
      </w:r>
    </w:p>
    <w:p>
      <w:pPr>
        <w:pStyle w:val="Normal"/>
        <w:spacing w:lineRule="atLeast" w:line="240"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2 мая 2021 г. № 438 «Об утверждении Административного регламента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</w:t>
      </w:r>
      <w:r>
        <w:rPr>
          <w:sz w:val="28"/>
          <w:szCs w:val="28"/>
          <w:lang w:eastAsia="ru-RU"/>
        </w:rPr>
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sz w:val="28"/>
          <w:szCs w:val="28"/>
        </w:rPr>
        <w:t xml:space="preserve">»; </w:t>
      </w:r>
    </w:p>
    <w:p>
      <w:pPr>
        <w:pStyle w:val="Normal"/>
        <w:spacing w:lineRule="atLeast" w:line="240"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1 марта 2022 г. № 293 «О внесении изменений в Административный регламент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</w:t>
      </w:r>
      <w:r>
        <w:rPr>
          <w:sz w:val="28"/>
          <w:szCs w:val="28"/>
          <w:lang w:eastAsia="ru-RU"/>
        </w:rPr>
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sz w:val="28"/>
          <w:szCs w:val="28"/>
        </w:rPr>
        <w:t>», утвержденный постановлением администрации Курского муниципального округа Ставропольского края от 12 мая 2021 г. № 438».</w:t>
      </w:r>
    </w:p>
    <w:p>
      <w:pPr>
        <w:pStyle w:val="Normal"/>
        <w:spacing w:lineRule="atLeast" w:line="240"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80"/>
        <w:ind w:firstLine="708"/>
        <w:contextualSpacing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4. </w:t>
      </w:r>
      <w:r>
        <w:rPr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</w:t>
      </w:r>
    </w:p>
    <w:p>
      <w:pPr>
        <w:pStyle w:val="Normal"/>
        <w:spacing w:lineRule="atLeast" w:line="240"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80"/>
        <w:ind w:firstLine="708"/>
        <w:contextualSpacing/>
        <w:jc w:val="both"/>
        <w:rPr/>
      </w:pPr>
      <w:r>
        <w:rPr>
          <w:rStyle w:val="FontStyle14"/>
          <w:sz w:val="28"/>
          <w:szCs w:val="28"/>
        </w:rPr>
        <w:t xml:space="preserve">5. Настоящее постановление вступает в силу со дня его официального обнародования  </w:t>
      </w:r>
      <w:r>
        <w:rPr>
          <w:rStyle w:val="FontStyle14"/>
          <w:sz w:val="16"/>
          <w:szCs w:val="16"/>
        </w:rPr>
        <w:t xml:space="preserve"> </w:t>
      </w:r>
      <w:r>
        <w:rPr>
          <w:rStyle w:val="FontStyle14"/>
          <w:sz w:val="28"/>
          <w:szCs w:val="28"/>
        </w:rPr>
        <w:t xml:space="preserve">на  </w:t>
      </w:r>
      <w:r>
        <w:rPr>
          <w:rStyle w:val="FontStyle14"/>
          <w:sz w:val="16"/>
          <w:szCs w:val="16"/>
        </w:rPr>
        <w:t xml:space="preserve"> </w:t>
      </w:r>
      <w:r>
        <w:rPr>
          <w:rStyle w:val="FontStyle14"/>
          <w:sz w:val="28"/>
          <w:szCs w:val="28"/>
        </w:rPr>
        <w:t xml:space="preserve">официальном  </w:t>
      </w:r>
      <w:r>
        <w:rPr>
          <w:rStyle w:val="FontStyle14"/>
          <w:sz w:val="16"/>
          <w:szCs w:val="16"/>
        </w:rPr>
        <w:t xml:space="preserve"> </w:t>
      </w:r>
      <w:r>
        <w:rPr>
          <w:rStyle w:val="FontStyle14"/>
          <w:sz w:val="28"/>
          <w:szCs w:val="28"/>
        </w:rPr>
        <w:t xml:space="preserve">сайте  </w:t>
      </w:r>
      <w:r>
        <w:rPr>
          <w:rStyle w:val="FontStyle14"/>
          <w:sz w:val="16"/>
          <w:szCs w:val="16"/>
        </w:rPr>
        <w:t xml:space="preserve"> </w:t>
      </w:r>
      <w:r>
        <w:rPr>
          <w:sz w:val="28"/>
          <w:szCs w:val="28"/>
        </w:rPr>
        <w:t>администрации  Курского  муници-пального округа Ставропольского края в информационно-телекоммуника-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-127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-141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-141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-141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-141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-141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-141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-141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Style61"/>
        <w:widowControl/>
        <w:tabs>
          <w:tab w:val="clear" w:pos="708"/>
          <w:tab w:val="left" w:pos="8170" w:leader="none"/>
        </w:tabs>
        <w:spacing w:lineRule="exact" w:line="240"/>
        <w:ind w:left="-1418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6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Сидорен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юрисконсульт отдела правового и кадрового обеспеч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Ересь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постановления подготовил и вносит начальник управления труда и социальной защиты на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Шама</w:t>
            </w:r>
          </w:p>
        </w:tc>
      </w:tr>
    </w:tbl>
    <w:p>
      <w:pPr>
        <w:pStyle w:val="ConsNormal"/>
        <w:spacing w:lineRule="exact" w:line="240"/>
        <w:ind w:left="5123" w:right="0" w:hanging="0"/>
        <w:jc w:val="center"/>
        <w:rPr/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suppressAutoHyphens w:val="false"/>
        <w:spacing w:lineRule="exact" w:line="240"/>
        <w:ind w:left="51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ConsNormal"/>
        <w:suppressAutoHyphens w:val="false"/>
        <w:spacing w:lineRule="exact" w:line="240"/>
        <w:ind w:left="51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кого муниципального округа</w:t>
      </w:r>
    </w:p>
    <w:p>
      <w:pPr>
        <w:pStyle w:val="ConsNormal"/>
        <w:suppressAutoHyphens w:val="false"/>
        <w:spacing w:lineRule="exact" w:line="240"/>
        <w:ind w:left="51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ConsNormal"/>
        <w:spacing w:lineRule="exact" w:line="240"/>
        <w:ind w:left="512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 июля 2022 г. № 714</w:t>
      </w:r>
    </w:p>
    <w:p>
      <w:pPr>
        <w:pStyle w:val="ConsPlusNormal1"/>
        <w:ind w:hanging="0"/>
        <w:jc w:val="center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</w:p>
    <w:p>
      <w:pPr>
        <w:pStyle w:val="Standard"/>
        <w:spacing w:lineRule="exact" w:line="240"/>
        <w:jc w:val="center"/>
        <w:rPr>
          <w:b/>
          <w:b/>
          <w:color w:val="000000"/>
          <w:sz w:val="28"/>
        </w:rPr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</w:t>
      </w:r>
      <w:r>
        <w:rPr>
          <w:sz w:val="28"/>
          <w:szCs w:val="28"/>
          <w:lang w:eastAsia="ru-RU"/>
        </w:rPr>
        <w:t>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sz w:val="28"/>
          <w:szCs w:val="28"/>
        </w:rPr>
        <w:t>»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 (далее соответственно - Административный регламент, орган соцзащиты, государственная услуга, ежемесячная денежная компенсация многодетным семьям) устанавливает сроки и последова-тельность административных процедур (действий) органа соцзащиты, а также порядок взаимодействия между его структурными подразделениями и должностными лицами, гражданами, указанными в пункте 1.2 Адми-нистративного регламента, их уполномоченными представителями, территориальными органами федеральных органов исполнительной власти, органами местного самоуправления муниципальных образований Ставро-польского края, учреждениями и организациями в процессе предоставления государствен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является один из родителей, опекунов (попечителей), приемных род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тдельным категориям заяви-телей, объединенных общими признаками, законодательством Российской Федерации и Ставропольского края не предусмотрен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-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ах нахождения и графиках работы органа соцзащиты и многофункциональных центров предоставления государст-венных и муниципальных услуг в Ставропольском крае (далее - МФЦ), их справочных телефонах, адресах официальных сайтов, электронной поч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Местонахождение органа соцзащиты: 357850, Ставропольский край, Курский район, станица Курская, переулок Октябрьский, 18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органа соцзащиты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 пятница: с 8.00 до 12.00 с 14.00 до 17.12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2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органа соцзащиты: (87964) 6-24-34, 6-24-6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 администрации Курского муниципального округа Ставропольского края в  информационно-телекоммуникационной сети «Интернет»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курский</w:t>
        </w:r>
      </w:hyperlink>
      <w:r>
        <w:rPr>
          <w:sz w:val="28"/>
          <w:szCs w:val="28"/>
        </w:rPr>
        <w:t>-округ.рф (далее - официальный  сайт администрации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ргана соцзащиты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sobes-kur@ya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dex.ru</w:t>
        </w:r>
      </w:hyperlink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vest.ru), министерства труда и социальной защиты населения Ставропольского края (далее - министерство) (www.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) и на официальном портале сети многофункциональных центров Ставропольского края (www.umfc26.ru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3. 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-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- региональный реестр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-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-дарственной услуги осуществляется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орган соцзащиты, МФЦ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исьменного обращения заявителя путем направления почтовых отправлений по адресу:</w:t>
      </w:r>
      <w:r>
        <w:rPr/>
        <w:t xml:space="preserve"> </w:t>
      </w:r>
      <w:r>
        <w:rPr>
          <w:sz w:val="28"/>
          <w:szCs w:val="28"/>
        </w:rPr>
        <w:t>357850, Ставропольский край, Курский район, станица Курская, переулок Октябрьский, 18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телефонам органа соцзащиты (87964) 6-24-34, 6-24-60</w:t>
      </w:r>
      <w:r>
        <w:rPr>
          <w:sz w:val="28"/>
          <w:szCs w:val="28"/>
          <w:lang w:eastAsia="ru-RU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vest.ru), министерства труда и социальной защиты населения Ставропольского края (www.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) и на официальном портале сети многофункциональных центров Ставропольского края (www.umfc26.ru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 электронной  почты  органа  соцзащиты  по 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obes-kur@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ex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- лее - региональный портал) (www.26gosuslugi.ru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и в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органа соцзащиты в доступных для ознакомления местах и на официальном сайте администрации размещаются и поддерживаются в актуальном состоян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государственной услуги в виде </w:t>
      </w:r>
      <w:hyperlink w:anchor="Par7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, представленной в приложении № 1 к Административному регламен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Административного регламента (полная версия текста Административного регламента размещается также в сети «Интернет» на официальном сайте администрации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курский</w:t>
        </w:r>
      </w:hyperlink>
      <w:r>
        <w:rPr>
          <w:rFonts w:cs="Times New Roman" w:ascii="Times New Roman" w:hAnsi="Times New Roman"/>
          <w:sz w:val="28"/>
          <w:szCs w:val="28"/>
        </w:rPr>
        <w:t>-округ.рф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а соцзащиты, почтовый адрес, номера телефонов, адрес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органа соцзащи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-ления государственной услуги, сведений о результатах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-венных и муниципальных услуг (функций)» и государственной информа-ционной системе Ставропольского края «Региональный реестр госу-дарственных услуг (функций)», размещенная на едином портале, региональ-ном портале и официальном сайте администрации, предоставляется заяви-телю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-венной услуги, размещенной на едином портале, региональном портале и официальном сайте администрации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 без  выполнения  заяви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4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-цию или авторизацию заявителя или предоставление им персональных данных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 Стандарт предоставления государственной услуг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осударственной услуги - осуществление назначения и выплаты ежемесячной денежной компенсации на каждого ребенка в возрасте до 18 лет многодетным семьям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-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органом соцзащиты по месту жительства (месту пребывания)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й фонд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лужба занятости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судебных пристав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социальной защиты населения Ставропольского края, субъек-тов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Ставро-польского кра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нутренних дел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записи актов гражданского состоя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социального страхования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-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ыплата ежемесячной денежной компенсации многодет-ным семьям, с направлением заявителю письменного уведомления о пре-доставлении ежемесячной денежной компенсации многодетным семьям;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5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ежемесячной денежной компенсации многодетным семьям, с направлением заявителю письменного уведомления об отказе в предоставлении ежемесячной денежной компенсации многодетным семьям с указанием причин отказ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-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государственной услуги не может превышать 10 рабочих дней со дня поступления в орган соцзащиты заявления и документов, указанных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государственной услуги - не более 15 рабочих дней со дня получения заявителем уведомления о перечне недостающих документов и (или) документов неправильно оформле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документа, являющегося результатом предоставления государственной услуги, не должен превышать 5 рабочих дней со дня принятия решения о назначении (отказе в назначении) ежемесячной денежной компенсации многодетным семья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 Российской Федерации и норматив-ные правовые акты Ставропольского края, регулирующие предоставление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администрации в сети «Интернет», на едином портале, на региональном портале и в региональном реестр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-вии с нормативными правовыми актами Российской Федерации и норма-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55"/>
      <w:bookmarkEnd w:id="0"/>
      <w:r>
        <w:rPr>
          <w:rFonts w:cs="Times New Roman" w:ascii="Times New Roman" w:hAnsi="Times New Roman"/>
          <w:sz w:val="28"/>
          <w:szCs w:val="28"/>
        </w:rPr>
        <w:t xml:space="preserve">2.6.1. Для назначения ежемесячной денежной компенсации многодет-ным семьям заявитель представляет в орган соцзащиты по месту жительства (месту пребывания) либо в МФЦ </w:t>
      </w:r>
      <w:hyperlink w:anchor="Par8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ежемесячной денежной компенсации многодетным семьям (далее - заявление) по форме, указанной в приложении № 2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или иной документ, удостоверяющий личност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6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сведения о рождении ребенка (детей) в случае регистрации записи акта о рождении ребенка (детей) за пределами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идетельство о заключении (расторжении) брака, перемене имени, установлении отцовства, в случае регистрации записи акта о заключении (расторжении) брака, перемене имени, установлении отцовства, за пределами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тупившее в законную силу решение суда об установлении факта совместного проживания на территории Ставропольского края заявителя с детьми (при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, представителем заявителя, дополнительно представляются документы, подтверждающие его личность и полномоч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в органе соцзащиты: 357850, Ставропольский край, Курский район, станица Курская, переулок Октябрьский, 18</w:t>
      </w:r>
      <w:r>
        <w:rPr>
          <w:sz w:val="28"/>
          <w:szCs w:val="28"/>
          <w:lang w:eastAsia="ru-RU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ти «Интернет» на официальном сайте администрации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курский</w:t>
        </w:r>
      </w:hyperlink>
      <w:r>
        <w:rPr>
          <w:rFonts w:cs="Times New Roman" w:ascii="Times New Roman" w:hAnsi="Times New Roman"/>
          <w:sz w:val="28"/>
          <w:szCs w:val="28"/>
        </w:rPr>
        <w:t>-округ.рф)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правовой системе «КонсультантПлюс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орган соцзащиты: 357850, Ставропольский край, Курский район, станица Курская, переулок Октябрьский, 18</w:t>
      </w:r>
      <w:r>
        <w:rPr>
          <w:sz w:val="28"/>
          <w:szCs w:val="28"/>
          <w:lang w:eastAsia="ru-RU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орган соцзащиты по адресу: 357850, Ставропольский край, Курский район, станица Курская, переулок Октябрьский, 18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-ваются электронной подписью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7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-ментов, необходимых для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-ной формы заявления при обращении за государственной услугой, предполагающей направление совместного заявления несколькими заяви-тел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-ной государственной информационной системе «Единая система идентифи-кации и аутентификации в инфраструктуре, обеспечивающей информацион-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или регио-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орган соцзащиты посредством единого портала или регионального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соцзащиты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 государствен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8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й власти субъекто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органом соцзащиты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-дения о факте приема заявления и документов, необходимых для предостав-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bookmarkStart w:id="1" w:name="Par198"/>
      <w:bookmarkEnd w:id="1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-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 соцзащиты, ответственный за истребование доку-ментов в порядке межведомственного (ведомственного) информационного взаимодействия, запрашивает в течение 2 рабочих дней со дня поступления заявления и документов в полном объеме и правильно оформленных, в том числе в электронной форме, следующие документы (сведения)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 (сведения) из Единого государственного реестра записи актов гражданского состояния о рождении ребенка (на каждого из детей), о заключении (расторжении) брака заявителя, перемене имени, об установ-лении отцовства (при отсутствии указанных сведений в Едином государст-венном реестре записи актов гражданского состояния либо расхождении сведений, полученных из Единого государственного реестра записи актов гражданского состояния,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ведениями,  указанными в заявлении,  заявитель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9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го законный представитель или доверенное лицо) самостоятельно представляет документы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 (сведения) из базового государственного информацион-ного ресурса регистрационного учета граждан Российской Федерации по месту пребывания и по месту жительства в пределах Российской Федерации, подтверждающ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к гражданству Российской Федерации ребенка (дете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либо отсутствие регистрации по месту жительства (пребы-вания) на территории Ставропольского края у заявителя и (или) ребенка (детей) (при отсутствии указанных сведений, содержащих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заявитель (его законный представитель или доверенное лицо) самостоятельно представляет документ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и ребенок (дети) проживают фактически вместе, но имеют разную регистрацию по месту жительства (пребывания) в Ставропольском крае, факт их совместного проживания подтверждается актом об установлении факта совместного проживания, составляемым по месту жительства (пребывания) заявителя уполномоченным органом, в который он обратил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 (сведения) из органа местного самоуправления края по месту жительства (пребывания) другого родителя, опекуна (попечителя) либо приемного родителя о неполучении ежемесячной денежной компенсации многодетным семьям 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(сведения) из органа местного самоуправления края по прежнему месту жительства (пребывания) родителя, опекуна (попечителя) либо приемного родителя о прекращении выплаты ежемесячной денежной компенсации многодетным семьям (при перемене места жительства родителей, опекунов (попечителей) либо приемных родителей на территории Ставропольского кра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(сведения) из органа социальной защиты населения по месту жительства (пребывания) (по прежнему месту жительства (пребывания) родителя, опекуна (попечителя) либо приемного родителя о неполучении аналогичной меры социальной поддержки многодетных семей, установленной в соответствующем субъекте Российской Федерации, а в случае получения - о прекращении ее предоставления (при наличии у родителей (одного из родителей), опекунов (попечителей) либо приемных родителей регистрации по месту жительства (пребывания) на территории другого субъекта Российской Федер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 (сведения), подтверждающие факт установления над детьми опеки (попечительства) либо передачу их на воспитание в приемную семью (для семей опекунов (попечителей), приемных семе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доверенное лицо) вправе представить документы, подтверждающие сведения, предусмотренные настоящим пунктом, по собственной инициативе самостоятельно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0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 соцзащиты, работника МФЦ, работника организации, предусмотренно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-ления государственной услуги, либо в предоставлении государственной услуги, о чем в письменном виде за подписью начальника органа соцзащиты, директора МФЦ при первоначальном отказе в приеме документов, необходимых для предоставления государственной услуги, либо руководи-теля организации, предусмотренно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  на   бумажном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сителе  документов  и  информации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1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образы которых ранее были заверены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-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237"/>
      <w:bookmarkEnd w:id="2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38"/>
      <w:bookmarkEnd w:id="3"/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(при наличии) гражданина указаны не полностью (фамилия, инициал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копии документов не заверены нотариально (при направлении документов посредством почтовой связ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.2  пункта 2.17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явления и иных документов, необхо-димых для предоставления государственной услуги, а также отказ в предоставлении государственной услуги в случае, если  заявление и докумен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, необходимые для предоставления государственной услуги, поданы в соответствии с информацией о сроках и порядке предоставления государст-венной услуги, опубликованной на едином портале, региональном портале и официальном сайте админист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я для отказа в предоставлении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не относится к категории многодетн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гражданства Российской Федерации у ребенка (дет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родителя, опекуна (попечителя), приемного родителя, обратившегося за ежемесячной денежной компенсацией многодетным семьям на территории другого субъект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а совместного проживания родителя, опекуна (попечителя), приемного родителя, обратившегося за ежемесячной денежной компенсацией многодетным семьям, с ребенком (детьм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ежемесячной денежной компенсации многодетным семьям по иным основаниям, предусмотренным законодательством Российской Федерации либо законодательством Ставропольского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ежемесячной денежной компенсации многодетным семьям другим родителем, опекуном (попечителем) либо приемным род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опекуна (попечителя) либо приемных родителей документов, подтверждающих статус опекуна (попечителя), приемной семь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едостоверных сведений, указанных в заявлении и (или) представленных документ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документов, указанных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 Административного регламента в случае направления заявления с использованием единого портала, регионального портала государственных и муниципальных услуг в течение 10 рабочих дней со дня подачи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Основания для приостановления предоставления государствен-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угам необходимым и обязательным для предоставления государственной услуги относится открытие счета в российской кредитной организации (в случае выплаты ежемесячной денежной компенсации многодетным семьям через кредитную организацию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й по результатам предостав-ления государственной услуги документ, направленных на исправление оши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, допущенных по вине органа соцзащиты и (или) должностного лица, МФЦ и (или) работника МФЦ, плата с заявителя не взимаетс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регистрируется специалистом органа соцзащиты посредст-вом внесения соответствующей записи в </w:t>
      </w:r>
      <w:hyperlink w:anchor="Par9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 назначении ежемесячной денежной компенсации многодетным семьям (да-лее - журнал регистрации заявлений) по форме, указанной в приложении № 3 к Административному регламенту, в течение 15 минут. Работник МФЦ регистрирует заявление посредством государственной информационной системы Ставропольского края «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- ГИС МФЦ) в течение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государственной услуги, направленный в электронной форме, распечатывается на бумажный носитель специалистом органа соцзащиты, ответственным за прием и регистрацию документов, и регистрируется в журнале регистрации в сроки, указанные в настоящем пункт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государст-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-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4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орган соцзащиты в связи с предоставлением государст-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(при наличии) и должности специалиста органа соцзащиты, осуществляющего предоставление государственной услуги, режима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органа соцзащиты с заяви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, утвержденным постановлением Главного государственного санитарного врача Российской Федерации от 02 декабря 2020 г. № 40 «Об утверждении санитарных правил СП 2.2.3670-20 «Санитарно-эпидемиологические требования к условиям труда»,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установлен-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-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-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-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 необходимой  помощи  устанавливаетс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5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ми Федерального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-пальных услуг в многофункциональных центрах предоставления государст-венных и муниципальных услуг, предусмотренног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-ного закона «Об организации предоставления государственных и муници-пальных услуг» (далее - комплексный запрос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упность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й фор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6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, в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ч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Администра-тивным регламентом документов x 10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специалисты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специалисты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государственная услуга предоставляется  в  строгом  соответствии  с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7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-              лоб - количество выявленных нарушений) / количество заявителей x 100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о специалистами, предоставляющими государственную услуг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о специалистами, предоставляющими государственную услуг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40% при наличии в ходе предоставления государственной услуги одного взаимодействия заявителя со специалистами, предоставляю-щими государственную услуг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о специалистами, предостав-ляющими государственную услуг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о специалис-тами, предоставляющими государственную услуг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30% при взаимодействии заявителя со специалистами, предоставляющими государственную услугу, в течение сроков, предусмот-ренных Административным регламент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о специалистами, предоставляющими государственную услугу, сверх сроков, предусмотренных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л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-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-риальному принципу) и особенности предоставления государственной услуги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работниками МФЦ в соответствии с Административным регламентом осуществляются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8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государствен-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соцзащиты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комплексного запроса у заявителя работники МФЦ обяза-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-рых  необходимо  для  получения  государственных  и  (или)  муниципальн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9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указанных в комплексном запрос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-вается возможность с использованием сети «Интернет» через официальный сайт администрации, единый портал, региональный порта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-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 Заявление и документы, представленные в форме электронного документа, должны быть представ-лены в формате *.rtf, *.doc, *.odt, *.jpg, *.pdf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0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-тельности указанного сертификата, если момент подписания электронного документа не определе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положительный результат проверки принадлежности владель-цу квалифицированного сертификата квалифицированной электронной под-писи, с помощью которой подписан электронный документ, и подтверждено отсутствие изменений, внесенных в этот документ после его подпис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роверка осуществляется с использованием средств элект-ронной подписи, получивших подтверждение соответствия требованиям, установленным в соответствии с Федеральным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-лен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орган соцзащиты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-вается заявителю в течение срока действия результата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органом соцзащиты или МФЦ заявителю обеспечивается возмож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органа соцзащиты или МФЦ либо должностного лица органа соцзащиты или МФЦ, а также с доступными для записи на прием датами и интервалами времени прие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органе соцзащиты или МФЦ графика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орган соцзащиты или МФЦ не вправе требовать от заявителя совершения иных действий, кроме прохож-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-ного интервала, который необходимо забронировать для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органа соцзащиты, которая обеспечивает возможность интеграции с единым порталом и региональным порта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в МФЦ может осуществляться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1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телефонной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информационно-телекоммуникационной сети «Интернет» на офи-циальном портале сети МФЦ Ставропольского края (umfc26.ru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редством регионального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орган соцзащиты, содержащее сведения о дате, времени и месте прие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-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Случаи и порядок предоставления государственной услуги в упреждающем (проактивном) режиме 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упреждающем (проактив-ном) режиме не предусмотре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Состав, последовательность и сроки выполнения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-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а заявителя на предоставление государственной услуги и принятие решения о предоставлении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рган соцзащиты либо в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, осуществляемой в органе соцзащиты, включает в себ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, осуществляемой в МФЦ, включает в себ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порядке предоставления государственной услуги в МФЦ, через единый портал, региональный портал, в том числе посредством оборудованных в МФЦ рабочих мест, предназ-наченных для обеспечения доступа к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-рующих порядок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, в том числе посредством комплексного запро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государственной услуги, в том числе предоставляемой по комплексному запрос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-теля. Общий максимальный срок выполнения административной процеду-  ры -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органа соцзащиты либо работником МФЦ, ответственным за консульти-рование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-ры является обращени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-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специалистом органа соцзащиты, ответственным за кон-сультирование  заявителя,  факта  обращения  заявителя  в журнале учета устных обращений по форме, устанавливаемой органом соцзащи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работником МФЦ, ответственным за консультирование заявителя, факта обращения в ГИС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и регистрация документов для предоставления государст-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в орган соцзащиты либо МФЦ с комплектом документов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орган соцзащиты в течение 2 рабочих дней со дня их представления направляет заявителю </w:t>
      </w:r>
      <w:hyperlink w:anchor="Par9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чне недостающих документов и (или) документов, неправильно оформленных, по форме, указанной в приложении № 4 к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- ры -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органа соцзащиты либо работником МФЦ, ответственным за прием и регистрацию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ar2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 соцзащиты, ответственный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ФЦ, ответственный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работник МФЦ, ответственный за прием и регистрацию документов, формирует заявление в ГИС МФЦ, распечатывает и отдает для проверки и подписания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 соцзащиты либо работник МФЦ, ответственный за прием и регистрацию документов, в течение одного рабочего дня передает в порядке делопроизводства документы должностному лицу органа соцзащи-ты, ответственному за истребование документов в порядке межведомст-венного (ведомственного) информаци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работником МФЦ документов в орган соцзащиты осуществ-ляется  в  соответствии  с  соглашением,  заключенным  между  МФЦ и адми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4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страцией Курского муниципального округа Ставропольского края (далее - администрац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-ры МФЦ - регистрация факта приема документов для предоставления государствен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-ры органом соцзащит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  <w:r>
        <w:rPr/>
        <w:t xml:space="preserve">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Особенности выполнения административной процедуры при предоставлении государственной услуги посредством комплекс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работник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соцзащиты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работники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ого запроса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5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документов от специалиста органа соцзащиты либо работника МФЦ, ответственного за прием и регистрацию документов, и непредстав-ление заявителем документов, указанных в </w:t>
      </w:r>
      <w:hyperlink w:anchor="Par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-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органа соцзащиты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правлении запроса об истребовании документа в рамках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ar1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 соцзащиты, ответственный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специалисту органа соцзащиты, ответственному за назначение ежемесячной денежной компенсации многодетным семь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работником МФЦ документов в орган соцзащиты осуществляется в соответствии с соглашением, заключенным между МФЦ и администр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документов, которые не были представлены лично заяв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-дуры -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- ры - 7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6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оверка права заявителя на предоставление государственной услуги и принятие решения о предоставлении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полного пакета документов от специалиста органа соцзащиты либо работника МФЦ, ответственного за прием и регистрацию документов, специалиста органа соцзащиты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ежемесячную денежную компенсацию многодетным семьям, принятие решения о назначении и выплате (об отказе в назначении) ежемесячной денежной компенсации многодетным семьям, формирование личного дела, уведомление заявителя о назначении (об отказе в назначении) ежемесячной денежной компенсации многодетным семь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- 3 рабочих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органа соцзащиты, ответственным за назначение ежемесячной денежной компенсации многодетным семь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личии (отсутствии) права заявителя на ежемесячную денежную компенсацию многодетным семьям являются основания, указанные в </w:t>
      </w:r>
      <w:hyperlink w:anchor="Par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8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ежемесячную денежную компенсацию многодетным семьям специалист органа соцзащиты, ответственный за назначение ежемесячной денежной компенсации многодетным семьям, готовит проект </w:t>
      </w:r>
      <w:hyperlink w:anchor="Par9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и выплате ежемесячной денежной компенсации многодетным семьям по форме, указанной в приложении № 5 к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ежемесячную денежную компенсацию многодетным семьям специалист органа соцзащиты, ответственный за назначение ежемесячной денежной компенсации многодетным семьям, готовит проект </w:t>
      </w:r>
      <w:hyperlink w:anchor="Par10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ежемесячной денежной компенсации многодетным семьям по форме, указанной в приложении № 6 к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ежемесячной денежной компенсации многодетным семьям формируется автоматизирован-ным пут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ежемесячной денежной компенсации многодетным семьям принимает начальник органа соцзащиты или уполномоченное должностное лицо органа соцзащи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ринимающее решение о назначении и выплате (отказе в назначении) ежемесячной денежной компенсации многодетным семьям, утверждает проект решения о назначении и выплате (отказе в назначении) ежемесячной денежной компенсации многодетным семьям, проставляет на нем гербовую печать органа соцзащиты и передает его, личное дело получателя в порядке делопроизводства должностному лицу органа соцзащиты, ответственному за назначение ежемесячной денежной компенсации многодетным семьям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7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органа соцзащиты, ответственное за назначение ежемесячной денежной компенсации многодетным семьям, готовит уведомление о назначении по форме, указанной в </w:t>
      </w:r>
      <w:hyperlink w:anchor="Par1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, или отказе в назначении ежемесячной денежной компенсации многодетным семьям по форме, указанной в </w:t>
      </w:r>
      <w:hyperlink w:anchor="Par1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, для направления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направляется заявителю посредством почтовой связи, в электронной форме; его копия помещается в личное дело получателя ежемесячной денежной компенсации многодетным семь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ежемесячной денежной компенсации многодетным семь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-ры - утверждение проекта решения о назначении и выплате (отказе в назначении) ежемесячной денежной компенсации многодетным семьям и регистрация уведомления о назначении (об отказе в назначении) ежемесячной денежной компенсации многодетным семьям в журнале регистрации исходящи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Формирование выплат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органа соцзащиты, ответственному за формирование выплатных документов, утвержденно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ежемесячной денежной компенсации многодетным семьям, подготовку платежных документов и передачу их в российские кредитные организации или в структурные подразделения АО «Почта Росс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- ры - 3 рабочих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, ответственным за формирование выплатных документов, должностным лицом отдела назначения социальных выплат, бухгалтерского учета и отчетности органа соцзащиты, начальником отдела назначения социальных выплат, бухгалтерского учета и отчетности - глав-ным бухгалтером органа соцзащиты, начальником органа соцзащиты или уполномоченным им должностным лицом органа соцзащи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для формирования выплатных документов является утвержденное реш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органа соцзащиты или уполномоченного должностного лица органа соцзащиты и передача платежных документов в российские кредитные организации и (или) в структурные подразделения АО «Почта России»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8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 назначения социальных выплат, бухгал-терского учета и отчетности органа соцзащиты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АО «Почта Росс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-ры - регистрация платежных документов в журнале уч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й они обратились, не предусмотрен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 Формы контроля за исполнением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тивного регламента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ой, доступностью и качеством предоставления государственной услуги осуществляется начальником отдела социальной помощи и поддерж-ки населения органа соцзащиты, в компетенцию которого входит органи-зация работы по осуществлению назначения и выплаты ежемесячной денеж-ной компенсации на каждого ребенка в возрасте до 18 лет многодетным семьям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9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3-кз «О мерах социальной поддержки многодетных семей» (далее - начальник отдела), либо лицом, его замещающим, путем проведения выборочных проверок соблюдения и исполнения должностными лицами органа соцзащиты положений Административного регламента и опроса мнения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-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-поль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Админист-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ргана соцзащи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органа соцзащи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-ряжений органа соцзащиты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 органе  соцза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30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ы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рган соцзащиты, его должностные лица, МФЦ, организации, ука-занные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органа соцзащиты, его должностных лиц, МФЦ, организаций, указанных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6 Федерального закона «Об орга-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ar6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bookmarkStart w:id="4" w:name="Par628"/>
      <w:bookmarkEnd w:id="4"/>
      <w:r>
        <w:rPr>
          <w:rFonts w:cs="Times New Roman" w:ascii="Times New Roman" w:hAnsi="Times New Roman"/>
          <w:caps/>
          <w:kern w:val="2"/>
          <w:sz w:val="28"/>
          <w:szCs w:val="28"/>
        </w:rPr>
        <w:t>5. Досудебный (внесудебный) порядок обжалования решений и действий (бездействия) органа соцзащиты, предоставляющего государственную услугу, МФЦ, организаций, указанных в части 1.1  статьи 16 Федерального закона «Об организаци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  <w:t xml:space="preserve">предоставления государственных и муниципальных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  <w:t>услуг», а также их должностных лиц, муниципальных служащих, работников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aps/>
          <w:kern w:val="2"/>
          <w:sz w:val="22"/>
          <w:szCs w:val="28"/>
        </w:rPr>
      </w:pPr>
      <w:r>
        <w:rPr>
          <w:rFonts w:cs="Times New Roman" w:ascii="Times New Roman" w:hAnsi="Times New Roman"/>
          <w:caps/>
          <w:kern w:val="2"/>
          <w:sz w:val="22"/>
          <w:szCs w:val="28"/>
        </w:rPr>
        <w:t>31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ourier New"/>
        </w:rPr>
        <w:t xml:space="preserve">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орга-ном соцзащиты, его должностными лицами, муниципальными служащими, а также МФЦ, организациями, указанными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должностных лиц, работников в ходе предоставления госу-дарственной услуги, в порядке, предусмотренно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</w:t>
        </w:r>
      </w:hyperlink>
      <w:r>
        <w:rPr>
          <w:rFonts w:cs="Times New Roman" w:ascii="Times New Roman" w:hAnsi="Times New Roman"/>
          <w:sz w:val="28"/>
          <w:szCs w:val="28"/>
        </w:rPr>
        <w:t>.1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главы Курского муниципального округа Ставропольского края - в случае если обжалуются решения и действия (бездействие) начальника органа соцзащиты, директора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начальника органа соцзащиты - в случае если обжалуются решения и действия (бездействие) органа соцзащиты, его должностных лиц, муниципальных служащ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директора МФЦ - в случае если обжалуются решения и действия (бездействие) работника МФ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-ции предоставления государственных и муниципальных услуг», подаются руководителям таких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орган соцзащи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органа соцзащиты, предоставляющего государственную услугу, его должностных лиц, муници-пальных служащих рассматривается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-нистрации Курского муниципального округа Ставропольского края от           28 апреля 2021 г. № 376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собенностях подачи и рассмотрения жалоб на решения и действия (бездействие)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муниципальных учреждений Курского муниципального округа Ставропольского края, предоставляющих государст-венные и (или) муниципальные  услуги, и их должностных лиц, муници-пальных служащих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и его рабо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  <w:lang w:eastAsia="ru-RU"/>
        </w:rPr>
      </w:pPr>
      <w:r>
        <w:rPr>
          <w:rFonts w:cs="Times New Roman" w:ascii="Times New Roman" w:hAnsi="Times New Roman"/>
          <w:sz w:val="22"/>
          <w:szCs w:val="28"/>
          <w:lang w:eastAsia="ru-RU"/>
        </w:rPr>
        <w:t>32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  <w:lang w:eastAsia="ru-RU"/>
        </w:rPr>
      </w:pPr>
      <w:r>
        <w:rPr>
          <w:rFonts w:cs="Times New Roman" w:ascii="Times New Roman" w:hAnsi="Times New Roman"/>
          <w:sz w:val="22"/>
          <w:szCs w:val="28"/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МФЦ, организаций, указанных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-венных внебюджетных фондов Российской Федерации, государственных корпораций, наделенных в соответствии с федеральными законами полномо-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 и муниципальных услуг и их работников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формация, указанная в данном разделе, размещается на едином портале, региональном портале, а также размещается и поддерживается в актуальном состоянии в региональном реестр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 соцзащиты, предоставляющего государственную услугу, МФЦ, организаций, указанных 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а также их должностных лиц, государственных гражданских служащих, работник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-ции предоставления государственных и муниципальных услуг», и их работников, а также многофункциональных центров предоставления госу-дарственных и муниципальных услуг и их работников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. № 1198 «О федераль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 информационной  системе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3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щей процесс досудебного (внесудебного) обжалования решений и действий (бездействия), совершенных при предоставлении государствен-ных и муниципальных услуг»;</w:t>
      </w:r>
    </w:p>
    <w:p>
      <w:pPr>
        <w:pStyle w:val="ConsPlusNormal1"/>
        <w:ind w:firstLine="709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   2013 г. № 428-п «Об утверждении Положения об особенностях подачи и рассмотрения жалоб на решения и действия (бездействие) органов испол-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-ному размещению на едином портале и региональном портале, а также размещается и поддерживается в актуальном состоянии в региональном реестре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урского муниципального округа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  О.В.Богаевская</w:t>
      </w:r>
    </w:p>
    <w:tbl>
      <w:tblPr>
        <w:tblW w:w="14510" w:type="dxa"/>
        <w:jc w:val="left"/>
        <w:tblInd w:w="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7229"/>
      </w:tblGrid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Heading1"/>
              <w:keepNext w:val="false"/>
              <w:widowControl w:val="false"/>
              <w:spacing w:lineRule="exact" w:line="240"/>
              <w:ind w:left="142" w:hanging="7"/>
              <w:jc w:val="both"/>
              <w:rPr>
                <w:bCs/>
                <w:sz w:val="20"/>
              </w:rPr>
            </w:pPr>
            <w:r>
              <w:rPr>
                <w:bCs/>
                <w:sz w:val="24"/>
                <w:szCs w:val="24"/>
              </w:rPr>
              <w:t>к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</w:tr>
    </w:tbl>
    <w:p>
      <w:pPr>
        <w:pStyle w:val="Normal"/>
        <w:ind w:left="1474" w:hanging="0"/>
        <w:jc w:val="right"/>
        <w:rPr/>
      </w:pPr>
      <w:r>
        <w:rPr/>
      </w:r>
    </w:p>
    <w:p>
      <w:pPr>
        <w:pStyle w:val="Normal"/>
        <w:spacing w:lineRule="exact" w:line="240"/>
        <w:ind w:left="1474" w:hanging="0"/>
        <w:jc w:val="center"/>
        <w:rPr/>
      </w:pPr>
      <w:r>
        <w:rPr>
          <w:sz w:val="28"/>
          <w:szCs w:val="28"/>
        </w:rPr>
        <w:t xml:space="preserve">БЛОК-СХЕМА </w:t>
      </w:r>
    </w:p>
    <w:p>
      <w:pPr>
        <w:pStyle w:val="Normal"/>
        <w:spacing w:lineRule="exact" w:line="240"/>
        <w:ind w:left="147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я и выплаты ежемесячной денежной компенсации на каждого ребенка в возрасте до 18 лет многодетным семьям</w:t>
      </w:r>
    </w:p>
    <w:p>
      <w:pPr>
        <w:pStyle w:val="Normal"/>
        <w:spacing w:lineRule="exact" w:line="240"/>
        <w:ind w:left="147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3705</wp:posOffset>
                </wp:positionH>
                <wp:positionV relativeFrom="paragraph">
                  <wp:posOffset>66675</wp:posOffset>
                </wp:positionV>
                <wp:extent cx="420052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формирование и консультир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5pt;height:24.5pt;mso-wrap-distance-left:9.05pt;mso-wrap-distance-right:9.05pt;mso-wrap-distance-top:0pt;mso-wrap-distance-bottom:0pt;margin-top:5.2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Информирование и консультир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4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9705</wp:posOffset>
                </wp:positionH>
                <wp:positionV relativeFrom="paragraph">
                  <wp:posOffset>69850</wp:posOffset>
                </wp:positionV>
                <wp:extent cx="63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1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4680</wp:posOffset>
                </wp:positionH>
                <wp:positionV relativeFrom="paragraph">
                  <wp:posOffset>99695</wp:posOffset>
                </wp:positionV>
                <wp:extent cx="3200400" cy="624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жведомственных (ведомственных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49.2pt;mso-wrap-distance-left:9.05pt;mso-wrap-distance-right:9.05pt;mso-wrap-distance-top:0pt;mso-wrap-distance-bottom:0pt;margin-top:7.85pt;mso-position-vertical-relative:text;margin-left:5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ормирование и на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межведомственных (ведомственных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21285</wp:posOffset>
                </wp:positionV>
                <wp:extent cx="3381375" cy="647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51pt;mso-wrap-distance-left:9.05pt;mso-wrap-distance-right:9.05pt;mso-wrap-distance-top:0pt;mso-wrap-distance-bottom:0pt;margin-top:9.5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90900</wp:posOffset>
                </wp:positionH>
                <wp:positionV relativeFrom="paragraph">
                  <wp:posOffset>128905</wp:posOffset>
                </wp:positionV>
                <wp:extent cx="344805" cy="45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6180</wp:posOffset>
                </wp:positionH>
                <wp:positionV relativeFrom="paragraph">
                  <wp:posOffset>47625</wp:posOffset>
                </wp:positionV>
                <wp:extent cx="2800350" cy="331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26.1pt;mso-wrap-distance-left:9.05pt;mso-wrap-distance-right:9.05pt;mso-wrap-distance-top:0pt;mso-wrap-distance-bottom:0pt;margin-top:3.75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  <w:tab w:val="right" w:pos="15704" w:leader="none"/>
        </w:tabs>
        <w:ind w:left="147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517005</wp:posOffset>
                </wp:positionH>
                <wp:positionV relativeFrom="paragraph">
                  <wp:posOffset>27940</wp:posOffset>
                </wp:positionV>
                <wp:extent cx="445770" cy="62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1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left="147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73980</wp:posOffset>
                </wp:positionH>
                <wp:positionV relativeFrom="paragraph">
                  <wp:posOffset>77470</wp:posOffset>
                </wp:positionV>
                <wp:extent cx="635" cy="304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736080</wp:posOffset>
                </wp:positionH>
                <wp:positionV relativeFrom="paragraph">
                  <wp:posOffset>130810</wp:posOffset>
                </wp:positionV>
                <wp:extent cx="238125" cy="2343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4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7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18">
                <wp:simplePos x="0" y="0"/>
                <wp:positionH relativeFrom="column">
                  <wp:posOffset>818515</wp:posOffset>
                </wp:positionH>
                <wp:positionV relativeFrom="paragraph">
                  <wp:posOffset>24130</wp:posOffset>
                </wp:positionV>
                <wp:extent cx="45085" cy="3568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20">
                <wp:simplePos x="0" y="0"/>
                <wp:positionH relativeFrom="column">
                  <wp:posOffset>2411730</wp:posOffset>
                </wp:positionH>
                <wp:positionV relativeFrom="paragraph">
                  <wp:posOffset>116840</wp:posOffset>
                </wp:positionV>
                <wp:extent cx="45085" cy="3562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1660</wp:posOffset>
                </wp:positionH>
                <wp:positionV relativeFrom="paragraph">
                  <wp:posOffset>151130</wp:posOffset>
                </wp:positionV>
                <wp:extent cx="4052570" cy="6546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рка права и принятие решения о назна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выплате (отказе в назначении) ежемесячной  денежной компенс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pt;height:51.55pt;mso-wrap-distance-left:9.05pt;mso-wrap-distance-right:9.05pt;mso-wrap-distance-top:0pt;mso-wrap-distance-bottom:0pt;margin-top:11.9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оверка права и принятие решения о назна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выплате (отказе в назначении) ежемесячной  денежной компенс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40295</wp:posOffset>
                </wp:positionH>
                <wp:positionV relativeFrom="paragraph">
                  <wp:posOffset>151130</wp:posOffset>
                </wp:positionV>
                <wp:extent cx="2667000" cy="4552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об отказе в назначении 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35.85pt;mso-wrap-distance-left:9.05pt;mso-wrap-distance-right:9.05pt;mso-wrap-distance-top:0pt;mso-wrap-distance-bottom:0pt;margin-top:11.9pt;mso-position-vertical-relative:text;margin-left:5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шение об отказе в назначении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164705</wp:posOffset>
                </wp:positionH>
                <wp:positionV relativeFrom="paragraph">
                  <wp:posOffset>176530</wp:posOffset>
                </wp:positionV>
                <wp:extent cx="285115" cy="469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1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67005</wp:posOffset>
                </wp:positionV>
                <wp:extent cx="1373505" cy="691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предста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ного  пак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54.45pt;mso-wrap-distance-left:9.05pt;mso-wrap-distance-right:9.05pt;mso-wrap-distance-top:0pt;mso-wrap-distance-bottom:0pt;margin-top:13.1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епредста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лного  пак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09240</wp:posOffset>
                </wp:positionH>
                <wp:positionV relativeFrom="paragraph">
                  <wp:posOffset>64135</wp:posOffset>
                </wp:positionV>
                <wp:extent cx="321945" cy="2660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74430</wp:posOffset>
                </wp:positionH>
                <wp:positionV relativeFrom="paragraph">
                  <wp:posOffset>187960</wp:posOffset>
                </wp:positionV>
                <wp:extent cx="635" cy="304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9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54610</wp:posOffset>
                </wp:positionV>
                <wp:extent cx="1342390" cy="6337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тавление полного пак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9.9pt;mso-wrap-distance-left:9.05pt;mso-wrap-distance-right:9.05pt;mso-wrap-distance-top:0pt;mso-wrap-distance-bottom:0pt;margin-top:4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ставление полного пак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2710" distR="92710" simplePos="0" locked="0" layoutInCell="0" allowOverlap="1" relativeHeight="33">
                <wp:simplePos x="0" y="0"/>
                <wp:positionH relativeFrom="column">
                  <wp:posOffset>5173980</wp:posOffset>
                </wp:positionH>
                <wp:positionV relativeFrom="paragraph">
                  <wp:posOffset>188595</wp:posOffset>
                </wp:positionV>
                <wp:extent cx="45085" cy="2025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147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3540</wp:posOffset>
                </wp:positionH>
                <wp:positionV relativeFrom="paragraph">
                  <wp:posOffset>177165</wp:posOffset>
                </wp:positionV>
                <wp:extent cx="4184015" cy="3543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о назначении 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5pt;height:27.9pt;mso-wrap-distance-left:9.05pt;mso-wrap-distance-right:9.05pt;mso-wrap-distance-top:0pt;mso-wrap-distance-bottom:0pt;margin-top:13.95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шение о назначении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48220</wp:posOffset>
                </wp:positionH>
                <wp:positionV relativeFrom="paragraph">
                  <wp:posOffset>74295</wp:posOffset>
                </wp:positionV>
                <wp:extent cx="281686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 отказе в назначении 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36pt;mso-wrap-distance-left:9.05pt;mso-wrap-distance-right:9.05pt;mso-wrap-distance-top:0pt;mso-wrap-distance-bottom:0pt;margin-top:5.85pt;mso-position-vertical-relative:text;margin-left:5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ведомление об отказе в назначении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6780</wp:posOffset>
                </wp:positionH>
                <wp:positionV relativeFrom="paragraph">
                  <wp:posOffset>46355</wp:posOffset>
                </wp:positionV>
                <wp:extent cx="635" cy="4381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7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74430</wp:posOffset>
                </wp:positionH>
                <wp:positionV relativeFrom="paragraph">
                  <wp:posOffset>143510</wp:posOffset>
                </wp:positionV>
                <wp:extent cx="635" cy="304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9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3980</wp:posOffset>
                </wp:positionH>
                <wp:positionV relativeFrom="paragraph">
                  <wp:posOffset>146685</wp:posOffset>
                </wp:positionV>
                <wp:extent cx="635" cy="304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7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00965</wp:posOffset>
                </wp:positionV>
                <wp:extent cx="2047240" cy="5156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инят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40.6pt;mso-wrap-distance-left:9.05pt;mso-wrap-distance-right:9.05pt;mso-wrap-distance-top:0pt;mso-wrap-distance-bottom:0pt;margin-top:7.9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инят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0805</wp:posOffset>
                </wp:positionH>
                <wp:positionV relativeFrom="paragraph">
                  <wp:posOffset>27305</wp:posOffset>
                </wp:positionV>
                <wp:extent cx="4629150" cy="3333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назначении 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26.25pt;mso-wrap-distance-left:9.05pt;mso-wrap-distance-right:9.05pt;mso-wrap-distance-top:0pt;mso-wrap-distance-bottom:0pt;margin-top:2.15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ведомление о назначении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40295</wp:posOffset>
                </wp:positionH>
                <wp:positionV relativeFrom="paragraph">
                  <wp:posOffset>29845</wp:posOffset>
                </wp:positionV>
                <wp:extent cx="2562225" cy="6642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жалование в досудебно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ебном порядке отказа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знач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52.3pt;mso-wrap-distance-left:9.05pt;mso-wrap-distance-right:9.05pt;mso-wrap-distance-top:0pt;mso-wrap-distance-bottom:0pt;margin-top:2.35pt;mso-position-vertical-relative:text;margin-left:5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жалование в досудебном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удебном порядке отказа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азначен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4615</wp:posOffset>
                </wp:positionH>
                <wp:positionV relativeFrom="paragraph">
                  <wp:posOffset>635</wp:posOffset>
                </wp:positionV>
                <wp:extent cx="635" cy="2762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0805</wp:posOffset>
                </wp:positionH>
                <wp:positionV relativeFrom="paragraph">
                  <wp:posOffset>121285</wp:posOffset>
                </wp:positionV>
                <wp:extent cx="4629150" cy="2952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23.25pt;mso-wrap-distance-left:9.05pt;mso-wrap-distance-right:9.05pt;mso-wrap-distance-top:0pt;mso-wrap-distance-bottom:0pt;margin-top:9.55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  <w:tab w:val="left" w:pos="9450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23">
                <wp:simplePos x="0" y="0"/>
                <wp:positionH relativeFrom="column">
                  <wp:posOffset>5129530</wp:posOffset>
                </wp:positionH>
                <wp:positionV relativeFrom="paragraph">
                  <wp:posOffset>114935</wp:posOffset>
                </wp:positionV>
                <wp:extent cx="45085" cy="2025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16510</wp:posOffset>
                </wp:positionV>
                <wp:extent cx="7078980" cy="4838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платежных документов и списков на выплату в российские кредитные организации или в АО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4pt;height:38.1pt;mso-wrap-distance-left:9.05pt;mso-wrap-distance-right:9.05pt;mso-wrap-distance-top:0pt;mso-wrap-distance-bottom:0pt;margin-top:1.3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ередача платежных документов и списков на выплату в российские кредитные организации или в АО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exact" w:line="240"/>
              <w:ind w:right="14" w:hanging="0"/>
              <w:jc w:val="both"/>
              <w:rPr/>
            </w:pPr>
            <w:r>
              <w:rPr>
                <w:spacing w:val="4"/>
                <w:sz w:val="28"/>
                <w:szCs w:val="28"/>
              </w:rPr>
              <w:t>В управление труда и социальной защиты населения администрации Курского муниципального округа Ставропольского края</w:t>
            </w:r>
          </w:p>
        </w:tc>
      </w:tr>
    </w:tbl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pacing w:val="4"/>
        </w:rPr>
      </w:pPr>
      <w:r>
        <w:rPr>
          <w:spacing w:val="4"/>
        </w:rPr>
        <w:t xml:space="preserve">                                                            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 назначении ежемесячной денежной компенсации многодетным семьям</w:t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pacing w:val="4"/>
          <w:sz w:val="28"/>
        </w:rPr>
      </w:pPr>
      <w:r>
        <w:rPr>
          <w:spacing w:val="4"/>
          <w:sz w:val="28"/>
        </w:rPr>
        <w:t>Гр.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pacing w:val="4"/>
          <w:sz w:val="24"/>
        </w:rPr>
        <w:t>(фамилия, имя, отчество (при наличии)</w:t>
      </w:r>
      <w:r>
        <w:rPr>
          <w:spacing w:val="4"/>
          <w:sz w:val="32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pacing w:val="4"/>
          <w:sz w:val="28"/>
        </w:rPr>
        <w:t>Адрес___________________________________________________________</w:t>
      </w:r>
    </w:p>
    <w:p>
      <w:pPr>
        <w:pStyle w:val="Normal"/>
        <w:jc w:val="both"/>
        <w:rPr>
          <w:spacing w:val="4"/>
          <w:sz w:val="28"/>
        </w:rPr>
      </w:pPr>
      <w:r>
        <w:rPr>
          <w:spacing w:val="4"/>
          <w:sz w:val="28"/>
        </w:rPr>
        <w:t>Тел. №_____________________________</w:t>
      </w:r>
    </w:p>
    <w:p>
      <w:pPr>
        <w:pStyle w:val="Normal"/>
        <w:jc w:val="both"/>
        <w:rPr/>
      </w:pPr>
      <w:r>
        <w:rPr/>
        <w:t>Паспорт (иной документ, удостоверяющий личность)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621"/>
        <w:gridCol w:w="2304"/>
        <w:gridCol w:w="2660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2"/>
                <w:sz w:val="28"/>
              </w:rPr>
              <w:t>Сер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4"/>
                <w:sz w:val="28"/>
              </w:rPr>
              <w:t>Дата выдач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2"/>
                <w:sz w:val="28"/>
              </w:rPr>
              <w:t>Номер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4"/>
                <w:sz w:val="28"/>
              </w:rPr>
              <w:t>Дата рожде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pacing w:val="4"/>
                <w:sz w:val="28"/>
              </w:rPr>
              <w:t>Кем выдан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2"/>
          <w:sz w:val="28"/>
        </w:rPr>
        <w:t xml:space="preserve">Прошу назначить мне ежемесячную денежную компенсацию многодетным семьям </w:t>
      </w:r>
      <w:r>
        <w:rPr>
          <w:sz w:val="28"/>
        </w:rPr>
        <w:t>на детей _________</w:t>
      </w:r>
      <w:r>
        <w:rPr>
          <w:spacing w:val="5"/>
          <w:sz w:val="28"/>
        </w:rPr>
        <w:t xml:space="preserve">(указать количество детей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Для назначения ежемесячной денежной компенсации многодетным семьям предо</w:t>
      </w:r>
      <w:r>
        <w:rPr/>
        <w:t>ставляю следующие документы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855"/>
        <w:gridCol w:w="171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S Mincho;ＭＳ 明朝"/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MS Mincho;ＭＳ 明朝"/>
                <w:sz w:val="28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Наименование докумен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экземпляр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Паспорт или иной документ, удостоверяющий лич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Документ, подтверждающий факт рождения и регистрации ребенка (детей), выданный компетентным органом иностранного государ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Дополнительно предоставляю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82" w:leader="underscore"/>
        </w:tabs>
        <w:ind w:firstLine="709"/>
        <w:jc w:val="both"/>
        <w:rPr/>
      </w:pPr>
      <w:r>
        <w:rPr>
          <w:spacing w:val="3"/>
          <w:sz w:val="28"/>
        </w:rPr>
        <w:t xml:space="preserve">Прошу выплатить ежемесячную денежную компенсацию многодетной семье через: 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rPr>
          <w:spacing w:val="3"/>
          <w:sz w:val="28"/>
        </w:rPr>
      </w:pPr>
      <w:r>
        <w:rPr>
          <w:spacing w:val="3"/>
          <w:sz w:val="28"/>
        </w:rPr>
        <w:t>кредитную организацию 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                                               </w:t>
      </w:r>
      <w:r>
        <w:rPr>
          <w:spacing w:val="3"/>
          <w:sz w:val="24"/>
          <w:szCs w:val="24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rPr>
          <w:spacing w:val="3"/>
          <w:sz w:val="22"/>
        </w:rPr>
      </w:pPr>
      <w:r>
        <w:rPr>
          <w:spacing w:val="5"/>
          <w:sz w:val="28"/>
        </w:rPr>
        <w:t xml:space="preserve">на счет № </w:t>
      </w:r>
      <w:r>
        <w:rPr>
          <w:sz w:val="28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jc w:val="both"/>
        <w:rPr>
          <w:spacing w:val="2"/>
          <w:sz w:val="24"/>
        </w:rPr>
      </w:pPr>
      <w:r>
        <w:rPr>
          <w:spacing w:val="2"/>
          <w:sz w:val="28"/>
        </w:rPr>
        <w:t xml:space="preserve">через почтовое отделение по адресу регистрации/проживания (нужное подчеркнуть)   </w:t>
      </w:r>
      <w:r>
        <w:rPr>
          <w:spacing w:val="2"/>
          <w:sz w:val="24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382" w:leader="underscore"/>
        </w:tabs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autoSpaceDE w:val="false"/>
        <w:spacing w:before="14" w:after="0"/>
        <w:ind w:left="15" w:hanging="0"/>
        <w:rPr/>
      </w:pPr>
      <w:r>
        <w:rPr>
          <w:color w:val="000000"/>
          <w:sz w:val="28"/>
        </w:rPr>
        <w:t>Дата подачи заявления:___.___.20_____ Подпись заявителя  ______________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Заявление и документы гр. __________________________________  приняты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фамилия, инициалы)</w:t>
      </w:r>
    </w:p>
    <w:p>
      <w:pPr>
        <w:pStyle w:val="Normal"/>
        <w:autoSpaceDE w:val="false"/>
        <w:rPr/>
      </w:pPr>
      <w:r>
        <w:rPr>
          <w:sz w:val="28"/>
        </w:rPr>
        <w:t>__________ и зарегистрированы №_____   ______________________________</w:t>
      </w:r>
    </w:p>
    <w:p>
      <w:pPr>
        <w:pStyle w:val="Normal"/>
        <w:autoSpaceDE w:val="false"/>
        <w:spacing w:lineRule="exact" w:line="240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дата)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фамилия, инициалы и подпись</w:t>
      </w:r>
    </w:p>
    <w:p>
      <w:pPr>
        <w:pStyle w:val="Normal"/>
        <w:autoSpaceDE w:val="false"/>
        <w:spacing w:lineRule="exact" w:line="240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специалиста, принявшего документы</w:t>
      </w:r>
      <w:r>
        <w:rPr>
          <w:sz w:val="24"/>
          <w:szCs w:val="24"/>
        </w:rPr>
        <w:t>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ing1"/>
        <w:tabs>
          <w:tab w:val="left" w:pos="708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>(линия отреза)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РАСПИСКА-УВЕДОМЛЕНИЕ</w:t>
      </w:r>
    </w:p>
    <w:p>
      <w:pPr>
        <w:pStyle w:val="Normal"/>
        <w:autoSpaceDE w:val="false"/>
        <w:rPr/>
      </w:pPr>
      <w:r>
        <w:rPr>
          <w:sz w:val="28"/>
        </w:rPr>
        <w:t xml:space="preserve">Заявление и документы гр. __________________________ _________приняты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фамилия, инициалы)</w:t>
      </w:r>
    </w:p>
    <w:p>
      <w:pPr>
        <w:pStyle w:val="Normal"/>
        <w:autoSpaceDE w:val="false"/>
        <w:rPr/>
      </w:pPr>
      <w:r>
        <w:rPr>
          <w:sz w:val="28"/>
        </w:rPr>
        <w:t>__________ и зарегистрированы №____   _______________________________</w:t>
      </w:r>
    </w:p>
    <w:p>
      <w:pPr>
        <w:pStyle w:val="Normal"/>
        <w:autoSpaceDE w:val="false"/>
        <w:spacing w:lineRule="exact" w:line="240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(</w:t>
      </w:r>
      <w:r>
        <w:rPr>
          <w:color w:val="000000"/>
          <w:spacing w:val="-3"/>
          <w:sz w:val="24"/>
          <w:szCs w:val="24"/>
        </w:rPr>
        <w:t xml:space="preserve">фамилия, инициалы и подпись </w:t>
      </w:r>
    </w:p>
    <w:p>
      <w:pPr>
        <w:pStyle w:val="Normal"/>
        <w:autoSpaceDE w:val="false"/>
        <w:spacing w:lineRule="exact" w:line="240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специалиста, принявшего документы</w:t>
      </w:r>
      <w:r>
        <w:rPr>
          <w:sz w:val="24"/>
          <w:szCs w:val="24"/>
        </w:rPr>
        <w:t>)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оборот Приложения № 2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общаю, что компенсацию по иному основанию семья не получает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наступлении обстоятельств, влекущих изменение размера ежемесячной денежной компенсации многодетным семьям либо прекращение ее выплаты, обязуюсь в срок не позднее месяца со дня наступления таких обстоятельств сообщить об этом в орган соцзащиты. В случае обнаружения переплаты, произведенной мне по моей вине, обязуюсь возместить ее в полном объем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ConsPlusNonformat"/>
        <w:widowControl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</w:t>
        <w:tab/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дата) </w:t>
        <w:tab/>
        <w:t xml:space="preserve">                                                                               (подпись заявителя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bookmarkStart w:id="5" w:name="Par910"/>
      <w:bookmarkEnd w:id="5"/>
      <w:r>
        <w:rPr>
          <w:rFonts w:cs="Times New Roman" w:ascii="Times New Roman" w:hAnsi="Times New Roman"/>
          <w:sz w:val="28"/>
          <w:szCs w:val="24"/>
        </w:rPr>
        <w:t>Журнал регистрации заявлений о назначении ежемесячной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нежной компенсации многодетным семья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00"/>
        <w:gridCol w:w="1432"/>
        <w:gridCol w:w="1701"/>
        <w:gridCol w:w="2253"/>
        <w:gridCol w:w="160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(проживания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назначении и выплате (отказе в назначени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 де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948"/>
      <w:bookmarkEnd w:id="6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едостающих и (или) неправильно оформленных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сроке их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!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в соответствии с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1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назначения и выплаты многодетным семьям ежемесячной денежной компенсации взамен набора социальных услуг, предоставляемых в натуральном выражении, на каждого ребенка в возрасте до восемнадцати лет, утвержденного приказом министерства социальной защиты населения Ставропольского края от 26 августа 2013 г. № 262 (далее - Порядок) Вам необходимо предоставить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ведению сообщаем, что в случае непредставления вышеуказанных документов в срок до ___.____.20___ г. в соответствии с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2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Ваше заявление будет оставлено без рассмотрения. При этом Вы имеете право повторно обратиться за назначением ежемесячной денежной компенсации многодетным семьям с соблюдением требований, установ-ленных указанным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подпись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.О., тел. 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 xml:space="preserve">       </w:t>
      </w:r>
      <w:r>
        <w:rPr>
          <w:spacing w:val="4"/>
          <w:sz w:val="28"/>
          <w:szCs w:val="28"/>
        </w:rPr>
        <w:t>Управление труда и социальной защиты на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администрации Кур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jc w:val="both"/>
        <w:rPr/>
      </w:pPr>
      <w:bookmarkStart w:id="7" w:name="Par998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 выплате ежемесячной денежной компенс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детным семьям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       № 123-кз «О мерах социальной поддержки многодетных семе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ежемесячную денежную компенсацию многодетным семьям № ______ от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)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________________________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(сбербанк, банк), лицевой счет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531"/>
        <w:gridCol w:w="1531"/>
        <w:gridCol w:w="1531"/>
        <w:gridCol w:w="238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, дата рождения ребе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соб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ы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выпла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 месяц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ел                  подпись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верил                 подпись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                         подпись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pacing w:val="4"/>
          <w:sz w:val="28"/>
          <w:szCs w:val="28"/>
        </w:rPr>
        <w:t>Управление труда и социальной защиты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администрации Кур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056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 от 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азе в назначении ежемесячной денежной компенсации многодетным семьям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 123-кз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рах социальной поддержки многодетных семе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ежемесячную денежную компенсацию многодетным семья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от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__________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ел                  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верил                                подпись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подпись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9" w:name="Par1102"/>
      <w:bookmarkEnd w:id="9"/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 выплате ежемесячной денежной компенс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м семья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ая(ый) _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м, что Вам назначена ежемесячная денежная компенсация многодетным семьям на дет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 (при наличии) ребенка)   (дата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с ________ по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с ________ по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, что Вы должны известить о наступлении обстоятельств, влекущих прекращение (уменьшение размера) выплаты ежемесячной денежной компенсации многодетным семьям не позднее, чем в месячный срок со дня наступления таких обстоя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подпись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bookmarkStart w:id="10" w:name="Par1153"/>
      <w:bookmarkEnd w:id="10"/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_ от 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отказе в назначении ежемесячной денеж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пенсации многодетным семья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важаемая(ый) ________________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едомляем  Вас об отказе в назначении ежемесячной денежной компенс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ногодетным семья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чина отказ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ывается причина отказа со ссылкой на действующее законодательств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ункт, пункт, статья, название и номер</w:t>
      </w:r>
      <w:r>
        <w:rPr>
          <w:rFonts w:cs="Times New Roman" w:ascii="Times New Roman" w:hAnsi="Times New Roman"/>
          <w:sz w:val="28"/>
          <w:szCs w:val="24"/>
        </w:rPr>
        <w:t xml:space="preserve">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)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каз в назначении ежемесячной денежной компенсации многодетным семьям Вы можете обжаловать в администрацию Курского муниципального округа Ставропольского края и (или)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чальник                                        подпись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ециалист,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лефон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4"/>
      <w:headerReference w:type="first" r:id="rId4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Style13">
    <w:name w:val="Символ нумерации"/>
    <w:qFormat/>
    <w:rPr/>
  </w:style>
  <w:style w:type="character" w:styleId="LineNumbering">
    <w:name w:val="Line Number"/>
    <w:rPr/>
  </w:style>
  <w:style w:type="character" w:styleId="Style14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</w:rPr>
  </w:style>
  <w:style w:type="character" w:styleId="Style16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с отступом 2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5">
    <w:name w:val="Заголовок 1 Знак"/>
    <w:qFormat/>
    <w:rPr>
      <w:sz w:val="28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Cs w:val="24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7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2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Standard"/>
    <w:qFormat/>
    <w:pPr>
      <w:suppressLineNumbers/>
    </w:pPr>
    <w:rPr>
      <w:rFonts w:cs="Tahoma"/>
    </w:rPr>
  </w:style>
  <w:style w:type="paragraph" w:styleId="24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5">
    <w:name w:val="Указатель2"/>
    <w:basedOn w:val="Standard"/>
    <w:qFormat/>
    <w:pPr>
      <w:suppressLineNumbers/>
    </w:pPr>
    <w:rPr>
      <w:rFonts w:cs="Tahoma"/>
    </w:rPr>
  </w:style>
  <w:style w:type="paragraph" w:styleId="18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1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Standard"/>
    <w:qFormat/>
    <w:pPr>
      <w:ind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6">
    <w:name w:val="Обычный (веб)"/>
    <w:basedOn w:val="Standard"/>
    <w:qFormat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9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30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32">
    <w:name w:val="Текст сноски"/>
    <w:basedOn w:val="Normal"/>
    <w:qFormat/>
    <w:pPr/>
    <w:rPr>
      <w:color w:val="00000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21"/>
      <w:szCs w:val="24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10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34">
    <w:name w:val="Текст концевой сноски"/>
    <w:basedOn w:val="Normal"/>
    <w:qFormat/>
    <w:pPr/>
    <w:rPr/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7188642E6DAA597BBD31167A7B946A70487EB5616DFDA5059AA26CDBE50B263C47DA27C9C12F6173FF72AB2E14F0BC19Q926G" TargetMode="External"/><Relationship Id="rId4" Type="http://schemas.openxmlformats.org/officeDocument/2006/relationships/hyperlink" Target="http://www.administraciykmr.ru/" TargetMode="External"/><Relationship Id="rId5" Type="http://schemas.openxmlformats.org/officeDocument/2006/relationships/hyperlink" Target="mailto:sobes-kur@yandex.ru" TargetMode="External"/><Relationship Id="rId6" Type="http://schemas.openxmlformats.org/officeDocument/2006/relationships/hyperlink" Target="mailto:sobes-kur@yandex.ru" TargetMode="External"/><Relationship Id="rId7" Type="http://schemas.openxmlformats.org/officeDocument/2006/relationships/hyperlink" Target="http://www.administraciykmr.ru/" TargetMode="External"/><Relationship Id="rId8" Type="http://schemas.openxmlformats.org/officeDocument/2006/relationships/hyperlink" Target="consultantplus://offline/ref=4C7188642E6DAA597BBD31167A7B946A70487EB5616DFDA5059AA26CDBE50B263C47DA27C9C12F6173FF72AB2E14F0BC19Q926G" TargetMode="External"/><Relationship Id="rId9" Type="http://schemas.openxmlformats.org/officeDocument/2006/relationships/hyperlink" Target="consultantplus://offline/ref=4C7188642E6DAA597BBD31167A7B946A70487EB56162F8AE0E9DA26CDBE50B263C47DA27DBC1776D72F86CAA2B01A6ED5FC17BB2B316DDF2EBD0AC72Q320G" TargetMode="External"/><Relationship Id="rId10" Type="http://schemas.openxmlformats.org/officeDocument/2006/relationships/hyperlink" Target="http://www.administraciykmr.ru/" TargetMode="External"/><Relationship Id="rId11" Type="http://schemas.openxmlformats.org/officeDocument/2006/relationships/hyperlink" Target="consultantplus://offline/ref=4C7188642E6DAA597BBD2F1B6C17CA60734326BA6263F1F05BCAA43B84B50D736E07847E9982646C74E66EAB2AQ028G" TargetMode="External"/><Relationship Id="rId12" Type="http://schemas.openxmlformats.org/officeDocument/2006/relationships/hyperlink" Target="consultantplus://offline/ref=4C7188642E6DAA597BBD2F1B6C17CA60744B28BF6062F1F05BCAA43B84B50D736E07847E9982646C74E66EAB2AQ028G" TargetMode="External"/><Relationship Id="rId13" Type="http://schemas.openxmlformats.org/officeDocument/2006/relationships/hyperlink" Target="consultantplus://offline/ref=4C7188642E6DAA597BBD2F1B6C17CA60744B28BF6062F1F05BCAA43B84B50D737C07DC779B8E2E3D36AD61AA2F14F2BA059676B1QB26G" TargetMode="External"/><Relationship Id="rId14" Type="http://schemas.openxmlformats.org/officeDocument/2006/relationships/hyperlink" Target="consultantplus://offline/ref=4C7188642E6DAA597BBD2F1B6C17CA60744B28BF6062F1F05BCAA43B84B50D737C07DC729885796970F338FA6C5FFFBD1C8A76B5AA0ADDF6QF27G" TargetMode="External"/><Relationship Id="rId15" Type="http://schemas.openxmlformats.org/officeDocument/2006/relationships/hyperlink" Target="consultantplus://offline/ref=4C7188642E6DAA597BBD2F1B6C17CA60744B28BF6062F1F05BCAA43B84B50D737C07DC729885796970F338FA6C5FFFBD1C8A76B5AA0ADDF6QF27G" TargetMode="External"/><Relationship Id="rId16" Type="http://schemas.openxmlformats.org/officeDocument/2006/relationships/hyperlink" Target="consultantplus://offline/ref=4C7188642E6DAA597BBD2F1B6C17CA60744B28BF6062F1F05BCAA43B84B50D737C07DC709D8C713823BC39A6290DECBC1D8A74B3B6Q02AG" TargetMode="External"/><Relationship Id="rId17" Type="http://schemas.openxmlformats.org/officeDocument/2006/relationships/hyperlink" Target="consultantplus://offline/ref=4C7188642E6DAA597BBD2F1B6C17CA60744422BF646BF1F05BCAA43B84B50D737C07DC7298857A6D77F338FA6C5FFFBD1C8A76B5AA0ADDF6QF27G" TargetMode="External"/><Relationship Id="rId18" Type="http://schemas.openxmlformats.org/officeDocument/2006/relationships/hyperlink" Target="consultantplus://offline/ref=4C7188642E6DAA597BBD2F1B6C17CA60734226BE6462F1F05BCAA43B84B50D736E07847E9982646C74E66EAB2AQ028G" TargetMode="External"/><Relationship Id="rId19" Type="http://schemas.openxmlformats.org/officeDocument/2006/relationships/hyperlink" Target="consultantplus://offline/ref=4C7188642E6DAA597BBD2F1B6C17CA60764A21BC656BF1F05BCAA43B84B50D736E07847E9982646C74E66EAB2AQ028G" TargetMode="External"/><Relationship Id="rId20" Type="http://schemas.openxmlformats.org/officeDocument/2006/relationships/hyperlink" Target="consultantplus://offline/ref=4C7188642E6DAA597BBD2F1B6C17CA60744B28BF6062F1F05BCAA43B84B50D737C07DC719C81713823BC39A6290DECBC1D8A74B3B6Q02AG" TargetMode="External"/><Relationship Id="rId21" Type="http://schemas.openxmlformats.org/officeDocument/2006/relationships/hyperlink" Target="consultantplus://offline/ref=4C7188642E6DAA597BBD2F1B6C17CA60744B28BF6062F1F05BCAA43B84B50D736E07847E9982646C74E66EAB2AQ028G" TargetMode="External"/><Relationship Id="rId22" Type="http://schemas.openxmlformats.org/officeDocument/2006/relationships/hyperlink" Target="consultantplus://offline/ref=4C7188642E6DAA597BBD2F1B6C17CA60764226BC6662F1F05BCAA43B84B50D736E07847E9982646C74E66EAB2AQ028G" TargetMode="External"/><Relationship Id="rId23" Type="http://schemas.openxmlformats.org/officeDocument/2006/relationships/hyperlink" Target="consultantplus://offline/ref=4C7188642E6DAA597BBD2F1B6C17CA60734326BA6263F1F05BCAA43B84B50D736E07847E9982646C74E66EAB2AQ028G" TargetMode="External"/><Relationship Id="rId24" Type="http://schemas.openxmlformats.org/officeDocument/2006/relationships/hyperlink" Target="consultantplus://offline/ref=4C7188642E6DAA597BBD2F1B6C17CA60734326BA6263F1F05BCAA43B84B50D736E07847E9982646C74E66EAB2AQ028G" TargetMode="External"/><Relationship Id="rId25" Type="http://schemas.openxmlformats.org/officeDocument/2006/relationships/hyperlink" Target="consultantplus://offline/ref=4C7188642E6DAA597BBD2F1B6C17CA60744B28BF6062F1F05BCAA43B84B50D737C07DC709B80713823BC39A6290DECBC1D8A74B3B6Q02AG" TargetMode="External"/><Relationship Id="rId26" Type="http://schemas.openxmlformats.org/officeDocument/2006/relationships/hyperlink" Target="consultantplus://offline/ref=4C7188642E6DAA597BBD31167A7B946A70487EB5616DFDA5059AA26CDBE50B263C47DA27C9C12F6173FF72AB2E14F0BC19Q926G" TargetMode="External"/><Relationship Id="rId27" Type="http://schemas.openxmlformats.org/officeDocument/2006/relationships/hyperlink" Target="consultantplus://offline/ref=4C7188642E6DAA597BBD2F1B6C17CA60744B28BF6062F1F05BCAA43B84B50D737C07DC729885796970F338FA6C5FFFBD1C8A76B5AA0ADDF6QF27G" TargetMode="External"/><Relationship Id="rId28" Type="http://schemas.openxmlformats.org/officeDocument/2006/relationships/hyperlink" Target="consultantplus://offline/ref=4C7188642E6DAA597BBD2F1B6C17CA60744B28BF6062F1F05BCAA43B84B50D737C07DC729885796970F338FA6C5FFFBD1C8A76B5AA0ADDF6QF27G" TargetMode="External"/><Relationship Id="rId29" Type="http://schemas.openxmlformats.org/officeDocument/2006/relationships/hyperlink" Target="consultantplus://offline/ref=4C7188642E6DAA597BBD2F1B6C17CA60744B28BF6062F1F05BCAA43B84B50D737C07DC729885796970F338FA6C5FFFBD1C8A76B5AA0ADDF6QF27G" TargetMode="External"/><Relationship Id="rId30" Type="http://schemas.openxmlformats.org/officeDocument/2006/relationships/hyperlink" Target="consultantplus://offline/ref=4C7188642E6DAA597BBD2F1B6C17CA60744B28BF6062F1F05BCAA43B84B50D737C07DC71998D713823BC39A6290DECBC1D8A74B3B6Q02AG" TargetMode="External"/><Relationship Id="rId31" Type="http://schemas.openxmlformats.org/officeDocument/2006/relationships/hyperlink" Target="consultantplus://offline/ref=4C7188642E6DAA597BBD2F1B6C17CA60744B28BF6062F1F05BCAA43B84B50D737C07DC729885796970F338FA6C5FFFBD1C8A76B5AA0ADDF6QF27G" TargetMode="External"/><Relationship Id="rId32" Type="http://schemas.openxmlformats.org/officeDocument/2006/relationships/hyperlink" Target="consultantplus://offline/ref=4C7188642E6DAA597BBD2F1B6C17CA60744B28BF6062F1F05BCAA43B84B50D737C07DC729885796970F338FA6C5FFFBD1C8A76B5AA0ADDF6QF27G" TargetMode="External"/><Relationship Id="rId33" Type="http://schemas.openxmlformats.org/officeDocument/2006/relationships/hyperlink" Target="consultantplus://offline/ref=4C7188642E6DAA597BBD2F1B6C17CA60744320BB616CF1F05BCAA43B84B50D736E07847E9982646C74E66EAB2AQ028G" TargetMode="External"/><Relationship Id="rId34" Type="http://schemas.openxmlformats.org/officeDocument/2006/relationships/hyperlink" Target="consultantplus://offline/ref=4C7188642E6DAA597BBD2F1B6C17CA60744B28BF6062F1F05BCAA43B84B50D737C07DC729885796970F338FA6C5FFFBD1C8A76B5AA0ADDF6QF27G" TargetMode="External"/><Relationship Id="rId35" Type="http://schemas.openxmlformats.org/officeDocument/2006/relationships/hyperlink" Target="consultantplus://offline/ref=4C7188642E6DAA597BBD2F1B6C17CA60744B28BF6062F1F05BCAA43B84B50D736E07847E9982646C74E66EAB2AQ028G" TargetMode="External"/><Relationship Id="rId36" Type="http://schemas.openxmlformats.org/officeDocument/2006/relationships/hyperlink" Target="consultantplus://offline/ref=4C7188642E6DAA597BBD2F1B6C17CA60744320BB616CF1F05BCAA43B84B50D736E07847E9982646C74E66EAB2AQ028G" TargetMode="External"/><Relationship Id="rId37" Type="http://schemas.openxmlformats.org/officeDocument/2006/relationships/hyperlink" Target="consultantplus://offline/ref=4C7188642E6DAA597BBD2F1B6C17CA60744221BF696BF1F05BCAA43B84B50D736E07847E9982646C74E66EAB2AQ028G" TargetMode="External"/><Relationship Id="rId38" Type="http://schemas.openxmlformats.org/officeDocument/2006/relationships/hyperlink" Target="consultantplus://offline/ref=4C7188642E6DAA597BBD31167A7B946A70487EB56162F3A00797A26CDBE50B263C47DA27C9C12F6173FF72AB2E14F0BC19Q926G" TargetMode="External"/><Relationship Id="rId39" Type="http://schemas.openxmlformats.org/officeDocument/2006/relationships/hyperlink" Target="consultantplus://offline/ref=4C7188642E6DAA597BBD31167A7B946A70487EB56163FBA0019EA26CDBE50B263C47DA27DBC1776D72F86CAF2F01A6ED5FC17BB2B316DDF2EBD0AC72Q320G" TargetMode="External"/><Relationship Id="rId40" Type="http://schemas.openxmlformats.org/officeDocument/2006/relationships/hyperlink" Target="consultantplus://offline/ref=4C7188642E6DAA597BBD31167A7B946A70487EB56163FBA0019EA26CDBE50B263C47DA27DBC1776D72F86CAF2001A6ED5FC17BB2B316DDF2EBD0AC72Q320G" TargetMode="External"/><Relationship Id="rId41" Type="http://schemas.openxmlformats.org/officeDocument/2006/relationships/hyperlink" Target="consultantplus://offline/ref=4C7188642E6DAA597BBD31167A7B946A70487EB56163FBA0019EA26CDBE50B263C47DA27DBC1776D72F86CAA2101A6ED5FC17BB2B316DDF2EBD0AC72Q320G" TargetMode="External"/><Relationship Id="rId42" Type="http://schemas.openxmlformats.org/officeDocument/2006/relationships/hyperlink" Target="consultantplus://offline/ref=4C7188642E6DAA597BBD31167A7B946A70487EB5616DFDA5059AA26CDBE50B263C47DA27C9C12F6173FF72AB2E14F0BC19Q926G" TargetMode="External"/><Relationship Id="rId43" Type="http://schemas.openxmlformats.org/officeDocument/2006/relationships/hyperlink" Target="consultantplus://offline/ref=4C7188642E6DAA597BBD31167A7B946A70487EB5616DFDA5059AA26CDBE50B263C47DA27C9C12F6173FF72AB2E14F0BC19Q926G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30:00Z</dcterms:created>
  <dc:creator>отдел</dc:creator>
  <dc:description/>
  <cp:keywords/>
  <dc:language>en-US</dc:language>
  <cp:lastModifiedBy>Elena</cp:lastModifiedBy>
  <cp:lastPrinted>2022-07-18T08:38:00Z</cp:lastPrinted>
  <dcterms:modified xsi:type="dcterms:W3CDTF">2022-07-19T11:20:00Z</dcterms:modified>
  <cp:revision>1037</cp:revision>
  <dc:subject/>
  <dc:title/>
</cp:coreProperties>
</file>