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 июля 2022 г.                      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756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межведомственной комиссии по обследованию мест массового пребывания людей в Курском муниципальном округе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утвержденный постановлением администрации Курского муниципального округа Ставропольского края от 30 апреля 2021 г.     № 398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sz w:val="28"/>
          <w:szCs w:val="28"/>
        </w:rPr>
        <w:t>межведомственной комиссии по обследованию мест массового пребывания людей в Курском муниципальном округе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утвержденный постановлением администрации Курского муниципального округа Ставропольского края от 30 апреля 2021 г. № 398 «</w:t>
      </w:r>
      <w:r>
        <w:rPr>
          <w:sz w:val="28"/>
          <w:szCs w:val="28"/>
        </w:rPr>
        <w:t>О межведомственной комиссии по обследованию мест массового пребывания людей в Курском муниципальном округе Ставропольского края</w:t>
      </w:r>
      <w:r>
        <w:rPr>
          <w:rStyle w:val="FontStyle24"/>
          <w:sz w:val="28"/>
          <w:szCs w:val="28"/>
        </w:rPr>
        <w:t>» (с изменениями, внесенными постановлением администрации Курского муниципального округа Ставропольского края от 28 марта 2022 г. № 313) (далее - межведомственная комиссия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межведомственной </w:t>
      </w:r>
      <w:r>
        <w:rPr>
          <w:sz w:val="28"/>
          <w:szCs w:val="28"/>
        </w:rPr>
        <w:t>комиссии</w:t>
      </w:r>
      <w:r>
        <w:rPr>
          <w:rStyle w:val="FontStyle24"/>
          <w:sz w:val="28"/>
          <w:szCs w:val="28"/>
        </w:rPr>
        <w:t xml:space="preserve"> Шагартае-                 ву Е.С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 xml:space="preserve">1.2. Указать новую должность члена межведомственной комиссии Павлинского Александра Александровича - дежурный пункта централизованной охраны межрайонного отдела вневедомственной охраны по Курскому муниципальному округу 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Ставропольскому краю».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 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 Настоящее  постановление  вступает  в силу со дня его официального</w:t>
      </w:r>
    </w:p>
    <w:p>
      <w:pPr>
        <w:pStyle w:val="Normal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2"/>
          <w:szCs w:val="22"/>
        </w:rPr>
        <w:t>2</w:t>
      </w:r>
    </w:p>
    <w:p>
      <w:pPr>
        <w:pStyle w:val="Normal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>опубликования на официальном сайте администрации Курского муници-пального</w:t>
      </w:r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круга Ставропольского края в информационно-телекоммуни-кационной сети «Интернет»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6:00Z</dcterms:created>
  <dc:creator>Irina</dc:creator>
  <dc:description/>
  <cp:keywords/>
  <dc:language>en-US</dc:language>
  <cp:lastModifiedBy>Elena</cp:lastModifiedBy>
  <cp:lastPrinted>2022-07-21T08:16:00Z</cp:lastPrinted>
  <dcterms:modified xsi:type="dcterms:W3CDTF">2022-07-25T06:55:00Z</dcterms:modified>
  <cp:revision>15</cp:revision>
  <dc:subject/>
  <dc:title/>
</cp:coreProperties>
</file>