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25 ию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75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Курского муниципального округа Ставропольского края от 13 августа 2021 г. № 9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урского муниципального округа Ставропольского края от 01 июля 2022 г. № 237-р «О мерах по увеличению оплаты труда работников муниципальных учреждений Курского муниципального округа Ставропольского края, а также работников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осуществляющих профессиональную деятельность по профессиям рабочих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Курского муниципального округа Ставропольского края от 13 августа 2021 г.                № 941 (далее - Положение)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разования администрации Курского муниципального округа Ставропольского края привести локальные правовые акты с учетом Положения и внести необходимые изменения в трудовые договоры с руководителями муниципаль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Курского муниципального  округа  Ставропольского  края от 25 октября 2021 г. № 1250 </w:t>
      </w:r>
    </w:p>
    <w:p>
      <w:pPr>
        <w:pStyle w:val="Style6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pacing w:lineRule="auto" w:line="240"/>
        <w:ind w:hanging="0"/>
        <w:rPr/>
      </w:pPr>
      <w:r>
        <w:rPr>
          <w:sz w:val="28"/>
          <w:szCs w:val="28"/>
        </w:rPr>
        <w:t>«О внесении изменений в Положение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«Центр по обслуживанию образовательных учреждений», утвержденное постановлением администрации Курского муниципального округа Ставропольского края от 13 августа 2021 г. № 941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4. Отделу по организационным и общим вопросам администрации Курского муниципального  округа  Ставропольского  края официально обнародо-</w:t>
      </w:r>
    </w:p>
    <w:p>
      <w:pPr>
        <w:pStyle w:val="Style61"/>
        <w:spacing w:lineRule="auto" w:line="240"/>
        <w:ind w:hanging="0"/>
        <w:rPr/>
      </w:pPr>
      <w:r>
        <w:rPr>
          <w:sz w:val="28"/>
          <w:szCs w:val="28"/>
        </w:rPr>
        <w:t>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июля 2022 г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88099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ind w:right="-250" w:hanging="0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становлением администрации Курского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 июля 2022 г. № 7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0pt;mso-wrap-distance-left:9pt;mso-wrap-distance-right:0pt;mso-wrap-distance-top:0pt;mso-wrap-distance-bottom:0pt;margin-top:4.3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right="-250" w:hanging="0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постановлением администрации Кур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3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 июля 2022 г. № 7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об оплате труда руководител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образовательных учреждений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муниципального казенного учреждения «Центр по обслуживанию образовательных учреждений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5 таблицу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67"/>
        <w:gridCol w:w="992"/>
        <w:gridCol w:w="992"/>
        <w:gridCol w:w="992"/>
        <w:gridCol w:w="1098"/>
        <w:gridCol w:w="42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директор, заведующ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6. Должностной оклад директора </w:t>
      </w:r>
      <w:r>
        <w:rPr>
          <w:color w:val="000000"/>
          <w:sz w:val="28"/>
          <w:szCs w:val="28"/>
        </w:rPr>
        <w:t>Центра</w:t>
      </w:r>
      <w:r>
        <w:rPr>
          <w:sz w:val="28"/>
          <w:szCs w:val="28"/>
        </w:rPr>
        <w:t xml:space="preserve"> (независимо от группы по оплате труда руководителей) составляет 19635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  <w:bookmarkStart w:id="0" w:name="Par1257"/>
      <w:bookmarkEnd w:id="0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Elena</cp:lastModifiedBy>
  <cp:lastPrinted>2022-07-12T10:15:00Z</cp:lastPrinted>
  <dcterms:modified xsi:type="dcterms:W3CDTF">2022-07-25T07:05:00Z</dcterms:modified>
  <cp:revision>207</cp:revision>
  <dc:subject/>
  <dc:title/>
</cp:coreProperties>
</file>