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25 июля 2022 г.</w:t>
      </w:r>
      <w:r>
        <w:rPr>
          <w:sz w:val="24"/>
          <w:szCs w:val="24"/>
        </w:rPr>
        <w:tab/>
        <w:t>ст-ца Курская</w:t>
        <w:tab/>
        <w:t xml:space="preserve">        </w:t>
      </w:r>
      <w:r>
        <w:rPr>
          <w:sz w:val="28"/>
          <w:szCs w:val="28"/>
        </w:rPr>
        <w:t>№ 760</w:t>
      </w: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 муниципального  округа  Ставропольского  края от 12 июля 2021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урского муниципального округа Ставропольского края от 01 июля 2022 г. № 237-р «О мерах по увеличению оплаты труда работников муниципальных учреждений Курского муниципального округа Ставропольского края, а также работников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осуществляющих профессиональную деятельность по профессиям рабочих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муниципального округа  Ставропольского края от 12 июля 2021 г. № 769 (далее - Положение). </w:t>
      </w:r>
    </w:p>
    <w:p>
      <w:pPr>
        <w:pStyle w:val="Normal"/>
        <w:tabs>
          <w:tab w:val="clear" w:pos="708"/>
          <w:tab w:val="left" w:pos="921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sz w:val="28"/>
          <w:szCs w:val="28"/>
        </w:rPr>
        <w:t>2. Руководителям муниципальных казенных образовательных учреждений Курского муниципального округа Ставропольского края (далее - образовательные учреждения) привести локальные правовые акты образовательных учреждений с учетом Положения и внести необходимые изменения в трудовые договор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изменений, утвержденных постановлением администрации Курского муниципального округа Ставропольского края от 26 августа 2021 г. № 1011 «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12 июля 2021 г. № 769»;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Курского муниципального округа Ставропольского края от 25 октября 2021 г. № 1249 «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, утвержденное постановлением администрации Курского муниципального округа Ставропольского края от 12 июля 2021 г. № 76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июля 2022 г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79082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ind w:right="-250" w:hanging="0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становлением администрации Курского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55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 июля 2022 г. № 7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pt;mso-wrap-distance-left:9pt;mso-wrap-distance-right:0pt;mso-wrap-distance-top:0pt;mso-wrap-distance-bottom:0pt;margin-top:4.3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ind w:right="-250" w:hanging="0"/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постановлением администрации Курского муниципального округ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55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 июля 2022 г. № 7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торые вносятся в Положения об оплате труда работников муниципальных казенных образовательных учреждений Кур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В пункте 14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В подпункте 14.1 таблицу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35"/>
        <w:gridCol w:w="1331"/>
        <w:gridCol w:w="987"/>
        <w:gridCol w:w="1124"/>
        <w:gridCol w:w="1094"/>
        <w:gridCol w:w="567"/>
      </w:tblGrid>
      <w:tr>
        <w:trPr>
          <w:trHeight w:val="2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(директора, заведующег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4.3 таблицу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111"/>
        <w:gridCol w:w="1842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жатый, помощник воспит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06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одпункте 14.5 таблицу 5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1842"/>
        <w:gridCol w:w="851"/>
      </w:tblGrid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структурным подразделение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Центр образования цифрового и гуманитарного профилей «Точка рост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Центр образования естественно-научной и технологической направленности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15 таблицу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4111"/>
        <w:gridCol w:w="1842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входящие в профессиональные квалификационные группы и квалификационные  уров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лад (рубле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4111"/>
        <w:gridCol w:w="1842"/>
        <w:gridCol w:w="5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лопроизводитель; секретарь; секретарь-машини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06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; лаборант; техники всех специальностей 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В пункте 16 таблицу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Таблица 7</w:t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082"/>
        <w:gridCol w:w="3402"/>
        <w:gridCol w:w="1895"/>
        <w:gridCol w:w="5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несенные к квалификационным уровн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, занятых в библиотеках»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и руководящего состава культуры, искусства и кинемат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отделом (сектором) библиоте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В пункте 17 таблицу 8 изложить в следующей редакции: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126"/>
      </w:tblGrid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яд работ в соответствии с Единым тарифно-квалифи-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-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-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-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-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1842"/>
        <w:gridCol w:w="56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 разряд работ в соответствии с Единым тарифно-ква-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 разряд работ в соответствии с Единым тарифно-ква-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 разряд работ в соответствии с Единым тарифно-ква-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 разряд работ в соответствии с Единым тарифно-ква-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  <w:bookmarkStart w:id="0" w:name="Par1257"/>
      <w:bookmarkEnd w:id="0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Elena</cp:lastModifiedBy>
  <cp:lastPrinted>2022-07-13T09:00:00Z</cp:lastPrinted>
  <dcterms:modified xsi:type="dcterms:W3CDTF">2022-07-25T07:10:00Z</dcterms:modified>
  <cp:revision>231</cp:revision>
  <dc:subject/>
  <dc:title/>
</cp:coreProperties>
</file>