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1 августа 2022 г.</w:t>
      </w:r>
      <w:r>
        <w:rPr/>
        <w:tab/>
        <w:t>ст-ца Курская</w:t>
        <w:tab/>
        <w:t xml:space="preserve">               </w:t>
      </w:r>
      <w:r>
        <w:rPr>
          <w:sz w:val="28"/>
          <w:szCs w:val="28"/>
        </w:rPr>
        <w:t>№ 7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организации и проведения мониторинга состояния условий и охраны труда у работодателей, осуществляющих деятельность на территории Кур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1.3 и 214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и проведения монито-ринга состояния условий и охраны труда у работодателей, осуществляющих деятельность на территории Курского муниципального округа Ставропольс-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Курского муниципального округа Ставропольского края от 25 декабря 2020 г. № 70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Курского муниципального округа Ставропольского края»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го округа Ставропольского края в информационно-телекоммуникацион-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kern w:val="2"/>
          <w:sz w:val="28"/>
          <w:szCs w:val="28"/>
          <w:lang w:eastAsia="ar-SA"/>
        </w:rPr>
        <w:t>Временно исполняющий полномочия главы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урского 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авропольского края, первый заместитель главы</w:t>
        <w:tab/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ции Кур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руга Ставропольского края</w:t>
        <w:tab/>
        <w:tab/>
        <w:tab/>
        <w:tab/>
        <w:tab/>
        <w:t xml:space="preserve">                     П.В.Бабичев</w:t>
      </w:r>
    </w:p>
    <w:p>
      <w:pPr>
        <w:pStyle w:val="Normal"/>
        <w:spacing w:lineRule="exact" w:line="240"/>
        <w:ind w:left="-112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1269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22 г. № 776</w:t>
            </w:r>
          </w:p>
        </w:tc>
      </w:tr>
    </w:tbl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и проведения мониторинга состояния условий и охраны труда у работодателей, осуществляющих деятельность на территории Курского муниципального округа Ставропольского края</w:t>
      </w:r>
    </w:p>
    <w:p>
      <w:pPr>
        <w:pStyle w:val="Heading"/>
        <w:suppressAutoHyphens w:val="true"/>
        <w:spacing w:lineRule="exact" w:line="240" w:before="0" w:after="0"/>
        <w:ind w:left="680" w:right="6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spacing w:lineRule="exact" w:line="240" w:before="0" w:after="0"/>
        <w:ind w:right="6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Общие положения</w:t>
      </w:r>
    </w:p>
    <w:p>
      <w:pPr>
        <w:pStyle w:val="Heading"/>
        <w:suppressAutoHyphens w:val="true"/>
        <w:spacing w:lineRule="exact" w:line="240" w:before="0" w:after="0"/>
        <w:ind w:left="1037" w:right="6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рганизации и проведения мониторинга состояния условий и охраны труда у работодателей, осуществляющих деятельность на территории Курского муниципального  округа Ставропольского края (далее - Порядок),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статьями 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211.3</w:t>
        </w:r>
      </w:hyperlink>
      <w:r>
        <w:rPr>
          <w:sz w:val="28"/>
          <w:szCs w:val="28"/>
        </w:rPr>
        <w:t xml:space="preserve"> и</w:t>
      </w:r>
      <w:r>
        <w:rPr>
          <w:color w:val="0000FF"/>
          <w:sz w:val="28"/>
          <w:szCs w:val="28"/>
        </w:rPr>
        <w:t xml:space="preserve">  214</w:t>
      </w:r>
      <w:r>
        <w:rPr>
          <w:sz w:val="28"/>
          <w:szCs w:val="28"/>
        </w:rPr>
        <w:t xml:space="preserve">  Трудов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пределяет процедуру организации и проведения мониторинга состояния условий и охраны труда у работодателей, формы и сроки представления информации по охране труда (далее - информация по охране труда).</w:t>
      </w:r>
    </w:p>
    <w:p>
      <w:pPr>
        <w:pStyle w:val="Normal"/>
        <w:ind w:firstLine="700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орядок распространяется на работодателей (физических лиц, юридических лиц независимо от </w:t>
      </w:r>
      <w:r>
        <w:rPr>
          <w:spacing w:val="2"/>
          <w:sz w:val="28"/>
          <w:szCs w:val="28"/>
          <w:shd w:fill="FFFFFF" w:val="clear"/>
        </w:rPr>
        <w:t>их организационно-правовых форм и форм собственности), осуществляющих деятельность на территории Курского муниципального округа Ставропольского края.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я и проведение мониторинга состояния условий и охраны труда осуществляется в целях комплексной оценки системы управления охраной труда на территории Курского муниципального округа Ставропольского края, выявления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, предупреждения негативных тенденций, информирования общественных и иных заинтересованных организаций.</w:t>
      </w:r>
    </w:p>
    <w:p>
      <w:pPr>
        <w:pStyle w:val="Normal"/>
        <w:ind w:firstLine="7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рядок ОРГАНИЗАЦИИ И МОНИТОРИНГА СОСТОЯНИЯ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Й И охранЫ труда У РАБОТОДАТЕЛЕЙ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ониторинг состояния условий и охраны труда у работодателей осуществляется управлением труда и социальной защиты населения администрации Курского муниципального округа Ставропольского края (да-                   лее - управление) путем получения информации по охране труда на бумажном  (электронном)  носителе  по форме  «</w:t>
      </w:r>
      <w:hyperlink r:id="rId6">
        <w:r>
          <w:rPr>
            <w:rStyle w:val="InternetLink"/>
            <w:color w:val="0000FF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 по  охране труда» со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сно приложению к Порядку (далее - форма «Информация по охране труда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Форма «Информация по охране труда» </w:t>
      </w:r>
      <w:r>
        <w:rPr>
          <w:sz w:val="28"/>
          <w:szCs w:val="28"/>
        </w:rPr>
        <w:t>размещаетс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аботодатели заполняют и предоставляют информацию по охране тру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правление на бумажном, электронном носителе либо в электронной форме, а также заполняют форму «Информация по охране тру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ом кабинете работодателя в программном комплексе «Катарсис» на Интерактивном портале службы занятости министерства труда и социальной защиты населения Ставропольского края «Работа России»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stavzan.ru/</w:t>
        </w:r>
      </w:hyperlink>
      <w:r>
        <w:rPr>
          <w:sz w:val="28"/>
          <w:szCs w:val="28"/>
        </w:rPr>
        <w:t xml:space="preserve">) (да-                  лее - программный комплекс «Катарсис») </w:t>
      </w:r>
      <w:r>
        <w:rPr>
          <w:rStyle w:val="InternetLink"/>
          <w:color w:val="000000"/>
          <w:sz w:val="28"/>
          <w:szCs w:val="28"/>
          <w:u w:val="none"/>
        </w:rPr>
        <w:t>в следующие срок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 первое полугодие текущего года - до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15 </w:t>
        </w:r>
        <w:r>
          <w:rPr>
            <w:rStyle w:val="InternetLink"/>
            <w:color w:val="000000"/>
            <w:sz w:val="28"/>
            <w:szCs w:val="28"/>
            <w:u w:val="none"/>
          </w:rPr>
          <w:t>июня</w:t>
        </w:r>
      </w:hyperlink>
      <w:r>
        <w:rPr>
          <w:color w:val="000000"/>
          <w:sz w:val="28"/>
          <w:szCs w:val="28"/>
        </w:rPr>
        <w:t xml:space="preserve"> текущего год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 прошедший год - до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5 января</w:t>
        </w:r>
      </w:hyperlink>
      <w:r>
        <w:rPr>
          <w:color w:val="000000"/>
          <w:sz w:val="28"/>
          <w:szCs w:val="28"/>
        </w:rPr>
        <w:t xml:space="preserve"> следующего за ним год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Способы представления работодателем информации по охране труда в управлени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бумажном носителе, электронном носителе нарочным или почтовым отправлением по адресу: Российская Федерация, Ставропольский край, Курский район, станица Курская, переулок Октябрьский, 18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по факсу: (87964) 6-24-68 или на адрес электронной почты управления: </w:t>
      </w:r>
      <w:r>
        <w:rPr>
          <w:color w:val="000000"/>
          <w:sz w:val="28"/>
          <w:szCs w:val="28"/>
          <w:lang w:val="en-US"/>
        </w:rPr>
        <w:t>sobe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u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 Информация по охране труда, представляемая работодателями включает в себ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управлении охраной труда;</w:t>
      </w:r>
    </w:p>
    <w:p>
      <w:pPr>
        <w:pStyle w:val="Normal"/>
        <w:numPr>
          <w:ilvl w:val="0"/>
          <w:numId w:val="0"/>
        </w:numPr>
        <w:ind w:left="-806" w:firstLine="709"/>
        <w:jc w:val="both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 проведении специальной оценки условий труд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 наличии службы (специалистов) по охране труда и обучении работников по охране труд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б обеспеченности работников средствами индивидуальной защиты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б обеспеченности работников санитарно-бытовыми помещениями и устройствам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я об общественном контроле охраны труд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1"/>
          <w:sz w:val="28"/>
          <w:szCs w:val="28"/>
        </w:rPr>
        <w:t>сведения о реализации мероприятий, направленных на развитие физической культуры и спорт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 В случае возникновения затруднений при подготовке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 xml:space="preserve">, в том числе отсутствия организационных или материально-тех-нических возможностей, работодатель (уполномоченное им лицо) в целях ее подготовки вправе обратиться в управление. В указанном в настоящем пункте случае </w:t>
      </w:r>
      <w:r>
        <w:rPr>
          <w:sz w:val="28"/>
          <w:szCs w:val="28"/>
        </w:rPr>
        <w:t>информация по охране труда</w:t>
      </w:r>
      <w:r>
        <w:rPr>
          <w:color w:val="000000"/>
          <w:sz w:val="28"/>
          <w:szCs w:val="28"/>
        </w:rPr>
        <w:t xml:space="preserve"> готовится работодателем (уполномоченным им лицом) с участием специалистов управления непосредственно в управлении. Обращение в управление направляется работодателем (уполномоченным им лицом) не позднее 20 рабочих дней до наступления срока предоставления </w:t>
      </w:r>
      <w:r>
        <w:rPr>
          <w:sz w:val="28"/>
          <w:szCs w:val="28"/>
        </w:rPr>
        <w:t>информации по охране труд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aps/>
          <w:color w:val="000000"/>
          <w:sz w:val="28"/>
          <w:szCs w:val="28"/>
        </w:rPr>
        <w:t xml:space="preserve">проведение монИторинга состояния </w:t>
      </w:r>
    </w:p>
    <w:p>
      <w:pPr>
        <w:pStyle w:val="Style16"/>
        <w:shd w:fill="FFFFFF" w:val="clear"/>
        <w:spacing w:lineRule="exact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словий и </w:t>
      </w:r>
      <w:r>
        <w:rPr>
          <w:caps/>
          <w:sz w:val="28"/>
          <w:szCs w:val="28"/>
        </w:rPr>
        <w:t xml:space="preserve"> охраны труда У РАБОТОДАТЕЛЕЙ</w:t>
      </w:r>
    </w:p>
    <w:p>
      <w:pPr>
        <w:pStyle w:val="Style16"/>
        <w:shd w:fill="FFFFFF" w:val="clear"/>
        <w:spacing w:lineRule="exact" w:line="240" w:before="0" w:after="0"/>
        <w:ind w:left="450"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Анализ информации по охране труда, представленной на бумажном или электронном носителях, производится специалистами управления в течение 10 рабочих дней со дня поступления информации по охране труда в управление. Обработка формы «Информация по охране труда» в программном комплексе «Катарсис» автоматизиров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За достоверность представленной информации, непредставление и (или) несвоевременное представление информации по охране труда работодател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985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к Порядку организации </w:t>
            </w:r>
            <w:r>
              <w:rPr>
                <w:color w:val="000000"/>
              </w:rPr>
              <w:t>и проведения мониторинга</w:t>
            </w:r>
            <w:r>
              <w:rPr/>
              <w:t xml:space="preserve"> состояния условий и охраны труда у работодателей, осуществляющих деятельность на территории Курс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состоянии условий и охраны труда в организации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Информация по охране труда)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Форма 1. Информация об </w:t>
      </w:r>
      <w:r>
        <w:rPr>
          <w:color w:val="000000"/>
          <w:sz w:val="28"/>
          <w:szCs w:val="28"/>
        </w:rPr>
        <w:t>управлении охраной труда в организ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1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Дата представления  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 xml:space="preserve">Наименование организации 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  <w:t>(полное наименование организации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КВЭД 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 xml:space="preserve">ИНН______________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>ОГРН  _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рес организации _________________________________________________</w:t>
      </w:r>
    </w:p>
    <w:p>
      <w:pPr>
        <w:pStyle w:val="Normal"/>
        <w:shd w:fill="FFFFFF" w:val="clear"/>
        <w:spacing w:lineRule="exact" w:line="240"/>
        <w:textAlignment w:val="baseline"/>
        <w:rPr/>
      </w:pPr>
      <w:r>
        <w:rPr>
          <w:spacing w:val="1"/>
          <w:sz w:val="28"/>
          <w:szCs w:val="28"/>
        </w:rPr>
        <w:tab/>
        <w:tab/>
        <w:tab/>
        <w:tab/>
        <w:tab/>
        <w:tab/>
      </w:r>
      <w:r>
        <w:rPr>
          <w:spacing w:val="1"/>
        </w:rPr>
        <w:t>(индекс, населенный пункт, улица, дом)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8"/>
          <w:szCs w:val="28"/>
        </w:rPr>
        <w:t>__________________________________________________________________</w:t>
        <w:br/>
      </w:r>
      <w:r>
        <w:rPr>
          <w:spacing w:val="1"/>
        </w:rPr>
        <w:t>(юридический и фактический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ководитель (работодатель)_________________________________________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  <w:t>(должность, фамилия, имя, отчество полностью)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 w:val="28"/>
          <w:szCs w:val="28"/>
        </w:rPr>
        <w:t>Специалист по охране труда 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124" w:firstLine="708"/>
        <w:textAlignment w:val="baseline"/>
        <w:rPr>
          <w:spacing w:val="1"/>
        </w:rPr>
      </w:pPr>
      <w:r>
        <w:rPr>
          <w:spacing w:val="1"/>
        </w:rPr>
        <w:t>(должность, фамилия, имя, отчество полностью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нтактный телефон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Адрес электронной почты____________________________________________ 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textAlignment w:val="baseline"/>
        <w:rPr/>
      </w:pPr>
      <w:r>
        <w:rPr>
          <w:spacing w:val="1"/>
          <w:sz w:val="28"/>
          <w:szCs w:val="28"/>
        </w:rPr>
        <w:t>Раздел 1.2</w:t>
      </w:r>
      <w:r>
        <w:rPr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реднесписочная численность работников, всего челове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, всего челове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с легкой степенью тяжести, всего челове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тяжелой степенью тяжести, всего челове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, всего человек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несчастных случае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, всего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рганизации утвержденного положения о системе управления охраной труда (да/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исло работающих во вредных и (или) опасных условиях труда, 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исло женщин работающих во вредных и (или) опасных условиях труд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61"/>
        <w:jc w:val="center"/>
        <w:textAlignment w:val="baseline"/>
        <w:outlineLvl w:val="3"/>
        <w:rPr/>
      </w:pPr>
      <w:r>
        <w:rPr>
          <w:spacing w:val="1"/>
          <w:sz w:val="28"/>
          <w:szCs w:val="28"/>
        </w:rPr>
        <w:t>Форма 2</w:t>
      </w:r>
      <w:r>
        <w:rPr/>
        <w:t>. Сведения о проведении специальной оценки условий тру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3"/>
        <w:gridCol w:w="992"/>
        <w:gridCol w:w="1559"/>
        <w:gridCol w:w="567"/>
        <w:gridCol w:w="567"/>
        <w:gridCol w:w="567"/>
        <w:gridCol w:w="567"/>
        <w:gridCol w:w="567"/>
        <w:gridCol w:w="567"/>
        <w:gridCol w:w="567"/>
        <w:gridCol w:w="2552"/>
        <w:gridCol w:w="2410"/>
      </w:tblGrid>
      <w:tr>
        <w:trPr>
          <w:trHeight w:val="13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рабочих мест и численность работников, занятых на этих рабочи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местах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в графе 3 (единиц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jc w:val="center"/>
              <w:textAlignment w:val="baseline"/>
              <w:rPr/>
            </w:pPr>
            <w:r>
              <w:rPr/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>
          <w:trHeight w:val="37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ом числе на которых проведена спец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 клас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>
          <w:trHeight w:val="2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чие места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ники, занятые на рабочих местах (человек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 н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 них в возрасте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 них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3. Сведения о наличии службы (специалистов)</w:t>
        <w:br/>
        <w:t>по охране труда и обучении работников по охране труд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43"/>
        <w:gridCol w:w="15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/>
            </w:pPr>
            <w:r>
              <w:rPr>
                <w:sz w:val="28"/>
                <w:szCs w:val="28"/>
              </w:rPr>
              <w:t>Наличие освобожденного специалиста по охране труда (по штатному расписанию), (да/нет), при наличии числ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профессиональную переподготовку в области охраны труда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ста с возложением обязанностей по охране труда, (да/нет), при наличии число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шедших обучение по охране труда в установленном порядке, число чел. из них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(лей) организации (месяц, год о каждом специалист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я(лей) руководителя(лей), курирующего(щих) вопросы охраны труда, (месяц, год о каждом специалист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ленов комиссии(й) по проверке знаний требований охраны труда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о охране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омитетов (комиссий) по охране труд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ведено обучение по охране труда в самой организации, всего чел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4. Сведения об обеспеченности работников</w:t>
        <w:br/>
        <w:t>средствами индивидуальной защиты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- СИЗ) и фактически обеспечены  в соответствии с типовыми нормами, чел. (план/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/>
            </w:pPr>
            <w:r>
              <w:rPr>
                <w:sz w:val="28"/>
                <w:szCs w:val="28"/>
              </w:rPr>
              <w:t xml:space="preserve">Всего израсходовано средств на СИЗ, в том числе затраты на одного работника, руб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/на 1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случаи профессионального заболевания, в результате неприменения СИЗ (на основании акта о случае профессионального заболевания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/>
      </w:pPr>
      <w:r>
        <w:rPr>
          <w:spacing w:val="1"/>
          <w:sz w:val="28"/>
          <w:szCs w:val="28"/>
        </w:rPr>
        <w:t>Форма 5. Сведения об обеспеченности работников</w:t>
        <w:br/>
        <w:t xml:space="preserve"> санитарно-бытовыми помещениями и устройствами</w:t>
      </w: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127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Нали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количество по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Фактически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фактического обеспечения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ые помещения,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стройства питьевого во-доснабжения,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,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6. Сведения об общественном контроле охраны труда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30"/>
        <w:gridCol w:w="1562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ичие комитета (комиссии) по охране труда (да/н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полномоченных (доверенных) лиц по охране труда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ежемесячных «Дней охраны труда» (количество дней за отчетный пери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ичие кабинета по охране труда, (да/н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голков по охране труда, шт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/>
      </w:pPr>
      <w:r>
        <w:rPr>
          <w:spacing w:val="1"/>
          <w:sz w:val="28"/>
          <w:szCs w:val="28"/>
        </w:rPr>
        <w:t xml:space="preserve">Форма 7. Сведения о реализации мероприятий,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правленных на развитие физической культуры и спор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textAlignment w:val="baseline"/>
        <w:outlineLvl w:val="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658"/>
        <w:gridCol w:w="1985"/>
      </w:tblGrid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ичие плана мероприятий по улучшению условий и охраны труда (да/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, направленных на развитие физической культуры и спорта (да/ нет), в том числе в соответствии с которым осуществляетс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омпенсация работникам оплаты занятий спортом в клубах и секциях, количество  работников/руб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-ного комплекса «Готов к труду и обороне» (ГТО), включая оплату труда методистов и тренеров, привлекаемых к выполнению указанных мероприятий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-вительных мероприятий, количество/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658"/>
        <w:gridCol w:w="1985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одержание и обновление спортивного инвентаря, количество/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(или) реконструкция имеющихся помещений и площадок для занятий спортом, количество/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Руководитель  организ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«___» ___________ 20__ г. </w:t>
        <w:tab/>
        <w:t xml:space="preserve">    _____________</w:t>
        <w:tab/>
        <w:t xml:space="preserve">      _______________________</w:t>
      </w:r>
    </w:p>
    <w:p>
      <w:pPr>
        <w:pStyle w:val="Normal"/>
        <w:keepNext w:val="true"/>
        <w:spacing w:lineRule="exact" w:line="240"/>
        <w:rPr/>
      </w:pPr>
      <w:r>
        <w:rPr/>
        <w:t xml:space="preserve">                      </w:t>
      </w:r>
      <w:r>
        <w:rPr/>
        <w:t>(дата)</w:t>
      </w:r>
      <w:r>
        <w:rPr>
          <w:sz w:val="20"/>
          <w:szCs w:val="20"/>
        </w:rPr>
        <w:tab/>
        <w:tab/>
        <w:t xml:space="preserve">                             </w:t>
      </w:r>
      <w:r>
        <w:rPr/>
        <w:t>(подпись)</w:t>
        <w:tab/>
        <w:tab/>
        <w:t xml:space="preserve">  (расшифровка подписи)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 w:val="28"/>
          <w:szCs w:val="28"/>
        </w:rPr>
        <w:br/>
      </w:r>
      <w:r>
        <w:rPr/>
        <w:t>Исполнитель (Фамилия И.О.)</w:t>
      </w:r>
    </w:p>
    <w:p>
      <w:pPr>
        <w:pStyle w:val="Normal"/>
        <w:keepNext w:val="true"/>
        <w:spacing w:lineRule="exact" w:line="240"/>
        <w:rPr/>
      </w:pPr>
      <w:r>
        <w:rPr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B95F535C6579356E1075F556E561955DD4FCA20793FF298D1AD768D217DED3D218832DF96C1BF0C43185BA2623161437E68683BADAfDZ3G" TargetMode="External"/><Relationship Id="rId4" Type="http://schemas.openxmlformats.org/officeDocument/2006/relationships/hyperlink" Target="consultantplus://offline/ref=F5B95F535C6579356E1075F556E561955DD4FCA20793FF298D1AD768D217DED3D218832DFA6112F0C43185BA2623161437E68683BADAfDZ3G" TargetMode="External"/><Relationship Id="rId5" Type="http://schemas.openxmlformats.org/officeDocument/2006/relationships/hyperlink" Target="consultantplus://offline/ref=F5B95F535C6579356E106BF840893F9F59D7ABAE0E99FC77D14CD13F8D47D8869258857BAE2C4EF69168DFEF2C3C1C0A35fEZ3G" TargetMode="External"/><Relationship Id="rId6" Type="http://schemas.openxmlformats.org/officeDocument/2006/relationships/hyperlink" Target="consultantplus://offline/ref=0EA6A8B51A0FFE4A56471ABE6F4DF2D49D0B6A5CC5A7D07BED9EE2932C03E54F62B09CAA033662B056503A56D3B731A5A92B2B9D5E4BDC5EC11983BEhAiEG" TargetMode="External"/><Relationship Id="rId7" Type="http://schemas.openxmlformats.org/officeDocument/2006/relationships/hyperlink" Target="https://stavzan.ru/" TargetMode="External"/><Relationship Id="rId8" Type="http://schemas.openxmlformats.org/officeDocument/2006/relationships/hyperlink" Target="http://pandia.ru/text/category/20_iyulya/" TargetMode="External"/><Relationship Id="rId9" Type="http://schemas.openxmlformats.org/officeDocument/2006/relationships/hyperlink" Target="http://pandia.ru/text/category/1_fevraly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3:00Z</dcterms:created>
  <dc:creator>User</dc:creator>
  <dc:description/>
  <cp:keywords/>
  <dc:language>en-US</dc:language>
  <cp:lastModifiedBy>Elena</cp:lastModifiedBy>
  <cp:lastPrinted>2022-07-27T08:15:00Z</cp:lastPrinted>
  <dcterms:modified xsi:type="dcterms:W3CDTF">2022-08-01T06:59:00Z</dcterms:modified>
  <cp:revision>32</cp:revision>
  <dc:subject/>
  <dc:title/>
</cp:coreProperties>
</file>