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45410</wp:posOffset>
            </wp:positionH>
            <wp:positionV relativeFrom="paragraph">
              <wp:posOffset>7175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02 августа 2022 г.</w:t>
      </w:r>
      <w:r>
        <w:rPr>
          <w:sz w:val="24"/>
          <w:szCs w:val="24"/>
        </w:rPr>
        <w:tab/>
        <w:t>ст-ца Курская</w:t>
        <w:tab/>
        <w:t xml:space="preserve">               </w:t>
      </w:r>
      <w:r>
        <w:rPr>
          <w:sz w:val="28"/>
          <w:szCs w:val="28"/>
        </w:rPr>
        <w:t>№ 784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rStyle w:val="FontStyle14"/>
          <w:rFonts w:eastAsia="font291;MS PMincho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</w:t>
      </w:r>
      <w:r>
        <w:rPr>
          <w:rStyle w:val="PageNumber"/>
          <w:rFonts w:eastAsia="font291;MS PMincho"/>
          <w:sz w:val="28"/>
          <w:szCs w:val="28"/>
        </w:rPr>
        <w:t xml:space="preserve"> приказом министерства здравоохранения Российской Федерации от 11 июля 2013 г. № 450н «Об утверждении Порядка осуществления ежегодной денежной выплаты лицам, награжденным нагрудным знаком «Почетный донор России», </w:t>
      </w:r>
      <w:r>
        <w:rPr>
          <w:rStyle w:val="FontStyle14"/>
          <w:rFonts w:eastAsia="font291;MS PMincho"/>
          <w:sz w:val="28"/>
          <w:szCs w:val="28"/>
        </w:rPr>
        <w:t>Законом Ставропольского края от 11 декабря 2009 г. № 92-кз «</w:t>
      </w:r>
      <w:r>
        <w:rPr>
          <w:sz w:val="28"/>
          <w:szCs w:val="28"/>
          <w:lang w:eastAsia="ru-RU"/>
        </w:rPr>
        <w:t>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</w:t>
      </w:r>
      <w:r>
        <w:rPr>
          <w:rStyle w:val="FontStyle14"/>
          <w:rFonts w:eastAsia="font291;MS PMincho"/>
          <w:sz w:val="28"/>
          <w:szCs w:val="28"/>
        </w:rPr>
        <w:t xml:space="preserve">», </w:t>
      </w:r>
    </w:p>
    <w:p>
      <w:pPr>
        <w:pStyle w:val="Style71"/>
        <w:widowControl/>
        <w:spacing w:lineRule="auto" w:line="240"/>
        <w:ind w:left="0" w:right="0" w:firstLine="708"/>
        <w:rPr/>
      </w:pPr>
      <w:r>
        <w:rPr>
          <w:rStyle w:val="FontStyle14"/>
          <w:rFonts w:eastAsia="font291;MS PMincho"/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Style71"/>
        <w:widowControl/>
        <w:spacing w:lineRule="auto" w:line="240" w:before="67" w:after="0"/>
        <w:ind w:left="0" w:right="0" w:firstLine="708"/>
        <w:jc w:val="center"/>
        <w:rPr>
          <w:rStyle w:val="FontStyle14"/>
          <w:rFonts w:eastAsia="font291;MS PMincho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ntStyle14"/>
          <w:rFonts w:eastAsia="font291;MS PMincho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Style w:val="FontStyle14"/>
          <w:rFonts w:eastAsia="font291;MS PMincho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 w:before="34" w:after="0"/>
        <w:ind w:firstLine="708"/>
        <w:jc w:val="both"/>
        <w:rPr/>
      </w:pPr>
      <w:r>
        <w:rPr>
          <w:rStyle w:val="FontStyle14"/>
          <w:rFonts w:eastAsia="font291;MS PMincho"/>
          <w:sz w:val="28"/>
          <w:szCs w:val="28"/>
        </w:rPr>
        <w:t>2. Управлению труда и социальной защиты населения администрации Курского муниципального округа Ставропольского края использовать и соблюдать утвержденный Административный регламент в практической деятельности.</w:t>
      </w:r>
    </w:p>
    <w:p>
      <w:pPr>
        <w:pStyle w:val="Normal"/>
        <w:ind w:firstLine="708"/>
        <w:jc w:val="both"/>
        <w:rPr>
          <w:rStyle w:val="FontStyle14"/>
          <w:rFonts w:eastAsia="font291;MS PMincho"/>
          <w:sz w:val="28"/>
          <w:szCs w:val="28"/>
        </w:rPr>
      </w:pPr>
      <w:r>
        <w:rPr/>
      </w:r>
    </w:p>
    <w:p>
      <w:pPr>
        <w:pStyle w:val="Normal"/>
        <w:autoSpaceDE w:val="false"/>
        <w:spacing w:before="34" w:after="0"/>
        <w:ind w:firstLine="708"/>
        <w:jc w:val="center"/>
        <w:rPr>
          <w:rFonts w:eastAsia="font291;MS PMincho"/>
          <w:sz w:val="22"/>
          <w:szCs w:val="22"/>
          <w:lang w:eastAsia="ru-RU"/>
        </w:rPr>
      </w:pPr>
      <w:r>
        <w:rPr>
          <w:rFonts w:eastAsia="font291;MS PMincho"/>
          <w:sz w:val="22"/>
          <w:szCs w:val="22"/>
          <w:lang w:eastAsia="ru-RU"/>
        </w:rPr>
        <w:t>2</w:t>
      </w:r>
    </w:p>
    <w:p>
      <w:pPr>
        <w:pStyle w:val="Normal"/>
        <w:autoSpaceDE w:val="false"/>
        <w:spacing w:before="34" w:after="0"/>
        <w:ind w:firstLine="708"/>
        <w:jc w:val="center"/>
        <w:rPr>
          <w:rFonts w:eastAsia="font291;MS PMincho"/>
          <w:sz w:val="22"/>
          <w:szCs w:val="22"/>
          <w:lang w:eastAsia="ru-RU"/>
        </w:rPr>
      </w:pPr>
      <w:r>
        <w:rPr>
          <w:rFonts w:eastAsia="font291;MS PMincho"/>
          <w:sz w:val="22"/>
          <w:szCs w:val="22"/>
          <w:lang w:eastAsia="ru-RU"/>
        </w:rPr>
      </w:r>
    </w:p>
    <w:p>
      <w:pPr>
        <w:pStyle w:val="Normal"/>
        <w:autoSpaceDE w:val="false"/>
        <w:spacing w:before="34" w:after="0"/>
        <w:ind w:firstLine="708"/>
        <w:jc w:val="both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 xml:space="preserve">3. Признать утратившим силу постановление администрации Курского муниципального района Ставропольского края </w:t>
      </w:r>
      <w:r>
        <w:rPr>
          <w:sz w:val="28"/>
          <w:szCs w:val="28"/>
        </w:rPr>
        <w:t>от 24 декабря 2018 г.             № 834 «Об утверждении Административного регламента предоставления управлением труда и социальной защиты населения администрации Курского муниципального района Ставропольского края государственной услуги «</w:t>
      </w:r>
      <w:r>
        <w:rPr>
          <w:sz w:val="28"/>
          <w:szCs w:val="28"/>
          <w:lang w:eastAsia="ru-RU"/>
        </w:rPr>
        <w:t xml:space="preserve">Осуществлении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0 июля 2012 года № 125-ФЗ «О донорстве крови и ее компонент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 администрации Курского муниципального округа Ставропольского края официально обна-родовать настоящее постановление на официальном сайте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Style61"/>
        <w:widowControl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-пального округа Ставропольского края в информационно-телекоммуни-кационной сети «Интернет».</w:t>
      </w:r>
    </w:p>
    <w:p>
      <w:pPr>
        <w:pStyle w:val="Style61"/>
        <w:widowControl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105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Временно исполняющий полномочия главы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Курского муниципального округа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Ставропольского края, первый заместитель главы</w:t>
      </w:r>
    </w:p>
    <w:p>
      <w:pPr>
        <w:pStyle w:val="Normal"/>
        <w:autoSpaceDE w:val="false"/>
        <w:spacing w:lineRule="exact" w:line="240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администрации Курского муниципального округа</w:t>
      </w:r>
    </w:p>
    <w:p>
      <w:pPr>
        <w:pStyle w:val="Normal"/>
        <w:autoSpaceDE w:val="false"/>
        <w:spacing w:lineRule="exact" w:line="240"/>
        <w:rPr/>
      </w:pPr>
      <w:r>
        <w:rPr>
          <w:rFonts w:eastAsia="font291;MS PMincho"/>
          <w:sz w:val="28"/>
          <w:szCs w:val="28"/>
          <w:lang w:eastAsia="ru-RU"/>
        </w:rPr>
        <w:t>Ставропольского края                                                                          П.В.Бабичев</w:t>
      </w:r>
    </w:p>
    <w:p>
      <w:pPr>
        <w:pStyle w:val="ConsPlusNormal1"/>
        <w:tabs>
          <w:tab w:val="clear" w:pos="708"/>
          <w:tab w:val="left" w:pos="5580" w:leader="none"/>
        </w:tabs>
        <w:jc w:val="both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32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Normal"/>
              <w:spacing w:lineRule="exact" w:line="240"/>
              <w:ind w:right="0" w:hanging="0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от 02 августа 2022 г. № 784 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 регулирова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-четный донор России», «Почетный донор СССР», в соответствии с Федераль-ным законом от 20 июля 2012 года № 125-ФЗ «О донорстве крови и ее ком-понентов» (далее соответственно - Административный регламент, орган соц-защиты, государственная услуга, ежегодная денежная выплата) определяет стандарт и порядок предоставления государственной услуги гражданам, наг-ражденным нагрудным знаком «Почетный донор России», и распрост-раняется на граждан, награжденных нагрудным знаком «Почетный донор СССР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раждане, награжденные нагрудным знаком «Почетный донор России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Российской Федерации, награжденные нагрудным знаком «Почетный донор СССР» и постоянно проживающие на территории Российской Федерации, имеющие право на меры социальной поддержки, определенные для лиц, награжденных нагрудным знаком «Почетный донор России», в соответствии с частью 2 статьи 23 Федерального закона от            20 июля 2012 года № 125-ФЗ «О донорстве крови и ее компонентов»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за предоставлением государственной услуги вправе обратиться его законный представитель или иное доверенное лицо (далее - представитель заявителя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-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органа соцзащиты и многофункциональных центров предоставления государст-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Местонахождение органа соцзащиты: 357850, Ставропольский край, Курский район, станица Курская, переулок Октябрьский, 18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органа соцзащи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: с 8.00 до 12.00 и с 14.00 до 17.12 часов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органа соцзащиты: (87964) 6-24-34, 6-24-6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Курского муниципального округа  Ставропольского  края в  информационно-телекоммуникационной се-ти «Интернет»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курский</w:t>
        </w:r>
      </w:hyperlink>
      <w:r>
        <w:rPr>
          <w:sz w:val="28"/>
          <w:szCs w:val="28"/>
        </w:rPr>
        <w:t>-округ.рф (далее - официальный  сайт администрац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ргана соцзащиты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sobes-kur@y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dex.ru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-нах МФЦ размещена в информационно-телекоммуникационной сети «Интер-нет» (далее - сеть «Интернет»)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-терства труда и социальной защиты населения Ставропольского края (да-            лее - министерство) (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официальном портале сети много-функциональных центров Ставропольского края (www.umfc26.ru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-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-ти Ставропольского края и органами местного самоуправления муници-пальных образований Ставропольского края» и в государственной инфор-мационной системе Ставропольского края «Региональный реестр государст-венных услуг (функций)» (далее - региональный реест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-доставления государственной услуги, услуг, необходимых и обязательных для предоставления государственной услуги, сведений о ходе их предостав-ления, в том числе с использованием федеральной государственной информационной системы «Единый портал государственных и муници-пальных услуг (функций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-дарственной услуги осуществляется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орган соцзащиты, МФЦ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</w:t>
      </w:r>
      <w:r>
        <w:rPr/>
        <w:t xml:space="preserve"> </w:t>
      </w:r>
      <w:r>
        <w:rPr>
          <w:sz w:val="28"/>
          <w:szCs w:val="28"/>
        </w:rPr>
        <w:t>357850, Ставропольский край, Курский район, станица Курская, переулок Октябрьский, 18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ам органа соцзащиты (87964) 6-24-34, 6-24-60</w:t>
      </w:r>
      <w:r>
        <w:rPr>
          <w:sz w:val="28"/>
          <w:szCs w:val="28"/>
          <w:lang w:eastAsia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официальном портале сети многофункциональных центров Ставропольского края (www.umfc26.ru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 электронной  почты  органа  соцзащиты  по 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obes-kur@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e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 услуг (функций), предоставляемых (исполняемых) органами исполнительной власти Ставропольского края и органами местного само-управления муниципальных образований Ставропольского края» (да-                   лее - региональный портал) (www.26gosuslugi.ru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ргана соцзащиты в доступных для оз-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ar7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№ 1 к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 (полная версия текста Админист-ративного регламента размещается также в сети «Интернет» на официальном сайте администрации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курский</w:t>
        </w:r>
      </w:hyperlink>
      <w:r>
        <w:rPr>
          <w:rFonts w:cs="Times New Roman" w:ascii="Times New Roman" w:hAnsi="Times New Roman"/>
          <w:sz w:val="28"/>
          <w:szCs w:val="28"/>
        </w:rPr>
        <w:t>-округ.рф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ргана соцзащиты, почтовый адрес, номера телефонов, адрес официального сайта и электронной почты, по которым заявитель мо-жет получить необходимую информацию и докумен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-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органа соцзащи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-ления государственной услуги, сведений о результатах предоставления го-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-луги, основанная на сведениях об услугах, содержащихся в федеральной государственной информационной системе «Федеральный реестр государст-венных и муниципальных услуг (функций)» и государственной информа-ционной системе Ставропольского края «Региональный реестр госу-дарственных услуг (функций)», размещенная на едином портале, региональ-ном портале и официальном сайте администрации, предоставляется заяви-телю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-венной услуги, размещенной на едином портале, региональном портале и официальном сайте администрации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 без  выполнения  заяви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-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Стандарт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государствен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-понентов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-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труда и социальной защиты населения администрации Кур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ами, участвующими в предоставлении государственной услуги, являются органы социальной защиты населения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-нии государственной услуги, за исключением получения услуг, включе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и выплате ежегодной денежной вып-латы, уведомление заявителя о назначении ежегодной денежной выпла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назначении ежегодной денежной выплаты, уведомление заявителя об отказе в назначении ежегодной денежной выпла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bookmarkStart w:id="1" w:name="P130"/>
      <w:bookmarkEnd w:id="1"/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-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-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 государственной  услуги не может превышать 10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ендарных дней </w:t>
      </w:r>
      <w:r>
        <w:rPr>
          <w:rFonts w:cs="Times New Roman" w:ascii="Times New Roman" w:hAnsi="Times New Roman"/>
          <w:sz w:val="28"/>
          <w:szCs w:val="28"/>
        </w:rPr>
        <w:t xml:space="preserve">со дня поступления в орган соцзащиты заявления и документов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ая денежная выплата осуществляется один раз в год ежегодно, не позднее 01 апрел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бращения заявителя за получением государственной услуги после 01 апреля ежегодная денежная выплата осуществляется не позднее 26 числа месяца, следующего за месяцем приема органом соцзащиты заявления и документов, необходимых для предоставления государственной услуги, указанных в подпункте 2.6.1 пункта 2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становление предоставления государственной услуги не предусмотр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направления документов, являющихся результатом предоставления государственной услуги, - 1 рабочий день со дня принятия решения о предоставлении (отказе в предоставлении) государствен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-ные правовые акты Ставропольского края, регулирующие предоставле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в сети «Интернет», на едином портале, на региональном портале и в региональном реестр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-вии с нормативными правовыми актами Российской Федерации и норма-тивными правовыми актами Ставропольского края для предоставления государственной услуги и услуг, необходимых и обязательных для пре-доставления государственной услуги, подлежащих представлению заяви-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Для предоставления государственной услуги заявитель представляет в орган соцзащиты либо МФЦ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назначении ежегодной денежной выплаты по форме согласно приложению № 2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награждении нагрудным знаком «Почетный донор России» или удостоверение о награждении нагрудным знаком «Почетный донор СССР» утвержденных образц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представителем заявителя, дополнительно представляются документы, подтверждающие полномочия представителя заявителя, а также документ, удостоверяющий личность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документов в подлинниках, специалист органа соцзащиты, ответственный за прием документов, самостоятельно изготавливает их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, заверяет и возвращает подлинники заявителю или представителю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0"/>
      <w:bookmarkEnd w:id="2"/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органе соцзащиты: 357850, Ставропольский край, Курский район, станица Курская, переулок Октябрьский, 18</w:t>
      </w:r>
      <w:r>
        <w:rPr>
          <w:sz w:val="28"/>
          <w:szCs w:val="28"/>
          <w:lang w:eastAsia="ru-RU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администрации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курский</w:t>
        </w:r>
      </w:hyperlink>
      <w:r>
        <w:rPr>
          <w:rFonts w:cs="Times New Roman" w:ascii="Times New Roman" w:hAnsi="Times New Roman"/>
          <w:sz w:val="28"/>
          <w:szCs w:val="28"/>
        </w:rPr>
        <w:t>-округ.рф)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орган соцзащиты: 357850, Ставропольский край, Курский район, станица Курская, переулок Октябрьский, 18</w:t>
      </w:r>
      <w:r>
        <w:rPr>
          <w:sz w:val="28"/>
          <w:szCs w:val="28"/>
          <w:lang w:eastAsia="ru-RU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орган соцзащиты по адресу: 357850, Ставропольский край, Курский район, станица Курская, переулок Октябрьский, 18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-ваются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-вается автоматический переход к заполнению электронной формы указан-ного заявления на региональном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-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-редственно в электронной форме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-ментов, необходимых для предоставления государственной услуги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-ной формы заявления при обращении за государственной услугой, пред-полагающей направление совместного заявления несколькими заяви-тел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-чений в любой момент по желанию пользователя, в том числе при воз-никновении ошибок ввода и возврате для повторного ввода значений в элект-ронную форму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-ной  государственной  информационной  системе «Единая система идентифи-кации и аутентификации в инфраструктуре, обеспечивающей информацион-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-дений, опубликованных на едином портале или региональном портале, в час-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-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 государствен-ной власти субъе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-дения о факте приема заявления и документов, необходимых для предостав-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 и иных  документов, необходимых для предоставления го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-дарственной услуги посредством почтовой связи (заказным почтовым от-правлением) документы должны быть удостоверены в установленном по-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-вом единого портала, регионального портала уведомление о принятом реше-нии в форме  электронного  документа  в  течение 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bookmarkStart w:id="3" w:name="Par198"/>
      <w:bookmarkEnd w:id="3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-вии с нормативными правовыми актами Российской Федерации и норма-тивными правовыми актами Ставропольского края для предоставления го-сударственной услуги, которые находятся в распоряжении иных организа-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а соцзащиты, ответственный за истребование доку-ментов в порядке межведомственного (ведомственного) информационного взаимодействия, запрашивает в течение 2 рабочих дней со дня поступления заявления и документов в полном объеме и правильно оформленных, в том числе в электронной форме, следующие документы (сведения), которые находятся в распоряжении иных органов (организаций), участвующих в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у из органа социальной защиты населения по прежнему месту жительства (пребывания) заявителя о прекращении выплаты ежегодной денежной выплаты (при перемене места жительства (пребывания)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вправе представить документы, подтверждающие сведения, предусмотренные настоящим пунктом, по собственной инициативе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-вий, предоставление или осуществление которых не предусмотрено норма-тивными правовыми актами Российской Федерации и нормативными пра-вовыми актами Ставропольского края, регулирующими отношения, возни-кающие в связи с предоставлением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-поряжении органов исполнительной власти края, предоставляющих госу-дарственные услуги, иных организаций, участвующих в предоставлении го-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-занных  в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 6 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«Об  организации  предос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-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-луги и документах, поданных заявителем после первоначального отказа в приеме  документов,  необходимых  для  предоставления государственной ус-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-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-бочного или противоправного действия (бездействия) должностного лица органа соцзащиты, работника МФЦ, работника организации, предус-мотрен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-доставления государственных и муниципальных услуг», при первоначальном отказе в приеме документов, необходимых для предостав-ления государст-венной услуги, либо в предоставлении государственной услуги, о чем в пись-менном виде за подписью начальника органа соцзащиты, директора МФЦ при первоначальном отказе в приеме документов, необходимых для пре-доставления государственной услуги, либо руководи-теля организации, предусмотрен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-низации предоставления государственных и муниципальных услуг», уве-домляется заявитель, а также приносятся извинения за доставленные неу-доб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 на   бумажном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сителе  документов  и 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-пальной услуги, и иных случаев, установленных федеральными закон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bookmarkStart w:id="4" w:name="Par237"/>
      <w:bookmarkEnd w:id="4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-ментов, необходимых для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38"/>
      <w:bookmarkEnd w:id="5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 приписки,  наличие зачеркнутых слов, нерасшифрованные сокра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-воляет однозначно истолковать их содерж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(при наличии) гражданина ука-заны не полностью (фамилия, инициал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нотариально (при направ-лении документов посредством почтовой связ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-пользованием простой электронной подписи или усиленной квалифициро-ванной электронной подписи, не принадлежащей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-лено несоблюдение условий признания действительности усиленной квали-фицированной электронной под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и иных документов, необхо-димых для предоставления государственной услуги, а также отказ в пре-доставлении государственной услуги в случае, если  заявление и документы, необходимые для предоставления государственной услуги, поданы в соот-ветствии с информацией о сроках и порядке предоставления государствен-ной услуги, опубликованной на едином портале, региональном портале и официальном сайте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-доставления государственной услуги или отказа в предоставлении госу-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2.9.1. </w:t>
      </w:r>
      <w:r>
        <w:rPr>
          <w:sz w:val="28"/>
          <w:szCs w:val="28"/>
          <w:lang w:eastAsia="ru-RU"/>
        </w:rPr>
        <w:t>Оснований для приостановления предоставления государственной услуги не предусмотрено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9.2. Основанием для отказа в предоставлении государствен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 документы не подтверждают право заявителя на получение ежегодной денежной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е представлены документы, предусмотренные подпунктом 2.6.1 пункта 2.6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-тавлении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ам необходимым и обязательным для предоставления госу-дарственной услуги относится открытие счета в российской кредитной ор-ганизации (в случае ежегодной денежной выплаты через кредитную ор-ганизацию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-венной услуги не взим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внесения  изменений  в выданный по результатам предостав-ления государственной услуги документ, направленных на исправление оши-бок, допущенных по вине органа соцзащиты и (или) должностного лица, МФЦ и (или) работника МФЦ, плата с заявителя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-доставлении государственной услуги и при получении результата предос-тавления государственной услуги составляет 15 минут, по предварительной записи -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-тавления государственной услуги, в том числе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специалистом органа соцзащиты посредст-вом внесения соответствующей записи в </w:t>
      </w:r>
      <w:hyperlink w:anchor="Par9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назначении ежегодной денежной выплаты (далее - журнал регистрации заяв-лений) по форме, указанной в приложении № 3 к Административному рег-ламенту, в течение 15 минут. Работник МФЦ регистрирует заявление пос-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государствен-ных и муниципальных услуг в Ставропольском крае» (далее - ГИС МФЦ) в течение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специалистом органа соцзащиты, ответственным за прием и регистрацию документов, и ре-гистрируется в журнале регистрации в сроки, указанные в настоящем пункт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 к помещениям, в которых предоставляется государст-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енная услуга, к залу ожидания, местам для заполнения запросов о предос-тавлении государственной услуги, информационным стендам с образцами их заполнения и перечнем документов, необходимых для предоставления каж-дой государственной услуги, размещению и оформлению визуальной, текс-товой и мультимедийной информации о порядке предостав-ления такой ус-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-мационными материалами, оборудуются информационными стенд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-венной услуги. Количество мест ожидания определяется исходя из фак-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-личками с указанием номера кабинета, фамилии, имени, отчества (при на-личии) и должности специалиста органа соцзащиты, осуществляющего пре-доставление государственной услуги, режима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-ным условиям для заявителей и оптимальным условиям работы специалистов органа соцзащиты с заяви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, утвержденным постановлением Главного государст-венного санитарного врача Российской Федерации от 02 декабря 2020 г.               № 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-щения о возникновении чрезвычайн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-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-да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-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-функциональных  центров  предоставления государственных  и  муниципаль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-венной услуги, помещения, в которых предоставляется государственная ус-луга, должны соответствовать установленным законодательством Российс-кой Федерации и законодательством Ставропольского края требованиям обеспечения комфортными условиями, в том числе обеспечения воз-можности реализации прав инвалидов и лиц с ограниченными возможнос-тями на получение по их заявлениям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-ным для въезда в здание инвалидных кресел-коляс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-циальной, инженерной и транспортной инфраструктур и предоставляемых услуг, а также оказания им при этом  необходимой  помощи  устанавливается нормами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но-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-пальных услуг в многофункциональных центрах предоставления государст-венных и муниципальных услуг, предусмотренног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-ного закона «Об организации предоставления государственных и муници-пальных услуг» (далее - комплексный запрос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 (выдача) документов осуществляется без перерыв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д (5%) и в выходной день (5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-доставления 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территориальных органах администрации Курс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ч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Администра-тивным регламентом документов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специалисты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специалисты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-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 заявителей - количество  обоснованных жалоб - ко-личество выявленных нарушений) / количество заявителей x 100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о специалистами, предоставляющими государствен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о специалистами, предоставляющими государствен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40% при наличии в ходе предоставления государственной услуги одного взаимодействия заявителя со специалистами, предоставляю-щими государствен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о специалистами, предостав-ляющими государствен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о специалис-тами, предоставляющими государствен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о специалистами, предоставляющими государственную услугу, в течение сроков, предусмот-ренных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о специалистами, предоставляющими государственную услугу, сверх сроков, предусмотренных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-венной услуги  лично, посредством почтовой связи или с использованием ин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-риальному принципу) и особенности предоставления государствен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работ-никами МФЦ в соответствии с Административным регламентом осуществ-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-ной  услуги  в МФЦ, о ходе выполнения запроса о предоставлении государст-венной услуги, по иным вопросам, связанным с предоставлением госу-дарственной услуги, а также консультирование заявителей о порядке пре-доставления государственной услуги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-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-луги, в том числе связанные с проверкой действительности усиленной ква-лифицированной электронной подписи заявителя, использованной при об-ращении за получением государственной услуги, а также с установлением перечня средств удостоверяющих центров, которые допускаются для ис-пользования в целях обеспечения указанной проверки и определяются на основании утверждаемой органом соцзащиты по согласованию с Феде-ральной службой безопасности Российской Федерации модели угроз безо-пасности информации в информационной системе, используемой в целях приема обращений за получением государственной услуги и (или) предос-тавления так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-печения получения заявителем государственных услуг, указанных в комп-лексном запросе, предоставляемых в том числе органом местного самоуп-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-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-тель, а также согласие заявителя на осуществление МФЦ от его имени дейст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й, необходимых для их предоставления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-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-ледовательных»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работники МФЦ обяза-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-рых  необходимо  для  получения  государственных  и  (или)  муниципальных услуг, указанных в комплексном запрос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-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-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-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-лены в формате *.rtf, *.doc, *.odt, *.jpg, *.pdf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-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-ряющего центра осуществляется проверка используемой усиленной квалифи-цированной электронной подписи, которой подписаны поступившие заявле-ние и до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  электронного  документа)  или  на  день  проверки  действитель-ности указанного сертификата, если момент подписания электронного доку-мента не определе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оверка осуществляется с использованием средств элект-ронной подписи, получивших подтверждение соответствия требованиям, установленным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-писавшего электро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рган соцзащиты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-вается заявителю в течение срока действия результата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ргана соцзащиты или МФЦ либ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записи на прием орган соцзащиты или МФЦ не вправе требовать от заявителя совершения иных действий, кроме прохож-дения  идентификации  и  аутентификации  в  соответствии  с  нормативным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ми актами Российской Федерации, указания цели приема, а также предоставления сведений, необходимых для расчета длительности времен-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органа соцзащиты, которая обеспечивает возможность интеграции с единым порталом и региональным порта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-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 информационно-телекоммуникационной сети «Интернет» на офи-циальном портале сети МФЦ Ставропольского края (umfc26.ru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соцзащиты, содержащее све-дения о дате, времени и месте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-тавления государственной услуги, и начале процедуры предоставления го-сударственной услуги, а также сведения о дате и времени окончания пре-доставления государственной услуги либо мотивированный отказ в приеме заявления и иных документов, необходимых для предоставления государст-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-тии положительного решения о предоставлении государственной услуги ли-бо мотивированный отказ в предоставлении государствен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Случаи и порядок предоставления государственной услуги в уп-реждающем (проактивном) режиме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-дерального закона «Об организации предоставления государственных и му-ниципальных услуг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-ном) режиме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-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-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 и регистрация документов для предоставлении государственно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-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-щение заявителя лично или посредством телефонной связи в орган соц-защиты либо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органе соцзащиты,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-лирующих порядок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формы заявления и списка документов, необходимых для пре-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-димых документов и требований, предъявляемых к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государст-венной услуги в МФЦ, через единый портал, региональный портал, в том числе посредством оборудованных в МФЦ рабочих мест, предназ-наченных для обеспечения доступа к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-рующих порядок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формы заявления и списка документов, необходимых для пре-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-ходимых документов и требований, предъявляемых к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-теля. Общий максимальный срок выполнения административной процеду-  ры -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ргана соцзащиты либо работником МФЦ, ответственным за консульти-ровани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 является обращени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-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специалистом органа соцзащиты, ответственным за кон-сультирование  заявителя,  факта  обращения  заявителя  в журнале учета устных обращений по форме, устанавливаемой органом соцзащи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работником МФЦ, ответственным за консультирование заявителя, факта обращения в ГИС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 и  регистрация документов для предоставления государст-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-ление заявления в орган соцзащиты либо МФЦ с комплектом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- ры -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при подаче заявления в орган соцзащиты либо МФЦ не приложил все документы, предусмотренные подпунктом 2.6.1 пункта 2.6 Административного регламента, специалист органа соцзащиты либо работник МФЦ возвращает обратившемуся лицу заявление и приложен-ные к нему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к заявлению, направленному в орган соцзащиты по почте, не приложены или приложены не все документы, предусмотренные подпунктом 2.6.1 пункта 2.6 Административного регламента, орган соцзащиты возвращает обратившемуся лицу в 5-дневный срок с даты получения (регистрации) этих документов заявление и приложенные к нему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ргана соцзащиты либо работником МФЦ, ответственным за прием и регистрацию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 соцзащиты, ответственный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-ления 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МФЦ, ответственный за прием и регистрацию документов, принимает документы, регистрирует заявление в ГИС МФЦ и оформляет расписку  о  приеме заявления, документов и опись документов, прилагаем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, формируемые в ГИС МФЦ. В случае если заявление, предс-тавленное в МФЦ, не соответствует установленным требованиям, а также в случае если заявитель самостоятельно не заполнил заявление, работник МФЦ, ответственный за прием и регистрацию документов, формирует заяв-ление в ГИС МФЦ, распечатывает и отдает для проверки и подписания зая-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 соцзащиты либо работник МФЦ, ответственный за прием и регистрацию документов, в течение одного рабочего дня передает в порядке делопроизводства документы должностному лицу органа соцзащи-ты, ответственному за истребование документов в порядке межведомст-венного (ведомственного)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работником МФЦ документов в орган соцзащиты осуществ-ляется  в  соответствии  с  соглашением,  заключенным  между  МФЦ и адми-нистрацией Курского муниципального округа Ставропольского края (да-    лее - администрац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 фиксации  результата выполнения административной процеду-ры МФЦ - регистрация факта приема документов для предоставления госу-дарственной услуги в ГИС МФЦ и оформление расписки о приеме доку-ментов и описи документов, прилагаемых к заявлению, по форме, пре-дусмотренной ГИС МФЦ, которые передаются лично заявителю в ходе прие-м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-ры органом соцзащиты - регистрация факта приема документов для предос-тавления государственной услуги в журнале регистрации заявлений и оформ-ление расписки-уведомления о приеме документов, которая передается лич-но заявителю в ходе приема документов или направляется по адресу и спо-собом, указанным им в заявлении, в случае если документы направлены посредством почтовой связи или в электронной форме.</w:t>
      </w:r>
      <w:r>
        <w:rPr/>
        <w:t xml:space="preserve">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при предоставлении государственной услуги посредством комплекс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работник МФЦ для обеспечения полу-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-тоятельно, с приложением заверенной МФЦ копии комплексного запроса. При этом не требуются составление и подписание таких заявлений зая-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запрос должен содержать указание на государственные 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ли) муниципальные услуги, за предоставлением которых обратился зая-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-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-ледовательных»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работники МФЦ обя-заны проинформировать его обо всех государственных и (или) муни-ципальных услугах, услугах, которые являются необходимыми и обя-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 от специалиста органа соцзащиты либо работника МФЦ,  ответственного  за  прием и регистрацию документов, и непредставле-ние заявителем документов, указанных в </w:t>
      </w: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-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ргана соцзащиты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ar1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 соцзащиты, ответственный за истребование доку-ментов в порядке межведомственного информационного взаимодействия, при поступлении ответа на запрос приобщает его к документам, передает документы  в  порядке  делопроизводства специалисту органа соцзащиты, от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ственному за назначение ежегодной денежной вы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работником МФЦ документов в орган соцзащиты осу-ществляется в соответствии с соглашением, заключенным между МФЦ и ад-министр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доку-ментов, которые не были представлены лично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-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- ры - 3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верка права заявителя на предоставление государственной услуги и принятие решения о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олного пакета документов от специалиста органа соцзащиты либо работника МФЦ, ответственного  за  прием  и  регистрацию  докумен-тов, специалиста органа соцзащиты, ответственного за истребование доку-ментов в порядке межведомственного (ведомственного)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жегодную денежную выплату, принятие решения о назначении и выплате (об отказе в назначении) ежегодной денежной выплаты, формирование личного дела, уведомление заявителя о назначении (об отказе в назначении) ежегодной денежной вы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- 2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ргана соцзащиты, ответственным за назначение ежегодной денежной вы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ежегодную денежную выплату являются основания, указанные в </w:t>
      </w:r>
      <w:hyperlink w:anchor="Par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-пункте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8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ежегодную денежную выплату специалист ор-гана соцзащиты, ответственный за назначение ежегодной денежной выплаты, готовит проект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ежегодной денежной вып-латы по форме, указанной в приложении № 4 к Административному регла-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ежегодную денежную выплату специалист органа соцзащиты, ответственный за назначение ежегодной денежной вып-латы, готовит проект </w:t>
      </w:r>
      <w:hyperlink w:anchor="Par10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жегодной денежной выплаты по форме, указанной в приложении № 5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годной де-нежной выплаты формируется автоматизированным пут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годной де-нежной  выплаты  принимает  начальник  органа  соцзащиты  или  уполномо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ное должностное лицо органа соцзащи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ежегодной денежной выплаты, утверждает проект решения о назначении и выплате (отказе в назначении) ежегодной денежной выплаты, проставляет на нем гербовую печать органа соцзащиты и передает его, личное дело получателя в порядке делопроизводства должностному лицу органа соцзащиты, ответственному за назначение ежегодной денежной вы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ргана соцзащиты, ответственное за назначение ежегодной денежной выплаты, готовит уведомление о назначении ежегодной денежной выплаты по форме, указанной в </w:t>
      </w:r>
      <w:hyperlink w:anchor="Par1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-нистративному регламенту, или отказе в назначении ежегодной денежной выплаты по форме, указанной в </w:t>
      </w:r>
      <w:hyperlink w:anchor="Par1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для направления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посредст-вом почтовой связи, в электронной форме; его копия помещается в личное дело получателя ежегодной денежной вы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-вителю уведомления о назначении (отказе в назначении) ежегодной денеж-ной вы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-ры - утверждение проекта решения о назначении и выплате (отказе в наз-начении) ежегодной денежной выплаты и регистрация уведомления о наз-начении (об отказе в назначении) ежегодной денежной выплаты в журнале регистрации исходящи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-ление должностному лицу органа соцзащиты, ответственному за формиро-вание выплатных документов, утвержденн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-вание и утверждение списков получателей и ведомостей на выплату еже-годной денежной выплаты, подготовку платежных документов и передачу их в российские кредитные организации или в структурные подразделения АО «Почта Росс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- ры - 3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ку-ментов, должностным лицом отдела жилищных субсидий, труда и социаль-но-правовых гарантий, должностным лицом отдела назначения социальных выплат, бухгалтерского учета и отчетности органа соцзащиты, начальником отдела назначения социальных выплат, бухгалтерского учета и отчетности - главным бухгалтером органа соцзащиты, начальником органа соцзащиты или уполномоченным им должностным лицом органа соцзащи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-ментов является утвержденное ре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административной  процедуры является утверждение над-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ще оформленных списков получателей, ведомостей на выплату, пла-тежных поручений подписью и гербовой печатью либо электронно-цифровой подписью начальника органа соцзащиты или уполномоченного должност-ного лица органа соцзащиты и передача платежных документов в российские кредитные организации и (или) в структурные подразделения АО «Почта Росс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назначения социальных выплат, бухгал-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АО «Почта Росс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-ры - регистрация платежных документов в журнале уч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-луги, в том числе связанные с проверкой действительности усиленной квали-фицированной электронной подписи заявителя, использованной при обра-щении за получением государственной услуги, а также с установлением пе-речня средств удостоверяющих центров, которые допускаются для исполь-зования в целях обеспечения указанной проверки и определяются на осно-вании утверждаемой органом, предоставляющим государственную услугу, по согласованию  с 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Исправление допущенных опечаток и ошибок в выданных в ре-зультате предоставления государственной услуги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-полагает выдачу заявителю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-телей, объединенных общими признаками, в том числе в отношении резуль-тата государственной услуги, за получением которого они обратилис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предоставления государственной услуги, включающие по-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-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Формы контроля за исполнением</w:t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ого регламента</w:t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субсидий, труда и социаль-      но-правовых гарантий органа соцзащиты, в компетенцию которого входит организация работы по осуществлению назначения и выплаты (далее - на-чальник отдела), либо лицом, его замещающим, путем проведения выбо-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-ределенных административными процедурами по предоставлению государст-венной услуги, сроками рассмотрения документов осуществляется началь-ником отдела постоянно путем проведения проверок соблюдения и испол-нения должностными лицами органа соцзащиты, предоставляющими госу-дарственную услугу, положений Административного регламента, иных нор-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-ледовательности действий, установленных Административным регламен-том, и иными нормативными правовыми актами, устанавливающими требо-вания к предоставлению государственной услуги, осуществляется руководи-телем клиентской службы МФЦ ежеднев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но-дательством Российской Федерации и законодательством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-тивного регламента осуществляется посредством проведения проверок соб-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ргана соцзащи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органе соцзащиты формируется ко-миссия. Результаты деятельности комиссии оформляются в виде справки, в которой отмечаются выявленные недостатки и предложения по их устра-нению. Справка подписывается председателем комиссии, секретарем комис-сии и всеми членами комиссии, участвовавшими в провер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-ряжений органа соцзащиты. При проверке рассматриваются все вопросы, связанные с предоставлением государственной услуги (комплексные провер-ки) или отдельные вопросы (тематические проверки). Проверки также про-водят по конкретному обращению заинтересованного лиц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-венной услуги проводятся на основании обращения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 органе  соцза-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рган соцзащиты, его должностные лица, МФЦ, организации, ука-занные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органа соцзащиты, его должностных лиц, МФЦ, организаций, указа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6 Федерального закона «Об орга-низации предоставления государственных и муниципальных услуг», и их работников,  ответственных за исполнение административных процедур, закре-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-ка и сроков рассмотрения запросов заявителей, утраты документов заяви-телей виновные лица несут ответственность в соответствии с законно-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-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-полнения Административного регламента вправе обратиться с жалобой в органы и к должностным лицам, указанным в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-товым отправлением или в электронной форме с использованием информа-ционных ресурсов в сети «Интернет», единого портала или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bookmarkStart w:id="6" w:name="Par628"/>
      <w:bookmarkEnd w:id="6"/>
      <w:r>
        <w:rPr>
          <w:rFonts w:cs="Times New Roman" w:ascii="Times New Roman" w:hAnsi="Times New Roman"/>
          <w:caps/>
          <w:kern w:val="2"/>
          <w:sz w:val="28"/>
          <w:szCs w:val="28"/>
        </w:rPr>
        <w:t xml:space="preserve">5. Досудебный (внесудебный) порядок обжалования решений и действий (бездействия) органа соцзащиты, предоставляющего государственную услугу, МФЦ, </w:t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 xml:space="preserve">организаций, указанных в части 1.1  статьи 16 </w:t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caps/>
          <w:kern w:val="2"/>
          <w:sz w:val="22"/>
          <w:szCs w:val="22"/>
        </w:rPr>
        <w:t>29</w:t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caps/>
          <w:kern w:val="2"/>
          <w:sz w:val="22"/>
          <w:szCs w:val="22"/>
        </w:rPr>
      </w:pPr>
      <w:r>
        <w:rPr>
          <w:rFonts w:cs="Times New Roman" w:ascii="Times New Roman" w:hAnsi="Times New Roman"/>
          <w:caps/>
          <w:kern w:val="2"/>
          <w:sz w:val="22"/>
          <w:szCs w:val="22"/>
        </w:rPr>
      </w:r>
    </w:p>
    <w:p>
      <w:pPr>
        <w:pStyle w:val="ConsPlusNonformat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Федерального закона «Об организации</w:t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 xml:space="preserve">услуг», а также их должностных лиц, </w:t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муниципальных служащих, работников</w:t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орга-ном соцзащиты, его должностными лицами, муниципальными служащими, а также МФЦ, организациями, указанными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 в ходе предоставления госу-дарственной услуги, в порядке, предусмотренно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>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главы Курского муниципального округа Ставропольского     края - в случае если обжалуются решения и действия (бездействие) начальника органа соцзащиты, директора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начальника органа соцзащиты -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имя  директора  МФЦ - в  случае если обжалуются решения и дейст-вия (бездействие) работника МФ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-ции предоставления государственных и муниципальных услуг», подаются руководителям таки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а соцзащиты, предоставляющего государственную услугу, его должностных лиц, муници-пальных служащих рассматривается в соответствии с постановлением адми-нистрации Курского муниципального округа Ставропольского края от           28 апреля 2021 г. № 376 «Об утверждении Положения об особенностях подачи и рассмотрения жалоб на решения и действия (бездействие) администрации Курского муниципального округа Ставропольского края, ее структурных подразделений и территориальных органов, обладающих правами юридического лица, муниципальных учреждений Курского муниципального округа Ставропольского края, предоставляющих государственные и (или) муниципальные  услуги, и их должностных лиц, муниципальных служащих, муниципального казенного учреждения Курского муниципального округа Ставро-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ского края «Многофункциональный центр предоставления государственных и муниципальных услуг» и его работников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 и муниципальных услуг и их работников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МФЦ, организаций, указанных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-ции предоставления государственных и муниципальных услуг», и их работников, а также многофункциональных центров предоставления госу-дарственных и муниципальных услуг и их работников»;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 1198 «О федераль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 информационной  системе, обеспечивающей процесс досудебного (внесудебного) обжалования решений и действий (бездействия), совершенных при предоставлении государствен-ных и муниципальных услуг»;</w:t>
      </w:r>
    </w:p>
    <w:p>
      <w:pPr>
        <w:pStyle w:val="ConsPlusNormal1"/>
        <w:ind w:firstLine="709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   2013 г. № 428-п «Об утверждении Положения об особенностях подачи и рассмотрения жалоб на решения и действия (бездействие) органов испол-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-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              О.В.Богаевская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47"/>
      </w:tblGrid>
      <w:tr>
        <w:trPr>
          <w:trHeight w:val="2638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/>
          </w:tcPr>
          <w:p>
            <w:pPr>
              <w:pStyle w:val="TextBodyIndent"/>
              <w:tabs>
                <w:tab w:val="clear" w:pos="708"/>
                <w:tab w:val="center" w:pos="7240" w:leader="none"/>
                <w:tab w:val="right" w:pos="9355" w:leader="none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ru-RU"/>
              </w:rPr>
              <w:t xml:space="preserve">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Indent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color w:val="000000"/>
                <w:sz w:val="24"/>
                <w:szCs w:val="24"/>
              </w:rPr>
              <w:t>предоставления</w:t>
            </w:r>
            <w:r>
              <w:rPr>
                <w:sz w:val="24"/>
                <w:szCs w:val="24"/>
              </w:rPr>
              <w:t xml:space="preserve"> управлением труда и социальной защиты населения администрации Курского муниципального округа Ставропольского края</w:t>
            </w:r>
            <w:r>
              <w:rPr>
                <w:color w:val="000000"/>
                <w:sz w:val="24"/>
                <w:szCs w:val="24"/>
              </w:rPr>
              <w:t xml:space="preserve"> государственной услуг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ражданам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13665</wp:posOffset>
                </wp:positionV>
                <wp:extent cx="31965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31.95pt;mso-wrap-distance-left:9.05pt;mso-wrap-distance-right:9.05pt;mso-wrap-distance-top:0pt;mso-wrap-distance-bottom:0pt;margin-top:8.9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49440</wp:posOffset>
                </wp:positionH>
                <wp:positionV relativeFrom="paragraph">
                  <wp:posOffset>107950</wp:posOffset>
                </wp:positionV>
                <wp:extent cx="2981325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6.15pt;mso-wrap-distance-left:9.05pt;mso-wrap-distance-right:9.05pt;mso-wrap-distance-top:0pt;mso-wrap-distance-bottom:0pt;margin-top:8.5pt;mso-position-vertical-relative:text;margin-left:5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16605</wp:posOffset>
                </wp:positionH>
                <wp:positionV relativeFrom="paragraph">
                  <wp:posOffset>101600</wp:posOffset>
                </wp:positionV>
                <wp:extent cx="4724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1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9520</wp:posOffset>
                </wp:positionH>
                <wp:positionV relativeFrom="paragraph">
                  <wp:posOffset>8890</wp:posOffset>
                </wp:positionV>
                <wp:extent cx="2701290" cy="31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4.5pt;mso-wrap-distance-left:9.05pt;mso-wrap-distance-right:9.05pt;mso-wrap-distance-top:0pt;mso-wrap-distance-bottom:0pt;margin-top:0.7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16605</wp:posOffset>
                </wp:positionH>
                <wp:positionV relativeFrom="paragraph">
                  <wp:posOffset>92710</wp:posOffset>
                </wp:positionV>
                <wp:extent cx="295275" cy="235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570345</wp:posOffset>
                </wp:positionH>
                <wp:positionV relativeFrom="paragraph">
                  <wp:posOffset>92710</wp:posOffset>
                </wp:positionV>
                <wp:extent cx="388620" cy="360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4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31530</wp:posOffset>
                </wp:positionH>
                <wp:positionV relativeFrom="paragraph">
                  <wp:posOffset>113030</wp:posOffset>
                </wp:positionV>
                <wp:extent cx="635" cy="207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9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9530</wp:posOffset>
                </wp:positionH>
                <wp:positionV relativeFrom="paragraph">
                  <wp:posOffset>18415</wp:posOffset>
                </wp:positionV>
                <wp:extent cx="635" cy="1638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650355</wp:posOffset>
                </wp:positionH>
                <wp:positionV relativeFrom="paragraph">
                  <wp:posOffset>113030</wp:posOffset>
                </wp:positionV>
                <wp:extent cx="579120" cy="558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6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4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9520</wp:posOffset>
                </wp:positionH>
                <wp:positionV relativeFrom="paragraph">
                  <wp:posOffset>26670</wp:posOffset>
                </wp:positionV>
                <wp:extent cx="2800350" cy="331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6.1pt;mso-wrap-distance-left:9.05pt;mso-wrap-distance-right:9.05pt;mso-wrap-distance-top:0pt;mso-wrap-distance-bottom:0pt;margin-top:2.1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</wp:posOffset>
                </wp:positionH>
                <wp:positionV relativeFrom="paragraph">
                  <wp:posOffset>26670</wp:posOffset>
                </wp:positionV>
                <wp:extent cx="2876550" cy="6457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ведомление о перечне недостающих и (или) неправильно оформленны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ах и сроке их пред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0.85pt;mso-wrap-distance-left:9.05pt;mso-wrap-distance-right:9.05pt;mso-wrap-distance-top:0pt;mso-wrap-distance-bottom:0pt;margin-top:2.1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ведомление о перечне недостающих и (или) неправильно оформленных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кументах и сроке их пред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  <w:tab w:val="right" w:pos="15704" w:leader="none"/>
        </w:tabs>
        <w:ind w:left="147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31185</wp:posOffset>
                </wp:positionH>
                <wp:positionV relativeFrom="paragraph">
                  <wp:posOffset>76200</wp:posOffset>
                </wp:positionV>
                <wp:extent cx="600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4410</wp:posOffset>
                </wp:positionH>
                <wp:positionV relativeFrom="paragraph">
                  <wp:posOffset>18415</wp:posOffset>
                </wp:positionV>
                <wp:extent cx="2610485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б отказе в назначении ежегодной денежной вы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52pt;mso-wrap-distance-left:9.05pt;mso-wrap-distance-right:9.05pt;mso-wrap-distance-top:0pt;mso-wrap-distance-bottom:0pt;margin-top:1.45pt;mso-position-vertical-relative:text;margin-left:5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шение об отказе в назначении ежегодной денежной вып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9530</wp:posOffset>
                </wp:positionH>
                <wp:positionV relativeFrom="paragraph">
                  <wp:posOffset>56515</wp:posOffset>
                </wp:positionV>
                <wp:extent cx="635" cy="176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4" w:leader="none"/>
          <w:tab w:val="right" w:pos="15704" w:leader="none"/>
        </w:tabs>
        <w:ind w:left="147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52705" distR="52705" simplePos="0" locked="0" layoutInCell="0" allowOverlap="1" relativeHeight="25">
                <wp:simplePos x="0" y="0"/>
                <wp:positionH relativeFrom="column">
                  <wp:posOffset>7228840</wp:posOffset>
                </wp:positionH>
                <wp:positionV relativeFrom="paragraph">
                  <wp:posOffset>166370</wp:posOffset>
                </wp:positionV>
                <wp:extent cx="125095" cy="297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2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8230</wp:posOffset>
                </wp:positionH>
                <wp:positionV relativeFrom="paragraph">
                  <wp:posOffset>166370</wp:posOffset>
                </wp:positionV>
                <wp:extent cx="635" cy="2400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19050</wp:posOffset>
                </wp:positionV>
                <wp:extent cx="4052570" cy="6546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права и принятие решения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выплате (отказе в назначении) ежегодной ден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pt;height:51.55pt;mso-wrap-distance-left:9.05pt;mso-wrap-distance-right:9.05pt;mso-wrap-distance-top:0pt;mso-wrap-distance-bottom:0pt;margin-top:1.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права и принятие решения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 выплате (отказе в назначении) ежегодной денеж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п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4" w:leader="none"/>
          <w:tab w:val="right" w:pos="15704" w:leader="none"/>
        </w:tabs>
        <w:ind w:left="147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7730</wp:posOffset>
                </wp:positionH>
                <wp:positionV relativeFrom="paragraph">
                  <wp:posOffset>114300</wp:posOffset>
                </wp:positionV>
                <wp:extent cx="635" cy="1708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9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84" w:leader="none"/>
          <w:tab w:val="right" w:pos="15704" w:leader="none"/>
        </w:tabs>
        <w:ind w:left="147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39660</wp:posOffset>
                </wp:positionH>
                <wp:positionV relativeFrom="paragraph">
                  <wp:posOffset>71120</wp:posOffset>
                </wp:positionV>
                <wp:extent cx="2667000" cy="664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назначении ежегодной денежной вы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52.35pt;mso-wrap-distance-left:9.05pt;mso-wrap-distance-right:9.05pt;mso-wrap-distance-top:0pt;mso-wrap-distance-bottom:0pt;margin-top:5.6pt;mso-position-vertical-relative:text;margin-left:5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назначении ежегодной денежной вып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520</wp:posOffset>
                </wp:positionH>
                <wp:positionV relativeFrom="paragraph">
                  <wp:posOffset>45085</wp:posOffset>
                </wp:positionV>
                <wp:extent cx="2076450" cy="4908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8.65pt;mso-wrap-distance-left:9.05pt;mso-wrap-distance-right:9.05pt;mso-wrap-distance-top:0pt;mso-wrap-distance-bottom:0pt;margin-top:3.5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4445</wp:posOffset>
                </wp:positionH>
                <wp:positionV relativeFrom="paragraph">
                  <wp:posOffset>50800</wp:posOffset>
                </wp:positionV>
                <wp:extent cx="635" cy="1568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8230</wp:posOffset>
                </wp:positionH>
                <wp:positionV relativeFrom="paragraph">
                  <wp:posOffset>149860</wp:posOffset>
                </wp:positionV>
                <wp:extent cx="635" cy="2228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1660</wp:posOffset>
                </wp:positionH>
                <wp:positionV relativeFrom="paragraph">
                  <wp:posOffset>-6350</wp:posOffset>
                </wp:positionV>
                <wp:extent cx="4184015" cy="4622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о назначении и выплате ежегодной ден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6.4pt;mso-wrap-distance-left:9.05pt;mso-wrap-distance-right:9.05pt;mso-wrap-distance-top:0pt;mso-wrap-distance-bottom:0pt;margin-top:-0.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о назначении и выплате ежегодной денеж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п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83930</wp:posOffset>
                </wp:positionH>
                <wp:positionV relativeFrom="paragraph">
                  <wp:posOffset>113030</wp:posOffset>
                </wp:positionV>
                <wp:extent cx="635" cy="2533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9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2047240" cy="5156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инят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0.6pt;mso-wrap-distance-left:9.05pt;mso-wrap-distance-right:9.05pt;mso-wrap-distance-top:0pt;mso-wrap-distance-bottom:0pt;margin-top:12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инят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9530</wp:posOffset>
                </wp:positionH>
                <wp:positionV relativeFrom="paragraph">
                  <wp:posOffset>37465</wp:posOffset>
                </wp:positionV>
                <wp:extent cx="635" cy="149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9560</wp:posOffset>
                </wp:positionH>
                <wp:positionV relativeFrom="paragraph">
                  <wp:posOffset>177165</wp:posOffset>
                </wp:positionV>
                <wp:extent cx="4629150" cy="3333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назначении ежегодной денежной вы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26.25pt;mso-wrap-distance-left:9.05pt;mso-wrap-distance-right:9.05pt;mso-wrap-distance-top:0pt;mso-wrap-distance-bottom:0pt;margin-top:13.9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ведомление о назначении ежегодной денежной вып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2695</wp:posOffset>
                </wp:positionH>
                <wp:positionV relativeFrom="paragraph">
                  <wp:posOffset>152400</wp:posOffset>
                </wp:positionV>
                <wp:extent cx="2562225" cy="8801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жалование в досудебно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ебном порядке отказ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значении ежегодной денежной вы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9.3pt;mso-wrap-distance-left:9.05pt;mso-wrap-distance-right:9.05pt;mso-wrap-distance-top:0pt;mso-wrap-distance-bottom:0pt;margin-top:12pt;mso-position-vertical-relative:text;margin-left:5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жалование в досудебно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дебном порядке отказа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значении ежегодной денежной вып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9530</wp:posOffset>
                </wp:positionH>
                <wp:positionV relativeFrom="paragraph">
                  <wp:posOffset>92075</wp:posOffset>
                </wp:positionV>
                <wp:extent cx="635" cy="1943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6430</wp:posOffset>
                </wp:positionH>
                <wp:positionV relativeFrom="paragraph">
                  <wp:posOffset>60325</wp:posOffset>
                </wp:positionV>
                <wp:extent cx="3928110" cy="2952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3pt;height:23.25pt;mso-wrap-distance-left:9.05pt;mso-wrap-distance-right:9.05pt;mso-wrap-distance-top:0pt;mso-wrap-distance-bottom:0pt;margin-top:4.7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567" w:right="567" w:gutter="0" w:header="284" w:top="1985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74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9530</wp:posOffset>
                </wp:positionH>
                <wp:positionV relativeFrom="paragraph">
                  <wp:posOffset>141605</wp:posOffset>
                </wp:positionV>
                <wp:extent cx="635" cy="2019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4855</wp:posOffset>
                </wp:positionH>
                <wp:positionV relativeFrom="paragraph">
                  <wp:posOffset>334010</wp:posOffset>
                </wp:positionV>
                <wp:extent cx="8857615" cy="3371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76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платежных документов и списков на выплату в российские кредитные организации или в АО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45pt;height:26.55pt;mso-wrap-distance-left:9.05pt;mso-wrap-distance-right:9.05pt;mso-wrap-distance-top:0pt;mso-wrap-distance-bottom:0pt;margin-top:26.3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платежных документов и списков на выплату в российские кредитные организации или в АО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63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tabs>
                <w:tab w:val="clear" w:pos="708"/>
                <w:tab w:val="center" w:pos="7240" w:leader="none"/>
                <w:tab w:val="right" w:pos="9355" w:leader="none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ru-RU"/>
              </w:rPr>
              <w:t xml:space="preserve">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Indent"/>
              <w:spacing w:lineRule="exact" w:line="24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color w:val="000000"/>
                <w:sz w:val="24"/>
                <w:szCs w:val="24"/>
              </w:rPr>
              <w:t>пре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доставления</w:t>
            </w:r>
            <w:r>
              <w:rPr>
                <w:sz w:val="24"/>
                <w:szCs w:val="24"/>
              </w:rPr>
              <w:t xml:space="preserve"> управлением труда и с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иальной защиты населения админи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ации Курского муниципального окр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га Ставропольского края</w:t>
            </w:r>
            <w:r>
              <w:rPr>
                <w:color w:val="000000"/>
                <w:sz w:val="24"/>
                <w:szCs w:val="24"/>
              </w:rPr>
              <w:t xml:space="preserve"> государствен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ной услуг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существление ежегодной денежной выплаты лицам, награжде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ым нагрудным знаком «Почетный д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р России», «Почетный донор СССР», в соответствии с Федеральным законом от 20 июля 2012 года № 125-ФЗ «О донорстве крови и ее компонент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TextBodyIndent"/>
        <w:spacing w:lineRule="exact" w:line="240"/>
        <w:ind w:left="512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exact" w:line="240"/>
        <w:ind w:left="5126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ФОРМА</w:t>
      </w:r>
    </w:p>
    <w:p>
      <w:pPr>
        <w:pStyle w:val="TextBodyIndent"/>
        <w:spacing w:lineRule="exact" w:line="240"/>
        <w:ind w:left="5126" w:right="0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94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В управление труда и социальной защиты населения администрации Курского муниципального 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5126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4"/>
          <w:lang w:eastAsia="ru-RU"/>
        </w:rPr>
      </w:pPr>
      <w:bookmarkStart w:id="7" w:name="P696"/>
      <w:bookmarkEnd w:id="7"/>
      <w:r>
        <w:rPr>
          <w:sz w:val="28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 предоставлении ежегодной денежной выплаты гражданам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4"/>
          <w:lang w:eastAsia="ru-RU"/>
        </w:rPr>
        <w:t>награжденным нагрудным знаком «Почетный донор России»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«Почетный донор СССР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р.  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4"/>
          <w:szCs w:val="24"/>
          <w:lang w:eastAsia="ru-RU"/>
        </w:rPr>
        <w:t xml:space="preserve">                          </w:t>
      </w:r>
      <w:r>
        <w:rPr>
          <w:sz w:val="24"/>
          <w:szCs w:val="24"/>
          <w:lang w:eastAsia="ru-RU"/>
        </w:rPr>
        <w:t>(фамилия, имя, отчество (при наличии) без сокращений, в соответстви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с документом, удостоверяющим личность лица, имеющег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право на ежегодную денежную выплату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ru-RU"/>
        </w:rPr>
        <w:t>Паспорт гражданин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ru-RU"/>
        </w:rPr>
        <w:t>Серия: ______________ № _____________ дата выдачи 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ru-RU"/>
        </w:rPr>
        <w:t>кем выдан:  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ru-RU"/>
        </w:rPr>
        <w:t>дата рождения: 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ru-RU"/>
        </w:rPr>
        <w:t>Иной документ, удостоверяющий личность: 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ru-RU"/>
        </w:rPr>
        <w:t>Удостоверение к нагрудному знаку «Почетный донор России» («Почетный донор СССР»):  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</w:t>
      </w:r>
      <w:r>
        <w:rPr>
          <w:sz w:val="24"/>
          <w:szCs w:val="24"/>
          <w:lang w:eastAsia="ru-RU"/>
        </w:rPr>
        <w:t>(вид удостоверения, номер документа, кем выдан, дата выдач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ru-RU"/>
        </w:rPr>
        <w:t>Адрес регистрации по месту жительства: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чтовый индекс, наименование региона, города, иного населенного пункта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лицы, номера дома, корпуса, квартиры) (указывается на основании запис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аспорте или документе, подтверждающем регистрацию по месту ж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ъявляется не паспорт, а иной документ, удостоверяющий личност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Адрес регистрации по месту пребывания: 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чтовый индекс, наименование региона, города, иного населенного пункта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лицы, номера дома, корпуса, квартиры)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ывается на основании записи в документе, подтверждающем регистрацию п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у пребыва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ведения о месте фактического проживания:  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чтовый индекс, наименование региона, города, иного населенного пункта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лицы, номера дома, корпуса, квартир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ru-RU"/>
        </w:rPr>
        <w:t>Прошу предоставить мне ежегодную денежную выплату (далее - ЕДВ) как лицу, награжденному нагрудным знаком «Почетный донор России», «Почетный донор СССР» (нужное подчеркнут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ошу выплачивать установленную мне ЕДВ через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Кредитную организацию: 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</w:t>
      </w:r>
      <w:r>
        <w:rPr>
          <w:sz w:val="24"/>
          <w:szCs w:val="24"/>
          <w:lang w:eastAsia="ru-RU"/>
        </w:rPr>
        <w:t>(наименование организации, в которую должн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  <w:lang w:eastAsia="ru-RU"/>
        </w:rPr>
        <w:t>быть перечислена ЕД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номер кредитной организации и его структурного подразделения 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лицевой счет 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очтовое отделение № _________________________________________</w:t>
      </w:r>
    </w:p>
    <w:tbl>
      <w:tblPr>
        <w:tblW w:w="10251" w:type="dxa"/>
        <w:jc w:val="left"/>
        <w:tblInd w:w="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283"/>
        <w:gridCol w:w="142"/>
        <w:gridCol w:w="283"/>
        <w:gridCol w:w="1276"/>
        <w:gridCol w:w="284"/>
        <w:gridCol w:w="3730"/>
      </w:tblGrid>
      <w:tr>
        <w:trPr>
          <w:trHeight w:val="268" w:hRule="atLeast"/>
        </w:trPr>
        <w:tc>
          <w:tcPr>
            <w:tcW w:w="1025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>по адресу:</w:t>
            </w:r>
          </w:p>
        </w:tc>
      </w:tr>
      <w:tr>
        <w:trPr>
          <w:trHeight w:val="268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color w:val="000000"/>
                <w:sz w:val="28"/>
                <w:szCs w:val="24"/>
                <w:lang w:eastAsia="ru-RU"/>
              </w:rPr>
              <w:t xml:space="preserve">регистрации по месту жительства: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7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 xml:space="preserve">регистрации по месту пребывания: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color w:val="000000"/>
                <w:sz w:val="28"/>
                <w:szCs w:val="24"/>
                <w:lang w:eastAsia="ru-RU"/>
              </w:rPr>
              <w:t xml:space="preserve">регистрации по месту фактического проживания: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025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4"/>
                <w:lang w:eastAsia="ru-RU"/>
              </w:rPr>
              <w:t xml:space="preserve">контактный телефон          ,сотовый телефон 8-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ru-RU"/>
        </w:rPr>
        <w:t>Я предупрежден об ответственности за предоставление неполных или недостоверных сведений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ru-RU"/>
        </w:rPr>
        <w:t>Ранее ЕДВ получал в органе социальной защиты населения, расположенном в _______________________________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ошу сообщить о принятом решен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7"/>
        <w:gridCol w:w="4769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  <w:lang w:eastAsia="ru-RU"/>
              </w:rPr>
              <w:t>почтой на адрес регистрации по месту жительства (пребывани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электронной почтой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ною заполнено и прочитано личн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ru-RU"/>
        </w:rPr>
        <w:t>Дата подачи заявления:                                        Подпись получател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аявление принял специалист (Ф.И.О.)              Подпись специалис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асписка-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 приеме (регистрации) зая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аявление об установлении ежегодной денежной выплаты и другие документы  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ru-RU"/>
        </w:rPr>
        <w:t xml:space="preserve">                 </w:t>
      </w:r>
      <w:r>
        <w:rPr>
          <w:sz w:val="24"/>
          <w:szCs w:val="24"/>
          <w:lang w:eastAsia="ru-RU"/>
        </w:rPr>
        <w:t>(фамилия, имя, отчество (при наличии) заявителя в родительном падеже)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няты специалистом _________________ 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</w:t>
      </w:r>
      <w:r>
        <w:rPr>
          <w:sz w:val="24"/>
          <w:szCs w:val="24"/>
          <w:lang w:eastAsia="ru-RU"/>
        </w:rPr>
        <w:t>(комитет или МФЦ)         (фамилия, отчество специалист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>ответственного за прием документов)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____.____.20__ г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      </w:t>
      </w:r>
      <w:r>
        <w:rPr>
          <w:sz w:val="28"/>
          <w:szCs w:val="24"/>
          <w:lang w:eastAsia="ru-RU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Номер в программном комплексе  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няты копии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ru-RU"/>
        </w:rPr>
        <w:t>1. Документ о праве на льготы серии _____________ номер _________,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ыданный _____.____.20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 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 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ru-RU"/>
        </w:rPr>
        <w:t>Телефон для справок: 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ешение будет принято в течение 10 дней со дня подачи зая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ru-RU"/>
        </w:rPr>
        <w:t>Заявление зарегистрировано ____.____.20__ г. № 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ru-RU"/>
        </w:rPr>
        <w:t>Паспортные данные, указанные в заявлении, с предъявленным паспортом свери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>_______________________________  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(наименование должности специалиста,          (подпись)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ветственного за прием документов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7"/>
        <w:gridCol w:w="3579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Вам будет сообщено о принятом решении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4"/>
                <w:lang w:eastAsia="ru-RU"/>
              </w:rPr>
              <w:t>почтой на адрес регистрации по месту жительства (пребывания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eastAsia="ru-RU"/>
        </w:rPr>
        <w:t>Напоминаем Вам, что Вы обязаны в десятидневный срок информировать комитет об изменении статуса, дающего право на получение государственной услуги, перемене места жительства и других обстоятельствах, влияющих на прекращение выплаты. При непредставлении указанных сведений или их несвоевременном представлении Вы обязаны возвратить излишне выплаченные Вам суммы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ата выдачи расписки ____.___.20___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4"/>
          <w:lang w:eastAsia="ru-RU"/>
        </w:rPr>
        <w:t>Подпись специалиста, ответственного за прием документов __________</w:t>
      </w:r>
    </w:p>
    <w:p>
      <w:pPr>
        <w:pStyle w:val="TextBodyIndent"/>
        <w:spacing w:lineRule="exact" w:line="240"/>
        <w:ind w:left="5126" w:right="0" w:hanging="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TextBodyIndent"/>
        <w:spacing w:lineRule="exact" w:line="240"/>
        <w:ind w:left="512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exact" w:line="240"/>
        <w:ind w:left="512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985" w:right="567" w:gutter="0" w:header="284" w:top="567" w:footer="45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80" w:before="0" w:after="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529"/>
      </w:tblGrid>
      <w:tr>
        <w:trPr>
          <w:trHeight w:val="2638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center" w:pos="7240" w:leader="none"/>
                <w:tab w:val="right" w:pos="9355" w:leader="none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ru-RU"/>
              </w:rPr>
              <w:t xml:space="preserve">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TextBodyIndent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color w:val="000000"/>
                <w:sz w:val="24"/>
                <w:szCs w:val="24"/>
              </w:rPr>
              <w:t>предоставления</w:t>
            </w:r>
            <w:r>
              <w:rPr>
                <w:sz w:val="24"/>
                <w:szCs w:val="24"/>
              </w:rPr>
              <w:t xml:space="preserve"> управлением труда и социальной защиты насел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я администрации Курского муниципального округа Ставропольского края</w:t>
            </w:r>
            <w:r>
              <w:rPr>
                <w:color w:val="000000"/>
                <w:sz w:val="24"/>
                <w:szCs w:val="24"/>
              </w:rPr>
              <w:t xml:space="preserve"> государственной услуг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существление ежегодной д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tLeast" w:line="28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Журна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 назначении ежегодной денежной выплаты лицам, награжденным знако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донор России», «Почетный донор СССР»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1276"/>
        <w:gridCol w:w="2126"/>
        <w:gridCol w:w="2377"/>
        <w:gridCol w:w="2443"/>
        <w:gridCol w:w="1843"/>
        <w:gridCol w:w="2693"/>
        <w:gridCol w:w="2268"/>
      </w:tblGrid>
      <w:tr>
        <w:trPr>
          <w:trHeight w:val="1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о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и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й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й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о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и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й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й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й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й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ежегодной денежной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  <w:szCs w:val="28"/>
              </w:rPr>
              <w:t>персонального дела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567" w:right="567" w:gutter="0" w:header="283" w:top="198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63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tabs>
                <w:tab w:val="clear" w:pos="708"/>
                <w:tab w:val="center" w:pos="7240" w:leader="none"/>
                <w:tab w:val="right" w:pos="9355" w:leader="none"/>
              </w:tabs>
              <w:spacing w:lineRule="exact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ru-RU"/>
              </w:rPr>
              <w:t xml:space="preserve">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TextBodyIndent"/>
              <w:spacing w:lineRule="exact" w:line="24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color w:val="000000"/>
                <w:sz w:val="24"/>
                <w:szCs w:val="24"/>
              </w:rPr>
              <w:t>пре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доставления</w:t>
            </w:r>
            <w:r>
              <w:rPr>
                <w:sz w:val="24"/>
                <w:szCs w:val="24"/>
              </w:rPr>
              <w:t xml:space="preserve"> управлением труда и с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иальной защиты населения админи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ации Курского муниципального окр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га Ставропольского края</w:t>
            </w:r>
            <w:r>
              <w:rPr>
                <w:color w:val="000000"/>
                <w:sz w:val="24"/>
                <w:szCs w:val="24"/>
              </w:rPr>
              <w:t xml:space="preserve"> государствен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ной услуг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существление ежегодной денежной выплаты лицам, награжде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ым нагрудным знаком «Почетный д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р России», «Почетный донор СССР», в соответствии с Федеральным законом от 20 июля 2012 года № 125-ФЗ «О донорстве крови и ее компонент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TextBodyIndent"/>
        <w:spacing w:lineRule="exact" w:line="240"/>
        <w:ind w:left="512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P857"/>
      <w:bookmarkEnd w:id="8"/>
      <w:r>
        <w:rPr>
          <w:sz w:val="28"/>
          <w:szCs w:val="28"/>
        </w:rPr>
        <w:t>РЕШЕНИЕ № _____ от ___.___.20__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и выплате ежегодной денежной выплаты (ЕДВ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ражданам, награжденным нагрудным знаком «Почетны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нор России» («Почетный донор ССС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значить ежегодную денежную выпла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: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лучателя: Лица, награжденные нагрудным знаком «Почетный донор России (СССР)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подачи заявления: 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выдачи удостоверения:  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ски (кредитная организация), лицевой счет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93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ЕД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1531"/>
        <w:gridCol w:w="340"/>
        <w:gridCol w:w="3409"/>
      </w:tblGrid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расчет ЕД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63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tabs>
                <w:tab w:val="clear" w:pos="708"/>
                <w:tab w:val="center" w:pos="7240" w:leader="none"/>
                <w:tab w:val="right" w:pos="9355" w:leader="none"/>
              </w:tabs>
              <w:spacing w:lineRule="exact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ru-RU"/>
              </w:rPr>
              <w:t xml:space="preserve">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TextBodyIndent"/>
              <w:spacing w:lineRule="exact" w:line="24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color w:val="000000"/>
                <w:sz w:val="24"/>
                <w:szCs w:val="24"/>
              </w:rPr>
              <w:t>пре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доставления</w:t>
            </w:r>
            <w:r>
              <w:rPr>
                <w:sz w:val="24"/>
                <w:szCs w:val="24"/>
              </w:rPr>
              <w:t xml:space="preserve"> управлением труда и с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иальной защиты населения админи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ации Курского муниципального окр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га Ставропольского края</w:t>
            </w:r>
            <w:r>
              <w:rPr>
                <w:color w:val="000000"/>
                <w:sz w:val="24"/>
                <w:szCs w:val="24"/>
              </w:rPr>
              <w:t xml:space="preserve"> государствен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ной услуг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существление ежегодной денежной выплаты лицам, награжде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ым нагрудным знаком «Почетный д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р России», «Почетный донор СССР», в соответствии с Федеральным законом от 20 июля 2012 года № 125-ФЗ «О донорстве крови и ее компонент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9" w:name="P913"/>
      <w:bookmarkEnd w:id="9"/>
      <w:r>
        <w:rPr>
          <w:sz w:val="28"/>
          <w:szCs w:val="28"/>
        </w:rPr>
        <w:t>РЕШЕНИЕ № ___ от ___.___.20__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ежегодной денежной выплаты гражданам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ным нагрудным знаком «Почетный донор России»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(«Почетный донор ССС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ражданину: 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фамилия, имя, отчество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гражданина: 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: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ать в предоставлении ежегодной денежной выплаты (да-            лее - ЕДВ) в связи с отсутствием документов ___________________, предусмотренных </w:t>
      </w:r>
      <w:hyperlink r:id="rId43">
        <w:r>
          <w:rPr>
            <w:rStyle w:val="InternetLink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приказа Министерства здравоохранения Российской Федерации от 11 июля 2013 г. № 450н «Об утверждении Порядка осуществления ежегодной денежной выплаты лицам, награжденным нагрудным знаком «Почетный донор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1531"/>
        <w:gridCol w:w="340"/>
        <w:gridCol w:w="3409"/>
      </w:tblGrid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расчет ЕД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63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tabs>
                <w:tab w:val="clear" w:pos="708"/>
                <w:tab w:val="center" w:pos="7240" w:leader="none"/>
                <w:tab w:val="right" w:pos="9355" w:leader="none"/>
              </w:tabs>
              <w:spacing w:lineRule="exact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ru-RU"/>
              </w:rPr>
              <w:t xml:space="preserve">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TextBodyIndent"/>
              <w:spacing w:lineRule="exact" w:line="24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color w:val="000000"/>
                <w:sz w:val="24"/>
                <w:szCs w:val="24"/>
              </w:rPr>
              <w:t>пре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доставления</w:t>
            </w:r>
            <w:r>
              <w:rPr>
                <w:sz w:val="24"/>
                <w:szCs w:val="24"/>
              </w:rPr>
              <w:t xml:space="preserve"> управлением труда и с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иальной защиты населения админи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ации Курского муниципального окр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га Ставропольского края</w:t>
            </w:r>
            <w:r>
              <w:rPr>
                <w:color w:val="000000"/>
                <w:sz w:val="24"/>
                <w:szCs w:val="24"/>
              </w:rPr>
              <w:t xml:space="preserve"> государствен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ной услуг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существление ежегодной денежной выплаты лицам, награжде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ым нагрудным знаком «Почетный д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р России», «Почетный донор СССР», в соответствии с Федеральным законом от 20 июля 2012 года № 125-ФЗ «О донорстве крови и ее компонент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240"/>
        <w:jc w:val="center"/>
        <w:rPr>
          <w:sz w:val="28"/>
          <w:szCs w:val="28"/>
        </w:rPr>
      </w:pPr>
      <w:bookmarkStart w:id="10" w:name="P961"/>
      <w:bookmarkEnd w:id="10"/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ежегодной денежной выплаты гражданам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ным нагрудным знаком «Почетный донор России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240"/>
        <w:jc w:val="center"/>
        <w:rPr/>
      </w:pPr>
      <w:r>
        <w:rPr>
          <w:sz w:val="28"/>
          <w:szCs w:val="28"/>
        </w:rPr>
        <w:t>(«Почетный донор СССР»)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.___.20__ г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Уважаемая(ый): ______________________________________________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Проживающая(ий) по адресу: ___________________________________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Сообщаем, что принято решение о назначении и выплате Вам ежегодной денежной выплаты гражданам, награжденным нагрудным знаком «Почетный донор России», «Почетный донор СССР» (далее - ЕДВ)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ДВ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1531"/>
        <w:gridCol w:w="340"/>
        <w:gridCol w:w="3409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расчет ЕД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377" w:right="0" w:hanging="197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7377" w:right="0" w:hanging="197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7377" w:right="0" w:hanging="197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63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tabs>
                <w:tab w:val="clear" w:pos="708"/>
                <w:tab w:val="center" w:pos="7240" w:leader="none"/>
                <w:tab w:val="right" w:pos="9355" w:leader="none"/>
              </w:tabs>
              <w:spacing w:lineRule="exact" w:line="24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ru-RU"/>
              </w:rPr>
              <w:t xml:space="preserve">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TextBodyIndent"/>
              <w:spacing w:lineRule="exact" w:line="240"/>
              <w:ind w:left="0" w:righ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color w:val="000000"/>
                <w:sz w:val="24"/>
                <w:szCs w:val="24"/>
              </w:rPr>
              <w:t>пре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доставления</w:t>
            </w:r>
            <w:r>
              <w:rPr>
                <w:sz w:val="24"/>
                <w:szCs w:val="24"/>
              </w:rPr>
              <w:t xml:space="preserve"> управлением труда и с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иальной защиты населения админи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ации Курского муниципального окру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га Ставропольского края</w:t>
            </w:r>
            <w:r>
              <w:rPr>
                <w:color w:val="000000"/>
                <w:sz w:val="24"/>
                <w:szCs w:val="24"/>
              </w:rPr>
              <w:t xml:space="preserve"> государствен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ной услуг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существление ежегодной денежной выплаты лицам, награжде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ым нагрудным знаком «Почетный д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р России», «Почетный донор СССР», в соответствии с Федеральным законом от 20 июля 2012 года № 125-ФЗ «О донорстве крови и ее компонент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труда и социальной защиты населения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bookmarkStart w:id="11" w:name="P1011"/>
      <w:bookmarkEnd w:id="11"/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казе в назначении ежегодной денежной выплат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>гражданам, награжденным нагрудным знаком «Почетны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нор России», «Почетный донор СССР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____ от ____.____.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важаемый(ая) _______________________________________________!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  <w:lang w:eastAsia="ru-RU"/>
        </w:rPr>
        <w:t xml:space="preserve">                                      </w:t>
      </w:r>
      <w:r>
        <w:rPr>
          <w:sz w:val="24"/>
          <w:szCs w:val="2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ведомляем Вас об отказе в назначении ежегодной денежной выплаты гражданам, награжденным нагрудным знаком «Почетный донор России», «Почетный донор ССС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а отказа: 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4"/>
          <w:szCs w:val="28"/>
          <w:lang w:eastAsia="ru-RU"/>
        </w:rPr>
        <w:t xml:space="preserve">                                              </w:t>
      </w:r>
      <w:r>
        <w:rPr>
          <w:sz w:val="24"/>
          <w:szCs w:val="28"/>
          <w:lang w:eastAsia="ru-RU"/>
        </w:rPr>
        <w:t>(указывается причина отказа со ссылкой на действующе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4"/>
          <w:szCs w:val="28"/>
          <w:lang w:eastAsia="ru-RU"/>
        </w:rPr>
        <w:t xml:space="preserve">                                                 </w:t>
      </w:r>
      <w:r>
        <w:rPr>
          <w:sz w:val="24"/>
          <w:szCs w:val="28"/>
          <w:lang w:eastAsia="ru-RU"/>
        </w:rPr>
        <w:t>законодательство (подпункт, пункт, стать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</w:t>
      </w:r>
      <w:hyperlink r:id="rId44">
        <w:r>
          <w:rPr>
            <w:rStyle w:val="InternetLink"/>
            <w:color w:val="0000FF"/>
            <w:sz w:val="28"/>
            <w:szCs w:val="28"/>
            <w:lang w:eastAsia="ru-RU"/>
          </w:rPr>
          <w:t>Порядка</w:t>
        </w:r>
      </w:hyperlink>
      <w:r>
        <w:rPr>
          <w:sz w:val="28"/>
          <w:szCs w:val="28"/>
          <w:lang w:eastAsia="ru-RU"/>
        </w:rPr>
        <w:t xml:space="preserve"> осуществления ежегодной денежной выплаты лицам, награжденным нагрудным знаком «Почетный донор России», утвержденного приказом Министерства здравоохранения Российской Федерации от 11 июля 2013 г. № 450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каз в назначении ежегодной денежной выплаты, гражданам, награжденным нагрудным знаком «Почетный донор России», «Почетный донор СССР», Вы можете обжаловать в досудебном,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Руководитель                    _________________ 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8"/>
          <w:lang w:eastAsia="ru-RU"/>
        </w:rPr>
        <w:t xml:space="preserve">                                                               </w:t>
      </w:r>
      <w:r>
        <w:rPr>
          <w:sz w:val="24"/>
          <w:szCs w:val="28"/>
          <w:lang w:eastAsia="ru-RU"/>
        </w:rPr>
        <w:t>подпись                   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5"/>
      <w:footerReference w:type="default" r:id="rId46"/>
      <w:type w:val="nextPage"/>
      <w:pgSz w:w="11906" w:h="16838"/>
      <w:pgMar w:left="1985" w:right="567" w:gutter="0" w:header="283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13">
    <w:name w:val="Текст сноски Знак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4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sz w:val="52"/>
      <w:lang w:eastAsia="zh-CN"/>
    </w:rPr>
  </w:style>
  <w:style w:type="character" w:styleId="3">
    <w:name w:val="Заголовок 3 Знак"/>
    <w:qFormat/>
    <w:rPr>
      <w:sz w:val="44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sz w:val="28"/>
      <w:u w:val="single"/>
      <w:lang w:eastAsia="zh-CN"/>
    </w:rPr>
  </w:style>
  <w:style w:type="character" w:styleId="6">
    <w:name w:val="Заголовок 6 Знак"/>
    <w:qFormat/>
    <w:rPr>
      <w:sz w:val="24"/>
      <w:u w:val="single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1"/>
    <w:qFormat/>
    <w:rPr/>
  </w:style>
  <w:style w:type="character" w:styleId="Style17">
    <w:name w:val="Символ нумерации"/>
    <w:qFormat/>
    <w:rPr/>
  </w:style>
  <w:style w:type="character" w:styleId="LineNumbering">
    <w:name w:val="Line Number"/>
    <w:rPr/>
  </w:style>
  <w:style w:type="character" w:styleId="Style18">
    <w:name w:val="Название Знак"/>
    <w:qFormat/>
    <w:rPr>
      <w:rFonts w:ascii="Arial" w:hAnsi="Arial" w:eastAsia="SimSun;宋体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SimSun;宋体" w:cs="Arial"/>
      <w:i/>
      <w:iCs/>
      <w:kern w:val="2"/>
      <w:sz w:val="28"/>
      <w:szCs w:val="28"/>
      <w:lang w:val="en-US"/>
    </w:rPr>
  </w:style>
  <w:style w:type="character" w:styleId="24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8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yle2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18">
    <w:name w:val="Стиль1"/>
    <w:basedOn w:val="Style26"/>
    <w:qFormat/>
    <w:pPr>
      <w:autoSpaceDE w:val="false"/>
    </w:pPr>
    <w:rPr>
      <w:rFonts w:ascii="Times New Roman" w:hAnsi="Times New Roman" w:cs="Times New Roman"/>
      <w:sz w:val="18"/>
      <w:szCs w:val="18"/>
    </w:rPr>
  </w:style>
  <w:style w:type="paragraph" w:styleId="32">
    <w:name w:val="заг3"/>
    <w:basedOn w:val="Normal"/>
    <w:qFormat/>
    <w:pPr>
      <w:jc w:val="center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5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Standard"/>
    <w:qFormat/>
    <w:pPr>
      <w:suppressLineNumbers/>
    </w:pPr>
    <w:rPr>
      <w:rFonts w:cs="Tahoma"/>
    </w:rPr>
  </w:style>
  <w:style w:type="paragraph" w:styleId="110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12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WWEndnote">
    <w:name w:val="WW-Endnote"/>
    <w:basedOn w:val="Standard"/>
    <w:qFormat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32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11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Arial" w:hAnsi="Arial" w:eastAsia="Lucida Sans Unicode" w:cs="Arial"/>
      <w:kern w:val="2"/>
      <w:sz w:val="21"/>
      <w:szCs w:val="24"/>
      <w:lang w:val="ru-RU"/>
    </w:rPr>
  </w:style>
  <w:style w:type="paragraph" w:styleId="Style3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1"/>
      <w:szCs w:val="24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12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9C3901698CAE182A20EC67E120076AFF76384BA5AA19A7F24A555C3EFFFF1108C79B7F5A1A7B05F9D0ED3FB3I0o5F" TargetMode="External"/><Relationship Id="rId4" Type="http://schemas.openxmlformats.org/officeDocument/2006/relationships/hyperlink" Target="http://www.administraciykmr.ru/" TargetMode="External"/><Relationship Id="rId5" Type="http://schemas.openxmlformats.org/officeDocument/2006/relationships/hyperlink" Target="mailto:sobes-kur@yandex.ru" TargetMode="External"/><Relationship Id="rId6" Type="http://schemas.openxmlformats.org/officeDocument/2006/relationships/hyperlink" Target="mailto:sobes-kur@yandex.ru" TargetMode="External"/><Relationship Id="rId7" Type="http://schemas.openxmlformats.org/officeDocument/2006/relationships/hyperlink" Target="http://www.administraciykmr.ru/" TargetMode="External"/><Relationship Id="rId8" Type="http://schemas.openxmlformats.org/officeDocument/2006/relationships/hyperlink" Target="consultantplus://offline/ref=4C7188642E6DAA597BBD31167A7B946A70487EB56162F8AE0E9DA26CDBE50B263C47DA27DBC1776D72F86CAA2B01A6ED5FC17BB2B316DDF2EBD0AC72Q320G" TargetMode="External"/><Relationship Id="rId9" Type="http://schemas.openxmlformats.org/officeDocument/2006/relationships/hyperlink" Target="http://www.administraciykmr.ru/" TargetMode="External"/><Relationship Id="rId10" Type="http://schemas.openxmlformats.org/officeDocument/2006/relationships/hyperlink" Target="consultantplus://offline/ref=4C7188642E6DAA597BBD2F1B6C17CA60734326BA6263F1F05BCAA43B84B50D736E07847E9982646C74E66EAB2AQ028G" TargetMode="External"/><Relationship Id="rId11" Type="http://schemas.openxmlformats.org/officeDocument/2006/relationships/hyperlink" Target="consultantplus://offline/ref=4C7188642E6DAA597BBD2F1B6C17CA60744B28BF6062F1F05BCAA43B84B50D736E07847E9982646C74E66EAB2AQ028G" TargetMode="External"/><Relationship Id="rId12" Type="http://schemas.openxmlformats.org/officeDocument/2006/relationships/hyperlink" Target="consultantplus://offline/ref=4C7188642E6DAA597BBD2F1B6C17CA60744B28BF6062F1F05BCAA43B84B50D737C07DC779B8E2E3D36AD61AA2F14F2BA059676B1QB26G" TargetMode="External"/><Relationship Id="rId13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14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15" Type="http://schemas.openxmlformats.org/officeDocument/2006/relationships/hyperlink" Target="consultantplus://offline/ref=4C7188642E6DAA597BBD2F1B6C17CA60744B28BF6062F1F05BCAA43B84B50D737C07DC709D8C713823BC39A6290DECBC1D8A74B3B6Q02AG" TargetMode="External"/><Relationship Id="rId16" Type="http://schemas.openxmlformats.org/officeDocument/2006/relationships/hyperlink" Target="consultantplus://offline/ref=4C7188642E6DAA597BBD2F1B6C17CA60744422BF646BF1F05BCAA43B84B50D737C07DC7298857A6D77F338FA6C5FFFBD1C8A76B5AA0ADDF6QF27G" TargetMode="External"/><Relationship Id="rId17" Type="http://schemas.openxmlformats.org/officeDocument/2006/relationships/hyperlink" Target="consultantplus://offline/ref=4C7188642E6DAA597BBD2F1B6C17CA60734226BE6462F1F05BCAA43B84B50D736E07847E9982646C74E66EAB2AQ028G" TargetMode="External"/><Relationship Id="rId18" Type="http://schemas.openxmlformats.org/officeDocument/2006/relationships/hyperlink" Target="consultantplus://offline/ref=4C7188642E6DAA597BBD2F1B6C17CA60764A21BC656BF1F05BCAA43B84B50D736E07847E9982646C74E66EAB2AQ028G" TargetMode="External"/><Relationship Id="rId19" Type="http://schemas.openxmlformats.org/officeDocument/2006/relationships/hyperlink" Target="consultantplus://offline/ref=4C7188642E6DAA597BBD2F1B6C17CA60744B28BF6062F1F05BCAA43B84B50D737C07DC719C81713823BC39A6290DECBC1D8A74B3B6Q02AG" TargetMode="External"/><Relationship Id="rId20" Type="http://schemas.openxmlformats.org/officeDocument/2006/relationships/hyperlink" Target="consultantplus://offline/ref=4C7188642E6DAA597BBD2F1B6C17CA60744B28BF6062F1F05BCAA43B84B50D736E07847E9982646C74E66EAB2AQ028G" TargetMode="External"/><Relationship Id="rId21" Type="http://schemas.openxmlformats.org/officeDocument/2006/relationships/hyperlink" Target="consultantplus://offline/ref=4C7188642E6DAA597BBD2F1B6C17CA60764226BC6662F1F05BCAA43B84B50D736E07847E9982646C74E66EAB2AQ028G" TargetMode="External"/><Relationship Id="rId22" Type="http://schemas.openxmlformats.org/officeDocument/2006/relationships/hyperlink" Target="consultantplus://offline/ref=4C7188642E6DAA597BBD2F1B6C17CA60734326BA6263F1F05BCAA43B84B50D736E07847E9982646C74E66EAB2AQ028G" TargetMode="External"/><Relationship Id="rId23" Type="http://schemas.openxmlformats.org/officeDocument/2006/relationships/hyperlink" Target="consultantplus://offline/ref=4C7188642E6DAA597BBD2F1B6C17CA60734326BA6263F1F05BCAA43B84B50D736E07847E9982646C74E66EAB2AQ028G" TargetMode="External"/><Relationship Id="rId24" Type="http://schemas.openxmlformats.org/officeDocument/2006/relationships/hyperlink" Target="consultantplus://offline/ref=4C7188642E6DAA597BBD2F1B6C17CA60744B28BF6062F1F05BCAA43B84B50D737C07DC709B80713823BC39A6290DECBC1D8A74B3B6Q02AG" TargetMode="External"/><Relationship Id="rId25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26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27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28" Type="http://schemas.openxmlformats.org/officeDocument/2006/relationships/hyperlink" Target="consultantplus://offline/ref=4C7188642E6DAA597BBD2F1B6C17CA60744B28BF6062F1F05BCAA43B84B50D737C07DC71998D713823BC39A6290DECBC1D8A74B3B6Q02AG" TargetMode="External"/><Relationship Id="rId29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30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31" Type="http://schemas.openxmlformats.org/officeDocument/2006/relationships/hyperlink" Target="consultantplus://offline/ref=4C7188642E6DAA597BBD2F1B6C17CA60744320BB616CF1F05BCAA43B84B50D736E07847E9982646C74E66EAB2AQ028G" TargetMode="External"/><Relationship Id="rId32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33" Type="http://schemas.openxmlformats.org/officeDocument/2006/relationships/hyperlink" Target="consultantplus://offline/ref=4C7188642E6DAA597BBD2F1B6C17CA60744B28BF6062F1F05BCAA43B84B50D736E07847E9982646C74E66EAB2AQ028G" TargetMode="External"/><Relationship Id="rId34" Type="http://schemas.openxmlformats.org/officeDocument/2006/relationships/hyperlink" Target="consultantplus://offline/ref=4C7188642E6DAA597BBD2F1B6C17CA60744320BB616CF1F05BCAA43B84B50D736E07847E9982646C74E66EAB2AQ028G" TargetMode="External"/><Relationship Id="rId35" Type="http://schemas.openxmlformats.org/officeDocument/2006/relationships/hyperlink" Target="consultantplus://offline/ref=4C7188642E6DAA597BBD2F1B6C17CA60744221BF696BF1F05BCAA43B84B50D736E07847E9982646C74E66EAB2AQ028G" TargetMode="External"/><Relationship Id="rId36" Type="http://schemas.openxmlformats.org/officeDocument/2006/relationships/hyperlink" Target="consultantplus://offline/ref=4C7188642E6DAA597BBD31167A7B946A70487EB56162F3A00797A26CDBE50B263C47DA27C9C12F6173FF72AB2E14F0BC19Q926G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hyperlink" Target="consultantplus://offline/ref=E7EBBD31C9A6F0F221B42D0B37DBA02B58D8941A67EE09F39FFB2B2A5B5C63E8DB950FAC4C9859FD2E29F74E94694CE09BCAD510EBCBB31DCFB7O" TargetMode="External"/><Relationship Id="rId44" Type="http://schemas.openxmlformats.org/officeDocument/2006/relationships/hyperlink" Target="consultantplus://offline/ref=E7EBBD31C9A6F0F221B42D0B37DBA02B58D8941A67EE09F39FFB2B2A5B5C63E8DB950FAC4C9859FF2729F74E94694CE09BCAD510EBCBB31DCFB7O" TargetMode="External"/><Relationship Id="rId45" Type="http://schemas.openxmlformats.org/officeDocument/2006/relationships/header" Target="header4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2:00Z</dcterms:created>
  <dc:creator>отдел</dc:creator>
  <dc:description/>
  <cp:keywords/>
  <dc:language>en-US</dc:language>
  <cp:lastModifiedBy>Elena</cp:lastModifiedBy>
  <cp:lastPrinted>2022-08-01T16:45:00Z</cp:lastPrinted>
  <dcterms:modified xsi:type="dcterms:W3CDTF">2022-08-03T07:56:00Z</dcterms:modified>
  <cp:revision>121</cp:revision>
  <dc:subject/>
  <dc:title/>
</cp:coreProperties>
</file>