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8 августа 2022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80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края  от 12 июля 2021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 от 20 июля 2022 г.           № 74-кз  «О внесении изменений в Закон Ставропольского края «О бюджете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 Ставропольского края от 12 июля 2021 г. № 769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 и внести необходимые изменения в трудовые договор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 округа Ставропольского края в информационно-телекоммуникаци-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hanging="0"/>
        <w:rPr/>
      </w:pPr>
      <w:r>
        <w:rPr>
          <w:sz w:val="28"/>
          <w:szCs w:val="28"/>
        </w:rPr>
        <w:t>онной сети «Интернет» и распространяется на правоотношения, возникшие с 01 июля 2022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55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 августа 2022 г. № 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 августа 2022 г. № 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абот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образовательных учрежд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14.4 пункта 14 таблицу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2692"/>
        <w:gridCol w:w="3969"/>
        <w:gridCol w:w="1842"/>
        <w:gridCol w:w="567"/>
      </w:tblGrid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едагогических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/>
            </w:pPr>
            <w:r>
              <w:rPr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ные к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/>
            </w:pPr>
            <w:r>
              <w:rPr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ставка заработной платы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спитатель; методист; педаго-пси-холог; мастер производстве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; преподаватель - организатор основ безопасности жизнедеятельности;  старший   воспитатель; учитель-логопед (логопед);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08-02T08:09:00Z</cp:lastPrinted>
  <dcterms:modified xsi:type="dcterms:W3CDTF">2022-08-08T08:13:00Z</dcterms:modified>
  <cp:revision>239</cp:revision>
  <dc:subject/>
  <dc:title/>
</cp:coreProperties>
</file>