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889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08 августа 2022 г.</w:t>
      </w:r>
      <w:r>
        <w:rPr/>
        <w:tab/>
        <w:t xml:space="preserve">                              ст-ца Курская                                                      </w:t>
      </w:r>
      <w:r>
        <w:rPr>
          <w:sz w:val="28"/>
          <w:szCs w:val="28"/>
        </w:rPr>
        <w:t>№ 8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омиссии по организации и проведению аукционов по продаже земельных участков, находящихся в муниципальной собственности, или земельных участков, государственная собственность на которые не разграничена, или аукционов на право заключения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территории Кур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и законами от                25 октября 2001 г. № 137-ФЗ «О введении в действие Земельного кодекса Российской Федерации», от 24 июля 2002 г. № 101-ФЗ «Об обороте земель сельскохозяйственного назначения», Законом Ставропольского края от                  09 апреля 2015 г. № 36-кз «О некоторых вопросах регулирования земельных отношен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оздать комиссию </w:t>
      </w:r>
      <w:r>
        <w:rPr>
          <w:bCs/>
          <w:sz w:val="28"/>
          <w:szCs w:val="28"/>
        </w:rPr>
        <w:t>по организации и проведению аукционов по продаже земельных участков, находящихся в муниципальной собственности, или земельных участков, государственная собственность на которые не разграничена, или аукционов на право заключения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территории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hyperlink w:anchor="Par12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</w:t>
      </w:r>
      <w:r>
        <w:rPr>
          <w:bCs/>
          <w:sz w:val="28"/>
          <w:szCs w:val="28"/>
        </w:rPr>
        <w:t>по организации и проведению аукционов по продаже земельных участков, находящихся в муниципальной собственности, или земельных участков, государственная собственность на которые не разграничена, или аукционов на право заключения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территории Кур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Состав комиссии </w:t>
      </w:r>
      <w:r>
        <w:rPr>
          <w:bCs/>
          <w:sz w:val="28"/>
          <w:szCs w:val="28"/>
        </w:rPr>
        <w:t>по организации и проведению аукционов по продаже земельных участков, находящихся в муниципальной собственности, или земельных участков, государственная собственность на которые не разграничена, или аукционов на право заключения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территории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ом </w:t>
      </w:r>
      <w:r>
        <w:rPr>
          <w:bCs/>
          <w:sz w:val="28"/>
          <w:szCs w:val="28"/>
        </w:rPr>
        <w:t>аукционов по продаже земельных участков, находящихся в муниципальной собственности, или земельных участков, государственная собственность на которые не разграничена, или аукционов на право заключения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территории Курского муниципального округа Ставропольского края, является</w:t>
      </w:r>
      <w:r>
        <w:rPr>
          <w:sz w:val="28"/>
          <w:szCs w:val="28"/>
        </w:rPr>
        <w:t xml:space="preserve"> администрация Кур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Извещения о проведении </w:t>
      </w:r>
      <w:r>
        <w:rPr>
          <w:bCs/>
          <w:sz w:val="28"/>
          <w:szCs w:val="28"/>
        </w:rPr>
        <w:t>аукционов по продаже земельных участков, находящихся в муниципальной собственности, или земельных участков, государственная собственность на которые не разграничена, или аукционов на право заключения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территории Курского муниципального округа Ставропольского края,</w:t>
      </w:r>
      <w:r>
        <w:rPr>
          <w:sz w:val="28"/>
          <w:szCs w:val="28"/>
        </w:rPr>
        <w:t xml:space="preserve"> подлежат опубликованию в общественно-политической газете Курского муниципального округа Ставропольского края «Степной маяк», в информационно-телекоммуникационной сети «Интернет» на официальном сайте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официальном сайте администрации Курского муниципального округа Ставропольского края:                   </w:t>
      </w:r>
      <w:hyperlink r:id="rId4">
        <w:r>
          <w:rPr>
            <w:rStyle w:val="InternetLink"/>
            <w:rFonts w:eastAsia="StarSymbol;Times New Roman"/>
            <w:color w:val="000000"/>
            <w:sz w:val="28"/>
            <w:szCs w:val="28"/>
            <w:u w:val="none"/>
          </w:rPr>
          <w:t>курский-округ.рф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Признать утратившим силу постановление администрации Курского муниципального округа Ставропольского края от 12 апреля 2021 г. № 323 «О комиссии по организации и проведению аукционов по продаже земельных участков или права на заключение договоров аренды земельных участков, находящихся в государственной собственности, государственная собственность на которые не разграниче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со дня его официального обнародования   на   официальном  сайте  администрации  Курского 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Ставропольского края в информационно-телекоммуни-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1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08 августа 2022 г. № 812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комиссии по организации и проведению </w:t>
      </w:r>
      <w:r>
        <w:rPr>
          <w:bCs/>
          <w:sz w:val="28"/>
          <w:szCs w:val="28"/>
        </w:rPr>
        <w:t xml:space="preserve">аукционов по продаже земельных участков, находящихся в муниципальной собственности, или земельных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ков, государственная собственность на которые не разграничена, или аукционов на право заключения договоров аренды земельных участков,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хся в муниципальной собственности, или земельных участков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сударственная собственность на которые не разграничена, на территории 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иссия по организации и проведению </w:t>
      </w:r>
      <w:r>
        <w:rPr>
          <w:bCs/>
          <w:sz w:val="28"/>
          <w:szCs w:val="28"/>
        </w:rPr>
        <w:t>аукционов по продаже земельных участков, находящихся в муниципальной собственности, или земельных участков, государственная собственность на которые не разграничена, или аукционов на право заключения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территории Курского муниципального округа Ставропольского края</w:t>
      </w:r>
      <w:r>
        <w:rPr>
          <w:sz w:val="28"/>
          <w:szCs w:val="28"/>
        </w:rPr>
        <w:t xml:space="preserve"> (далее - комиссия) является постоянно действующим коллегиальным органом, созданным для организации  и проведения торгов в форме аукционов </w:t>
      </w:r>
      <w:r>
        <w:rPr>
          <w:bCs/>
          <w:sz w:val="28"/>
          <w:szCs w:val="28"/>
        </w:rPr>
        <w:t>по продаже земельных участков, находящихся в муниципальной собственности, или земельных участков, государственная собственность на которые не разграничена, или аукционов на право заключения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 (да-                 лее - аукци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емельным кодексом Российской Федерации, Федеральными законами и иными нормативными правовыми актами Российской Федерации, законами Ставропольского края, иными нормативными правовыми актами Ставропольского края, муниципальными правовыми актами Курского муниципального округа Ставропольского края и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миссия обеспечивает 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 (далее - земельный участок), на принципах эффективности, справедливости, публичности, открытости и прозрачности процеду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Задачами комисси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пределение условий аукциона и представление их на утверждение главе Курского муниципального округа Ставропольского края либо лицу, его замещающем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своевременное рассмотрение заявлений юридических и физических лиц, принятие решения о признании их участниками аукциона или об отказе в допуске к участию в аукционе, обеспечение организации торгов и непосредственное проведение торгов в форме аукциона по продаже земельного участка  или аукциона на право заключения договора аренды земельного уча-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ка, открытого по форме подачи предложений о цене или размере арендной пла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пределение победителя аукциона и оформление протокола о результатах аукци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миссия в целях реализации возложенных на нее задач выполняет следующие фун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рассматривает поступившие от юридических и физических лиц заявки на участие в аукционе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дает необходимые материалы и соответствующие документы юридическим  и физическим лицам, намеревающимся принять участие в тор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ах (далее - претендент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ринимает заявки и документы от претендентов, а также предложения при проведении аукциона, 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аукци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проверяет правильность оформления документов, представленных претендент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) принимает решение о признании претендентов участниками торгов или об отказе в допуске к участию в торгах по основаниям, установленным Земельным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 уведомляет претендентов о принятом решени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Style w:val="StrongEmphasis"/>
          <w:b w:val="false"/>
          <w:color w:val="000000"/>
          <w:sz w:val="28"/>
          <w:szCs w:val="28"/>
        </w:rPr>
        <w:t>ведет и подписывает протокол об итогах аукци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7) ведет и подписывает протокол</w:t>
      </w:r>
      <w:r>
        <w:rPr>
          <w:sz w:val="28"/>
          <w:szCs w:val="28"/>
        </w:rPr>
        <w:t xml:space="preserve"> об отказе от заключения догов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) ведет и подписывает протокол</w:t>
      </w:r>
      <w:r>
        <w:rPr>
          <w:sz w:val="28"/>
          <w:szCs w:val="28"/>
        </w:rPr>
        <w:t xml:space="preserve"> об отстранении заявителя или участника аукциона от участия в аукцион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9) при наличии оснований для признания аукциона несостоявшимся - принимает соответствующее решение;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) готовит проекты договоров купли-продажи и договоров аренды земельных участ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миссия состоит из председателя комиссии, заместителя председателя комиссии, секретаря комиссии и членов комиссии, </w:t>
      </w:r>
      <w:r>
        <w:rPr>
          <w:sz w:val="28"/>
          <w:szCs w:val="28"/>
        </w:rPr>
        <w:t>каждый из которых имеет право решающего голоса.</w:t>
      </w:r>
      <w:r>
        <w:rPr/>
        <w:t xml:space="preserve"> </w:t>
      </w:r>
      <w:r>
        <w:rPr>
          <w:bCs/>
          <w:sz w:val="28"/>
          <w:szCs w:val="28"/>
        </w:rPr>
        <w:t>Персональный состав комиссии утверждается постановлением администрации</w:t>
      </w:r>
      <w:r>
        <w:rPr>
          <w:sz w:val="28"/>
          <w:szCs w:val="28"/>
        </w:rPr>
        <w:t xml:space="preserve"> Курского муниципального округа Ставропольского края (далее - администраци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остав комиссии включаются представители администрации и ее структурных подраздел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Председатель комисс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ит работой комиссии, организует ее работу в соответствии с 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значает дату и время заседания комиссии, определяет время и место их проведения, ведет заседания комисс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пределяет обязанности между членами комиссии, дает им поручения и контролирует их исполн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ет ответственность за выполнение задач, возложенных на комиссию.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Секретар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дате, времени и месте проведения заседаний  данной комиссии, </w:t>
      </w:r>
      <w:r>
        <w:rPr>
          <w:color w:val="000000"/>
          <w:sz w:val="28"/>
          <w:szCs w:val="28"/>
        </w:rPr>
        <w:t>а также по телефону члену комиссии в день, предшествующий дню заседания данной комиссии</w:t>
      </w:r>
      <w:r>
        <w:rPr>
          <w:rStyle w:val="StrongEmphasis"/>
          <w:b w:val="false"/>
          <w:color w:val="000000"/>
          <w:sz w:val="28"/>
          <w:szCs w:val="28"/>
        </w:rPr>
        <w:t xml:space="preserve"> и обеспечивает членов комиссии необходимыми материал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 документы к рассмотрению на заседание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ет поручения председателя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рассмотрении документов и обсуждении рассматриваемых на заседании комиссии вопрос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дет протоколы заседаний комисси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существляет иные действия организационно-технического характера, связанные с работой коми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отсутствие секретаря комиссии его обязанности исполняет один из членов комиссии.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0. Члены комиссии обязаны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частвовать в заседаниях комиссии лично, отсутствие на заседании комиссии и на аукционе допускается только по уважительным причинам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блюдать порядок рассмотрения заявок на участие в аукционе и определения участников аукци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1. Члены комиссии вправ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накомиться со всеми представленными на рассмотрение документами и сведениями, составляющими заявку на участие в аукцион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ыступать по вопросам повестки дня на заседаниях комисс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верять правильность оформления протокола о признании претендентов участниками аукци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исьменно изложить свое особое мнение, которое прикладывается к протоколу о признании претендентов участниками аукциона или к протоколу об итогах аукциона в зависимости от того, по какому вопросу оно излага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 члены комиссии несут персональную ответственность за выполнение возложенных на комиссию функций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седания комиссии проводятся по мере необходимости. Заседание комиссии считается правомочным, если на нем присутствует не менее 50 процентов от общего числа ее член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Решение комиссии принимается простым большинством голосов, присутствующих на заседании членов комиссии. </w:t>
      </w:r>
      <w:r>
        <w:rPr>
          <w:sz w:val="28"/>
          <w:szCs w:val="28"/>
        </w:rPr>
        <w:t>Заседание комиссии оформляется протоколом, который</w:t>
      </w:r>
      <w:r>
        <w:rPr>
          <w:bCs/>
          <w:sz w:val="28"/>
          <w:szCs w:val="28"/>
        </w:rPr>
        <w:t xml:space="preserve"> подписывается всеми присутствующими на заседании членами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4. Члены комиссии, виновные в нарушении законодательства Российской  Федерации,  законодательства  Ставропольского  края  несут дисципли-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4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рную, гражданско-правовую, административную, уголовную ответственность в соответствии с законодательств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5. Член комиссии, допустивший нарушение законодательства Российской Федерации, законодательства Ставропольского края может быть исключен из состава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. Организационно-техническое обеспечение деятельности комиссии осуществляется отделом имущественных и земельных отношений администрацией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Курского муниципального округа Ставропольского края </w:t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августа 2022 г. № 812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рганизации и проведению аукционов по продаже земельных участков, находящихся в муниципальной собственности, или земельных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ков, государственная собственность на которые не разграничена, или аукционов на право заключения договоров аренды земельных участков,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муниципальной собственности, или земельных участков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ая собственность на которые не разграничена, на территории 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ич Михаи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ич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ур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ян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еновна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имущественных и земельных отношений администрации Курс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укционной комисс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кар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Кур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имущественных отношений отдела имущественных и земельных отношений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ин Вит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вце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имущественных отношений отдела имущественных и земельных отношений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ва Лид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мущественных и земельных отношений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лонова 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имущественных и земельных отношений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D6ADE052378081C1BA2FE4B5F7D1D2B31D7AD2AC21585E2EA14718E1j5N" TargetMode="External"/><Relationship Id="rId6" Type="http://schemas.openxmlformats.org/officeDocument/2006/relationships/hyperlink" Target="consultantplus://offline/ref=3129D99392EC24554AFACEF298D1E7B638ADC8FB50E16313BDE0ED6CD685529ABDFC6728144D75D9EEC4250B8BP2p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4:00Z</dcterms:created>
  <dc:creator>ПК</dc:creator>
  <dc:description/>
  <cp:keywords/>
  <dc:language>en-US</dc:language>
  <cp:lastModifiedBy>Elena</cp:lastModifiedBy>
  <cp:lastPrinted>2022-08-08T11:32:00Z</cp:lastPrinted>
  <dcterms:modified xsi:type="dcterms:W3CDTF">2022-08-08T08:33:00Z</dcterms:modified>
  <cp:revision>19</cp:revision>
  <dc:subject/>
  <dc:title/>
</cp:coreProperties>
</file>