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9 августа 2022 г.</w:t>
      </w:r>
      <w:r>
        <w:rPr/>
        <w:tab/>
        <w:t>ст-ца Курская</w:t>
        <w:tab/>
        <w:t xml:space="preserve">               </w:t>
      </w:r>
      <w:r>
        <w:rPr>
          <w:sz w:val="28"/>
          <w:szCs w:val="28"/>
        </w:rPr>
        <w:t>№ 820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Style w:val="FontStyle14"/>
          <w:rFonts w:eastAsia="font291;MS PMincho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Style w:val="PageNumber"/>
          <w:rFonts w:eastAsia="font291;MS PMincho"/>
          <w:sz w:val="28"/>
          <w:szCs w:val="28"/>
        </w:rPr>
        <w:t xml:space="preserve"> </w:t>
      </w:r>
      <w:r>
        <w:rPr>
          <w:rStyle w:val="FontStyle14"/>
          <w:rFonts w:eastAsia="font291;MS PMincho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ам»,  приказом министерства социальной защиты населения Ставропольского края от 23 января 2018 г. № 16 «</w:t>
      </w:r>
      <w:r>
        <w:rPr>
          <w:sz w:val="28"/>
          <w:szCs w:val="28"/>
        </w:rPr>
        <w:t>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4"/>
          <w:rFonts w:eastAsia="font291;MS PMincho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71"/>
        <w:widowControl/>
        <w:spacing w:lineRule="auto" w:line="240" w:before="67" w:after="0"/>
        <w:ind w:firstLine="708"/>
        <w:jc w:val="center"/>
        <w:rPr>
          <w:rStyle w:val="FontStyle14"/>
          <w:rFonts w:eastAsia="font291;MS PMincho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eastAsia="font291;MS PMincho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Style w:val="FontStyle14"/>
          <w:rFonts w:eastAsia="font291;MS PMincho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 труда и социальной защиты населения администрации Курского  муниципального округа Ставропольского края государственной  услуги «Принятие решения о предоставлении компенсации расходов на упла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- Административный регл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34" w:after="0"/>
        <w:ind w:firstLine="708"/>
        <w:rPr/>
      </w:pPr>
      <w:r>
        <w:rPr>
          <w:rStyle w:val="FontStyle14"/>
          <w:rFonts w:eastAsia="font291;MS PMincho"/>
          <w:sz w:val="28"/>
          <w:szCs w:val="28"/>
        </w:rPr>
        <w:t>2. Управлению труда и социальной защиты населения администрации  Курского муниципального округа Ставропольского края обеспечить выполнение Административного регламента.</w:t>
      </w:r>
    </w:p>
    <w:p>
      <w:pPr>
        <w:pStyle w:val="Normal"/>
        <w:ind w:firstLine="708"/>
        <w:jc w:val="both"/>
        <w:rPr>
          <w:rStyle w:val="FontStyle14"/>
          <w:rFonts w:eastAsia="font291;MS PMincho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августа 2018 г. № 537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октября 2018 г. № 682 «</w:t>
      </w:r>
      <w:r>
        <w:rPr>
          <w:rStyle w:val="FontStyle14"/>
          <w:rFonts w:eastAsia="font289;MS Mincho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Style w:val="FontStyle14"/>
          <w:rFonts w:eastAsia="font289;MS Mincho"/>
          <w:sz w:val="28"/>
          <w:szCs w:val="28"/>
        </w:rPr>
        <w:t>, утвержденный постановлением администрации Курского муниципального района Ставропольского края от 21 августа 2018 г. № 537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 февраля 2019 г. № 62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Курского муниципального района Ставропольского края от 21 августа 2018 г. № 53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 муниципального  округа  Ставропольского  края  официально   обнаро-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Style61"/>
        <w:widowControl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10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ConsPlusNormal1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5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283"/>
      </w:tblGrid>
      <w:tr>
        <w:trPr/>
        <w:tc>
          <w:tcPr>
            <w:tcW w:w="387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spacing w:lineRule="exact" w:line="240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eastAsia="Arial CYR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eastAsia="Arial CYR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1"/>
              <w:spacing w:lineRule="exact" w:line="240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от 09 августа 2022 г. № 820</w:t>
            </w:r>
          </w:p>
        </w:tc>
      </w:tr>
    </w:tbl>
    <w:p>
      <w:pPr>
        <w:pStyle w:val="ConsPlusNormal1"/>
        <w:ind w:left="1416" w:firstLine="708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1"/>
        <w:ind w:left="1416" w:firstLine="708"/>
        <w:jc w:val="center"/>
        <w:rPr>
          <w:rFonts w:eastAsia="Arial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ConsPlusNormal1"/>
        <w:spacing w:lineRule="exact" w:line="240"/>
        <w:ind w:firstLine="567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администрации Курского муниципального округа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государственной 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«Принятие решения о предоставлении компенсации расходов на 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лату взноса на капитальный ремонт общего имущества в многоквартирном доме отдельным категориям граждан в соответствии с Законом 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28 июня 2013 г. № 57-кз «Об организации 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апитального ремонта общего имущества в многоквартирных домах, расположенных на территории Ставропольского края» и ее 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Курского  муниципального округа 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соответственно - Административ-ный регламент, управление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одиноко проживающие неработающие граждане - собственники жилых помещений в многоквартирных домах, расположенных на территории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управления: 357850, Ставропольский край, Курский район, станица Курская, переулок Октябрьский,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едельник - пятница: с 8.00 до 12.00 и с 14.00 до 17.12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 (87964) 6-24-68, 6-24-34, 6-24-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управления: </w:t>
      </w:r>
      <w:hyperlink r:id="rId3">
        <w:r>
          <w:rPr>
            <w:rStyle w:val="InternetLink"/>
            <w:sz w:val="28"/>
            <w:szCs w:val="28"/>
            <w:u w:val="none"/>
          </w:rPr>
          <w:t>sobes-kur@ya</w:t>
        </w:r>
        <w:r>
          <w:rPr>
            <w:rStyle w:val="InternetLink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sz w:val="28"/>
            <w:szCs w:val="28"/>
            <w:u w:val="none"/>
          </w:rPr>
          <w:t>dex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официального сайта администрации  Курского муниципального округа Ставропольского края в информационно-телекоммуникационной сет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урский-округ.рф/ (далее - официальный сайт админист-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-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уп-равлением на официальном сайте админ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 также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- Единый портал,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(87964) 6-24-47, 6-24-68, 6-24-7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управления по адресу:                        </w:t>
      </w:r>
      <w:hyperlink r:id="rId5">
        <w:r>
          <w:rPr>
            <w:rStyle w:val="InternetLink"/>
            <w:sz w:val="28"/>
            <w:szCs w:val="28"/>
            <w:u w:val="none"/>
          </w:rPr>
          <w:t>sobes-kur@ya</w:t>
        </w:r>
        <w:r>
          <w:rPr>
            <w:rStyle w:val="InternetLink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sz w:val="28"/>
            <w:szCs w:val="28"/>
            <w:u w:val="none"/>
          </w:rPr>
          <w:t>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администрации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 №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: </w:t>
      </w:r>
      <w:hyperlink r:id="rId6">
        <w:r>
          <w:rPr>
            <w:rStyle w:val="InternetLink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округ.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на сведениях об услугах, содержащихся в Региональном реестре, размещенная на региональном портале и официальном сайте администрации, представляется заявителю бесплат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енсионный фонд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рганы социальной защиты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пециальны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управление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  <w:br/>
        <w:t>10 рабочих дней со дня принятия заявления со всеми необходимыми документами управлением либо МФ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ом решении направляется заявителю в течение </w:t>
        <w:br/>
        <w:t>5 рабочих дней со дня его принят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  <w:bookmarkStart w:id="1" w:name="P129"/>
      <w:bookmarkEnd w:id="1"/>
      <w:r>
        <w:rPr>
          <w:sz w:val="28"/>
          <w:szCs w:val="28"/>
        </w:rPr>
        <w:t xml:space="preserve"> 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-мативных правовых актов Ставропольского края, регулирующих предостав-ление государственной услуги (с указанием их реквизитов и источников оф-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, в сети «Интернет», на Едином портале,  Региональном портале и в Региональном реестр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bookmarkStart w:id="2" w:name="P130"/>
      <w:bookmarkEnd w:id="2"/>
      <w:r>
        <w:rPr>
          <w:sz w:val="28"/>
          <w:szCs w:val="28"/>
        </w:rPr>
        <w:t>2.6.1. Для назначения компенсации заявитель обращается в управление по месту регистрации по месту жительства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№ 2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179"/>
      <w:bookmarkEnd w:id="3"/>
      <w:r>
        <w:rPr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, -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4" w:name="P140"/>
      <w:bookmarkEnd w:id="4"/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непосредственно в управлении по адресу: 357850, Ставропольский край, Курский район, станица Курская, переулок Октябрьский, 18;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«Интернет» на официальном сайте администрации                                     </w:t>
      </w:r>
      <w:hyperlink r:id="rId8">
        <w:r>
          <w:rPr>
            <w:rStyle w:val="InternetLink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округ.рф, на Едином портале, Региональном портале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в управление по адресу: 357850, Ставропольский край, Курский район, станица Курская, переулок Октябрьский, 18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почтовых отправлений (заказным почтовым отправлением) в управление по адресу: 357850, Ставропольский край, Курский район, станица Курская, переулок Октябрьский, 18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9">
        <w:r>
          <w:rPr>
            <w:rStyle w:val="InternetLink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Региональный портал по адресу: </w:t>
      </w:r>
      <w:hyperlink r:id="rId10">
        <w:r>
          <w:rPr>
            <w:rStyle w:val="InternetLink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ется образец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подпункте 2.6.1 пункта 2.6 Административного регламента, должны быть заверены нотариаль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5" w:name="P162"/>
      <w:bookmarkEnd w:id="5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ециалист управления либо работник МФЦ, ответственный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пункта 2.6 Административного регламента, 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Пенсионном фонде Российской Федера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управление при прибытии на постоянное место жительства в  Ставропольский край из другого субъекта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орган соцзащиты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з Федерального реестра инвалидов -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организации, осуществляющей управление многоквартирным до-  мом, - сведения о наличии лифтового оборудования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Единого государственного реестра записей актов гражданского состояния - сведения о заключении брака, о расторжении брака, о перемене имени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лее - сведения)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3 последних года (далее соответственно - информация о задолженности, задолженность), запрашивает специалист управления, ответственный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, информацию о задолженности самостоятельно.</w:t>
      </w:r>
      <w:bookmarkStart w:id="6" w:name="_GoBack"/>
      <w:bookmarkEnd w:id="6"/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-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щие в связи с предоставлением государственной услуг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  противоправного   действия  (бездействия)  должностного  лица управления,  работника МФЦ, работника организации, предусмотренно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.1 статьи    16    Федерального    закона   «Об   организации   предоставления государственных  и муниципальных услуг», при первоначальном отказе в приеме документов,  необходимых  для предоставления государственной услуги, либо в предоставлении  государственной услуги, о чем в письменном виде за подписью начальника управления, директора МФЦ при первоначальном отказе в приеме  документов,  необходимых для предоставления государственной услуги, либо   руководителя   организации,  предусмотренной 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 1.1   статьи  16</w:t>
        </w:r>
      </w:hyperlink>
      <w:r>
        <w:rPr>
          <w:sz w:val="28"/>
          <w:szCs w:val="28"/>
        </w:rPr>
        <w:t xml:space="preserve"> Федерального   закона  «Об  организации  предоставления  государственных  и муниципальных  услуг», уведомляется заявитель, а также приносятся извинения за доставленные неудоб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на   бумажном   носителе   документов   и  информации, электронные  образы которых ранее были заверен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>.2 части  1  статьи  16  Федерального  закона  «Об  организации предоставления государственных  и  муниципальных  услуг»,  за  исключением  случаев,  если нанесение  отметок  на такие документы либо их изъятие является необходимым условием   предоставления   государственной   услуги,   и   иных  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7" w:name="P175"/>
      <w:bookmarkEnd w:id="7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 пункта 2.17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8" w:name="P266"/>
      <w:bookmarkEnd w:id="8"/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обственнико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заявителя отсутствует регистрация по месту жительства на территории обслуживания органа соцзащиты, в который заявитель обращается за назначением ему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имеется задолженность по уплате взн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 специалист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 № 3 к Административному регламенту (далее - журнал регистрации заявлений) в течение 15 минут. Работник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государственной услуги, направленное в электронной форме, распечатывается на бумажный носитель специалистом управления и регистрируется в журнале регистрации заявлений в день его поступления.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keepLines/>
        <w:widowControl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 управления с заявителям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ым </w:t>
      </w:r>
      <w:hyperlink r:id="rId14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а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 Административного регламен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 - от тротуара до места приема можно проехать на коляск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5% 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10%  - можно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1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-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20%, если специалисты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специалисты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о специалис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о специалист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о специалист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о специалист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о специалис-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о специалистами, предоставляющими государственную услугу, в течение сроков, предусмотренных  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о специалистами, предоставляющими государственную услугу, сверх сроков, предусмотренных  Административным регламент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ж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аяв </w:t>
      </w:r>
      <w:r>
        <w:rPr>
          <w:sz w:val="28"/>
          <w:szCs w:val="28"/>
        </w:rPr>
        <w:t>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работниками МФЦ могут в соответствии с Административным регламентом осуществлять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ыдача заявителям документов, являющихся результатом предоставления государственной услуги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9" w:name="P382"/>
      <w:bookmarkEnd w:id="9"/>
      <w:r>
        <w:rPr>
          <w:sz w:val="28"/>
          <w:szCs w:val="28"/>
        </w:rPr>
        <w:t>2.17.2. Предоставление государствен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1"/>
        <w:keepLines/>
        <w:widowControl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 или МФЦ, которая обеспечивает возможность интеграции с Единым портал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) в сети «Интернет» на официальном портале сети МФЦ Ставропольского края (umfc26.ru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) посредством Регионального портала (</w:t>
      </w:r>
      <w:hyperlink r:id="rId17">
        <w:r>
          <w:rPr>
            <w:rStyle w:val="InternetLink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.</w:t>
      </w:r>
      <w:bookmarkStart w:id="10" w:name="P401"/>
      <w:bookmarkEnd w:id="10"/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 или МФЦ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widowControl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keepNext w:val="true"/>
        <w:widowControl/>
        <w:spacing w:lineRule="exact" w:line="24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ых процедур (действий), требования к порядку их выполнения, в том числе особенности</w:t>
      </w:r>
    </w:p>
    <w:p>
      <w:pPr>
        <w:pStyle w:val="ConsPlusNormal1"/>
        <w:keepNext w:val="true"/>
        <w:widowControl/>
        <w:spacing w:lineRule="exact" w:line="24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олнения административных процедур</w:t>
      </w:r>
    </w:p>
    <w:p>
      <w:pPr>
        <w:pStyle w:val="ConsPlusNormal1"/>
        <w:keepNext w:val="true"/>
        <w:widowControl/>
        <w:spacing w:lineRule="exact" w:line="24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(действий) в электронной форме,</w:t>
      </w:r>
    </w:p>
    <w:p>
      <w:pPr>
        <w:pStyle w:val="ConsPlusNormal1"/>
        <w:keepNext w:val="true"/>
        <w:widowControl/>
        <w:spacing w:lineRule="exact" w:line="24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1"/>
        <w:keepNext w:val="true"/>
        <w:widowControl/>
        <w:spacing w:lineRule="exact" w:line="24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доставления государственных</w:t>
      </w:r>
    </w:p>
    <w:p>
      <w:pPr>
        <w:pStyle w:val="ConsPlusNormal1"/>
        <w:keepNext w:val="true"/>
        <w:widowControl/>
        <w:spacing w:lineRule="exact" w:line="24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муниципальных услуг</w:t>
      </w:r>
    </w:p>
    <w:p>
      <w:pPr>
        <w:pStyle w:val="ConsPlusNormal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выплата компенс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 и списка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азъяснение порядка заполнения заявления, порядка сбора необходимых документов и требований, предъявляемых к ним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ходе предоставления государственной услуг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-</w:t>
        <w:br/>
        <w:t>ры - 20 минут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 либо работником МФЦ, ответственным за консультирование заявител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и ход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гистрация специалист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гистрация работником МФЦ, ответственным за консультирование заявителя, факта обращения в ГИС МФ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-</w:t>
        <w:br/>
        <w:t>ры  - 15 минут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 либо работником МФЦ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аботник МФЦ, ответственный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работник МФЦ, ответственный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Специалист управления либо работник МФЦ, ответственный за прием и регистрацию документов, передает в порядке делопроизводства документы специалисту управления либо работнику МФЦ, ответственному за истребование документов в порядке межведомственного  информационного взаимодейств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обенности выполнения административной процедуры в электронной форм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специалист управления, ответственный за прием и регистрацию документов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пункта 2.1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, Единого портала в единый личный кабинет по выбору заяв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2. Особенности предоставления административной процедуры при предоставлении государственной услуги посредством комплексного запрос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обращения заявителя за предоставлением государственной услуги посредством комплексного запроса работник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Заявление, подписанное уполномоченным работник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управлени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подпункте 2.6.1 пункта 2.6 Административного регламента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 пункта 2.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 либо работником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ибо МФЦ ответа на межведомственный запрос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специалисту управления, ответственному за назначение компенс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ециалист управления либо работник МФЦ, ответственный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специалисту управления, ответственному за назначение компенс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ередача работником МФЦ документов в управление осуществляется в соответствии с соглашением, заключенным между МФЦ и администраци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и принятие решения о назначении и выплат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документов, указанных в подпункте 2.6.1 пункта 2.6 и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пункта 2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пункта 2.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ава на предоставление компенсации специалист управления, ответственный за назначение компенсации, готовит проект решения о назначении и выплате компенсации по форме, указанной в приложении № 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права на предоставление компенсации специалист управления, ответственный за назначение компенсации, готовит проект решения об отказе в назначении компенсации по форме, указанной в приложении № 5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управления 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специалисту управления, ответственному за назна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назначение компенсации, готовит уведомление о назначении компенсации по форме, указанной в приложении № 6 к Административному регламенту, или уведомление об отказе в назначении компенсации по форме, указанной в приложении № 7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 и выплата компенс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 </w:t>
      </w:r>
      <w:r>
        <w:rPr>
          <w:rFonts w:eastAsia="Arial CYR"/>
          <w:sz w:val="28"/>
          <w:szCs w:val="28"/>
        </w:rPr>
        <w:t>начальником отдела назначения социальных выплат, бухгалтерского учета и отчетности - главным бухгалтером, начальником управления или уполномоченным им должностным лицом упра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лжностное лицо отдела назнач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</w:t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Формы контроля за исполнением </w:t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caps/>
          <w:sz w:val="28"/>
          <w:szCs w:val="28"/>
        </w:rPr>
        <w:t>Административного регламента</w:t>
      </w:r>
    </w:p>
    <w:p>
      <w:pPr>
        <w:pStyle w:val="ConsPlusNormal1"/>
        <w:keepNext w:val="true"/>
        <w:keepLines/>
        <w:widowControl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жилищных субсидий труда и социально-правовых гарантий управления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начальник отдела), либо лицом, его замещающим, путем проведения выборочных проверок соблюдения и исполнения должностными лицами положений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6. Должностные лица, муниципальные служащие управления, работники МФЦ, организаций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ерсональная ответственность работников МФЦ, организаций, указанных в </w:t>
      </w:r>
      <w:hyperlink r:id="rId20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12">
        <w:r>
          <w:rPr>
            <w:rStyle w:val="InternetLink"/>
            <w:color w:val="0000FF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Досудебный (внесудебный) порядок обжалования решений и действий (бездействия) органа,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оставляющего государственную услугу,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ногофункционального центра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оставления государственных и муниципальных услуг, организаций, указанных в части 1.1  статьи 16</w:t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едерального закона «Об организации предоставления государственных</w:t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 муниципальных услуг», а также их должностных лиц, муниципальных служащих, работник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м, его должностными лицами, муниципальными служащими, а также МФЦ, организациями, указанными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 их должностных лиц, работников в ходе предоставления государственной услуги,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1" w:name="P612"/>
      <w:bookmarkEnd w:id="11"/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 имя главы Курского муниципального округа Ставропольского края  в случае если обжалуются решения и действия (бездействие) начальника управления, директора МФЦ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и, указанной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 и муниципальных услуг», в случае если обжалуются действия (бездействие) работников указанной организ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 имя директора МФЦ - в случае если обжалуются решения и действия (бездействие) работника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 может быть подана заявителем через МФЦ, который обеспечивает ее передачу в управл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управления, его должностных лиц, муниципальных служащих рассматривается в соответствии с постановлением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МФЦ, организац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 лиц 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 порядок досудебного (внесудебного) обжалования решений и действий (бездейств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, а также его должностных лиц, муниципальных служащих, МФЦ, организаций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 государственных и муниципальных 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nformat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-венные и (или) муниципальные услуги, и их должностных лиц, муници-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ConsPlusNormal1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6"/>
          <w:szCs w:val="28"/>
        </w:rPr>
        <w:t>Ставропольского края                                                                               О.В.Богаевская</w:t>
      </w:r>
    </w:p>
    <w:p>
      <w:pPr>
        <w:pStyle w:val="TextBodyIndent"/>
        <w:spacing w:lineRule="exact" w:line="240"/>
        <w:ind w:left="51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ем труда и социальной защиты населения администрации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инятие решения о предо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авлении компенсации расходов на у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ату взноса на капитальный ремонт о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щего имущества в многоквартирном д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 отдельным категориям граждан в с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тветствии с Законом Ставропольского края от 28 июня 2013 г № 57-кз «Об организации проведения капитального ремонта общего имущества в много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артирных домах, расположенных на территории Ставропольского края» и ее предост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 компенсации расходов на уплату взноса на 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29845</wp:posOffset>
                </wp:positionV>
                <wp:extent cx="3695700" cy="550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5pt;margin-top:2.35pt;width:290.9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77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5.85pt" to="140.0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74295</wp:posOffset>
                </wp:positionV>
                <wp:extent cx="0" cy="436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5.85pt" to="95.1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41605</wp:posOffset>
                </wp:positionV>
                <wp:extent cx="195389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5pt;margin-top:11.15pt;width:153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17145</wp:posOffset>
                </wp:positionV>
                <wp:extent cx="1270" cy="1905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pt;margin-top:1.3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2540</wp:posOffset>
                </wp:positionV>
                <wp:extent cx="1666875" cy="562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иска в при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0.2pt;width:131.2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иска в прие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38735</wp:posOffset>
                </wp:positionV>
                <wp:extent cx="1752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3.05pt;width:1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76835</wp:posOffset>
                </wp:positionV>
                <wp:extent cx="192405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6.05pt;width:15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635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0.0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4765</wp:posOffset>
                </wp:positionV>
                <wp:extent cx="12954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1.95pt;width:10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860</wp:posOffset>
                </wp:positionH>
                <wp:positionV relativeFrom="paragraph">
                  <wp:posOffset>161290</wp:posOffset>
                </wp:positionV>
                <wp:extent cx="3911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12.7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215</wp:posOffset>
                </wp:positionH>
                <wp:positionV relativeFrom="paragraph">
                  <wp:posOffset>52070</wp:posOffset>
                </wp:positionV>
                <wp:extent cx="3435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.1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25095</wp:posOffset>
                </wp:positionV>
                <wp:extent cx="1270" cy="435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9.85pt;width:0.0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6495</wp:posOffset>
                </wp:positionH>
                <wp:positionV relativeFrom="paragraph">
                  <wp:posOffset>125095</wp:posOffset>
                </wp:positionV>
                <wp:extent cx="1270" cy="2387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9.8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51130</wp:posOffset>
                </wp:positionV>
                <wp:extent cx="1917700" cy="4749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назначении  и выплате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11.9pt;width:150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назначении  и выплате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15240</wp:posOffset>
                </wp:positionV>
                <wp:extent cx="1743075" cy="914400"/>
                <wp:effectExtent l="5715" t="5080" r="5080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отказа в назначении компенсации досудебном, судебном поряд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7pt;margin-top:1.2pt;width:13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отказа в назначении компенсации досудебном, судебном поряд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178435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4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112395</wp:posOffset>
                </wp:positionV>
                <wp:extent cx="2051685" cy="5086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8.85pt;width:161.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51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ем труда и социальной защиты населения администрации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инятие решения о предо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авлении компенсации расходов на у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ату взноса на капитальный ремонт о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щего имущества в многоквартирном д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 отдельным категориям граждан в с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тветствии с Законом Ставропольского края от 28 июня 2013 г № 57-кз «Об организации проведения капитального ремонта общего имущества в много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артирных домах, расположенных на территории Ставропольского края» и ее предоставление»</w:t>
      </w:r>
    </w:p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exact" w:line="240"/>
        <w:ind w:left="512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67"/>
      </w:tblGrid>
      <w:tr>
        <w:trPr/>
        <w:tc>
          <w:tcPr>
            <w:tcW w:w="5671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В управление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Cs/>
                <w:shd w:fill="FFFFFF" w:val="clear"/>
              </w:rPr>
              <w:t>(фамилия, имя, отчество (при  наличии))</w:t>
            </w:r>
          </w:p>
          <w:p>
            <w:pPr>
              <w:pStyle w:val="Normal"/>
              <w:ind w:left="317" w:hanging="317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Cs/>
                <w:shd w:fill="FFFFFF" w:val="clear"/>
              </w:rPr>
              <w:t>(фамилия, имя, отчество (при  наличии))</w:t>
            </w:r>
          </w:p>
          <w:p>
            <w:pPr>
              <w:pStyle w:val="Normal"/>
              <w:ind w:left="317" w:hanging="31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йствующего в интересах </w:t>
            </w:r>
            <w:r>
              <w:rPr>
                <w:bCs/>
                <w:sz w:val="28"/>
                <w:szCs w:val="28"/>
              </w:rPr>
              <w:t>˂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z w:val="28"/>
                <w:szCs w:val="28"/>
              </w:rPr>
              <w:t>˃</w:t>
            </w:r>
          </w:p>
          <w:p>
            <w:pPr>
              <w:pStyle w:val="Normal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Cs/>
                <w:shd w:fill="FFFFFF" w:val="clear"/>
              </w:rPr>
              <w:t>(фамилия, имя, отчество (при  наличии))</w:t>
            </w:r>
          </w:p>
          <w:p>
            <w:pPr>
              <w:pStyle w:val="TextBodyIndent"/>
              <w:ind w:left="317" w:hanging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._________._____ года рождения</w:t>
            </w:r>
          </w:p>
        </w:tc>
      </w:tr>
    </w:tbl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808"/>
      <w:bookmarkEnd w:id="12"/>
      <w:r>
        <w:rPr>
          <w:rFonts w:cs="Times New Roman" w:ascii="Times New Roman" w:hAnsi="Times New Roman"/>
          <w:sz w:val="28"/>
          <w:szCs w:val="28"/>
        </w:rPr>
        <w:t>ЗАЯВЛЕНИЕ №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расходов на уплату взнос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общего имущества в многоквартирном дом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 и способе ее доста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назначить  компенсацию  расходов на уплату взноса на капитальный ремонт общего имущества в многоквартирном доме отдельным категориям граждан (далее - компенсация) как (нужное отмет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ко проживающему неработающему собственнику жилого  по мещения, достигшему возраста 70 лет;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у жилого помещения, достигшему возраста 70 лет, проживающему  в  составе  семьи,  состоящей только из совместно проживаю-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 неработающих граждан пенсионного возраста и (или) неработающих инвалидов I и (или) II групп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 проживающему неработающему собственнику жилого помещения, достигшему возраста 80 лет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у жилого помещения, достигшему возраста 80 лет, проживающему  в  составе  семьи, состоящей  только из совместно проживаю-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неработающих граждан пенсионного возраста и (или) неработающих инвалидов I и (или) II групп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0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 представителем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ым лицом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гражданина серия _______, №___________ кем выдан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.__.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ебывания (при наличии):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, e-mail (при наличии):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(заполняется по желанию гражданина):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 назначенной  компенсации  прошу  осуществлять  через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73"/>
      </w:tblGrid>
      <w:tr>
        <w:trPr>
          <w:trHeight w:val="322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уктурного подразд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</w:tblGrid>
      <w:tr>
        <w:trPr>
          <w:trHeight w:val="322" w:hRule="atLeast"/>
        </w:trPr>
        <w:tc>
          <w:tcPr>
            <w:tcW w:w="18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ем счета является ___________________________________________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владельц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льного счета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 формирования фонда капитального ремонта (нужное отметить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чет регионального оператора ______________________________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пециальный счет: 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ец специального сче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567"/>
        <w:gridCol w:w="284"/>
        <w:gridCol w:w="709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ногоквартирном доме лифтового оборудования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рганизации, осуществляющей управление многоквартирным домом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 известно,  что  компенсация  предоставляется  только на одно жилое помещение и только по одной льготной катег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 Вас,  что я имею право на получение мер социальной поддержки по оплате жилого помещения и коммунальных услуг в соответствии с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реквизиты нормативного правового а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Ставропольского кра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права собственности на жилое помещение, моего трудоустройства (трудоустройства гражданина) или трудоустройства членов моей (его) семьи, изменения состава семьи, общей площади жилого помещения, приходящейся на долю в праве собственности на это жилое  помещение, основания 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 влияющих  на  размер  и условия предоставления компенсации, обязуюсь извещать управление труда и социальной защиты населения администрации Курского муниципального округа Ставропольского края в течение двух недель со дня наступления вышеуказанных  изменений и представлять документы, подтверждающие эти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об ответственности за представление неполных или заведомо недостоверных документов и сведений проинформиров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в жилом помещении гражданах, а также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заявителя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(а)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специалиста,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заяв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- - - - - - - - - - - - - - - линия отрыва  - - - - - - - - - - - - - -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та приема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 подпись специалиста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1"/>
        <w:spacing w:before="200" w:after="0"/>
        <w:ind w:firstLine="540"/>
        <w:jc w:val="both"/>
        <w:rPr/>
      </w:pPr>
      <w:bookmarkStart w:id="13" w:name="P919"/>
      <w:bookmarkEnd w:id="13"/>
      <w:r>
        <w:rPr>
          <w:sz w:val="28"/>
          <w:szCs w:val="28"/>
        </w:rPr>
        <w:t>&lt;*&gt; Заполняется в случае подачи заявления законным представителем либо доверенным лицом льготник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2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1"/>
        <w:ind w:left="5670" w:hanging="0"/>
        <w:jc w:val="both"/>
        <w:rPr/>
      </w:pPr>
      <w:r>
        <w:rPr>
          <w:szCs w:val="24"/>
        </w:rPr>
        <w:t>к заявлению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 зарегистрированных в жилом помещении гражданах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оличество зарегистрированных по месту жительства и месту пребывания в жилом помещении граждан составляет _____ человек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2782"/>
        <w:gridCol w:w="1902"/>
        <w:gridCol w:w="40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 сведения о зарегистрированных в жилом помещении гражданах точны и достовер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заявителя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(а)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специалиста,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заявления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985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/>
        <w:ind w:left="51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51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"/>
        <w:ind w:left="10915" w:hanging="0"/>
        <w:jc w:val="both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-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</w:t>
      </w:r>
      <w:r>
        <w:rPr/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-ответствии с Законом Ставропольского края от 28 июня 2013 г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atLeast" w:line="280" w:before="0" w:after="1"/>
        <w:ind w:left="109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1091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80" w:before="0" w:after="1"/>
        <w:ind w:left="109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заявлений о назначении компенсации расходов на уплату взноса на капитальный ремо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имущества в многоквартирном доме отдельным категориям граждан Закон Ставропольского края от 28 июня 2013 г.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exac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2126"/>
        <w:gridCol w:w="2126"/>
        <w:gridCol w:w="1843"/>
        <w:gridCol w:w="1701"/>
        <w:gridCol w:w="2268"/>
        <w:gridCol w:w="1843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я о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и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и и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 решения о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и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компен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предоставления компен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персонального дел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567" w:right="567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4</w:t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ем труда и социальной защиты населения администрации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инятие решения о предо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авлении компенсации расходов на у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ату взноса на капитальный ремонт о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щего имущества в многоквартирном д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 отдельным категориям граждан в с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тветствии с Законом Ставропольского края от 28 июня 2013 г № 57-кз «Об организации проведения капитального ремонта общего имущества в много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 _____________№ 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ка на компенсацию взноса от __________№ 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обращения </w:t>
      </w:r>
      <w:r>
        <w:rPr>
          <w:color w:val="000000"/>
        </w:rPr>
        <w:t>___________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и расходов на уплату взноса на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щего имущества в многоквартирном до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кон Ставропольского края от 28 июня 2013 г. № 57-к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(ка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регистрации</w:t>
      </w:r>
      <w:r>
        <w:rPr>
          <w:rFonts w:cs="Courier New" w:ascii="Courier New" w:hAnsi="Courier New"/>
          <w:sz w:val="20"/>
          <w:szCs w:val="20"/>
        </w:rPr>
        <w:t>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атегория льготни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_____________________________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нные для расче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8"/>
          <w:szCs w:val="28"/>
        </w:rPr>
        <w:t>общая площадь:    ______ кв.м.                РС площади</w:t>
      </w:r>
      <w:r>
        <w:rPr>
          <w:color w:val="000000"/>
        </w:rPr>
        <w:t>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став семьи:     ______ чел.                     доля в праве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1"/>
        <w:gridCol w:w="1134"/>
        <w:gridCol w:w="708"/>
        <w:gridCol w:w="851"/>
        <w:gridCol w:w="1276"/>
        <w:gridCol w:w="1134"/>
        <w:gridCol w:w="992"/>
      </w:tblGrid>
      <w:tr>
        <w:trPr>
          <w:trHeight w:val="2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С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т С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льг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уплату взноса на капитальный ремо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tLeast" w:line="142" w:before="14" w:after="0"/>
              <w:ind w:left="15" w:righ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3"/>
        <w:gridCol w:w="2467"/>
      </w:tblGrid>
      <w:tr>
        <w:trPr>
          <w:trHeight w:val="706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ab/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8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(сбербанк, банк): реквизиты банка, л/с 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36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Расчет произвел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 xml:space="preserve">Расчет проверил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5</w:t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ем труда и социальной защиты населения администрации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инятие решения о предо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авлении компенсации расходов на у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ату взноса на капитальный ремонт о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щего имущества в многоквартирном д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 отдельным категориям граждан в с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тветствии с Законом Ставропольского края от 28 июня 2013 г № 57-кз «Об организации проведения капитального ремонта общего имущества в много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 _______________№ 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ка на компенсацию взноса от ________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 _______)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назначении компенсации расходов на уплату взноса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общего имущества в многоквартирном до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кон Ставропольского края от 28 июня 2013 г. № 57-к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. (фамилия, имя, отчество (при наличии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чина: 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изве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вери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Начальник управления</w:t>
        <w:tab/>
        <w:tab/>
        <w:t xml:space="preserve">подпись 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6</w:t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ем труда и социальной защиты населения администрации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инятие решения о предо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авлении компенсации расходов на у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ату взноса на капитальный ремонт о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щего имущества в многоквартирном д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 отдельным категориям граждан в с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тветствии с Законом Ставропольского края от 28 июня 2013 г № 57-кз «Об организации проведения капитального ремонта общего имущества в много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артирных домах, расположенных на территории Ставропольского края» и ее предостав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</w:t>
      </w:r>
      <w:r>
        <w:rPr>
          <w:sz w:val="28"/>
          <w:szCs w:val="28"/>
        </w:rPr>
        <w:t xml:space="preserve"> 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 расходов на уплату взноса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общего имущества в многоквартирно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 отдельным категориям граждан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кон Ставропольского края от 28 июня 2013 г. № 57-кз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Уважаемый(ая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</w:t>
      </w:r>
      <w:r>
        <w:rPr>
          <w:sz w:val="28"/>
          <w:szCs w:val="28"/>
        </w:rPr>
        <w:t>!</w:t>
      </w:r>
    </w:p>
    <w:p>
      <w:pPr>
        <w:pStyle w:val="Normal"/>
        <w:autoSpaceDE w:val="false"/>
        <w:jc w:val="center"/>
        <w:rPr/>
      </w:pPr>
      <w:r>
        <w:rPr/>
        <w:t>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2"/>
        <w:rPr/>
      </w:pPr>
      <w:r>
        <w:rPr>
          <w:sz w:val="28"/>
          <w:szCs w:val="28"/>
        </w:rPr>
        <w:t>Сообщаем, что Вам назначена компенсация с</w:t>
      </w:r>
      <w:r>
        <w:rPr>
          <w:rFonts w:cs="Courier New" w:ascii="Courier New" w:hAnsi="Courier New"/>
          <w:sz w:val="28"/>
          <w:szCs w:val="28"/>
        </w:rPr>
        <w:t xml:space="preserve"> «__</w:t>
      </w:r>
      <w:r>
        <w:rPr>
          <w:sz w:val="28"/>
          <w:szCs w:val="28"/>
        </w:rPr>
        <w:t>»</w:t>
      </w:r>
      <w:r>
        <w:rPr>
          <w:rFonts w:cs="Courier New" w:ascii="Courier New" w:hAnsi="Courier New"/>
          <w:sz w:val="28"/>
          <w:szCs w:val="28"/>
        </w:rPr>
        <w:t>__________</w:t>
      </w:r>
      <w:r>
        <w:rPr>
          <w:sz w:val="28"/>
          <w:szCs w:val="28"/>
        </w:rPr>
        <w:t>20___г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размере___________ рублей (ежемесяч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управление труда и социальной защиты населения администрации Курского муниципального округа Ставропольского края в течение 2 недель со дня наступления вышеуказанных обстоятельств и представить документы, подтверждающие эти обстоятельств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изве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вери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Начальник управления</w:t>
        <w:tab/>
        <w:tab/>
        <w:t xml:space="preserve">подпись               </w:t>
        <w:tab/>
        <w:tab/>
        <w:t>расшифровка подписи</w:t>
      </w:r>
    </w:p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7</w:t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ем труда и социальной защиты населения администрации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инятие решения о предо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авлении компенсации расходов на у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ату взноса на капитальный ремонт о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щего имущества в многоквартирном д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 отдельным категориям граждан в с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тветствии с Законом Ставропольского края от 28 июня 2013 г № 57-кз «Об организации проведения капитального ремонта общего имущества в много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артирных домах, расположенных на территории Ставропольского края» и ее предостав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512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ind w:left="51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расходов на уплату взнос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общего имущества в многоквартирном дом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Закон Ставропольского края от 28 июн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г. № 57-кз «Об организации проведения капитального ремонта общего имущества в многоквартирных домах, расположенных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ажаемый(ая) ____________________________________________________!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</w:t>
      </w:r>
      <w:r>
        <w:rPr/>
        <w:t>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 июня 2013 г. № 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компенсация взноса)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Причина отказа: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                               </w:t>
      </w:r>
      <w:r>
        <w:rPr/>
        <w:t xml:space="preserve">(указать причины отказа в назначении компенсации взноса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                         </w:t>
      </w:r>
      <w:r>
        <w:rPr/>
        <w:t>со ссылкой на действующее законодательство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изве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вери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Начальник управления</w:t>
        <w:tab/>
        <w:tab/>
        <w:t xml:space="preserve">подпись 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Текст сноски Знак1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8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Times New Roman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eastAsia="Calibri"/>
      <w:sz w:val="22"/>
      <w:szCs w:val="22"/>
      <w:lang w:bidi="ar-SA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Стиль1"/>
    <w:basedOn w:val="Style23"/>
    <w:qFormat/>
    <w:pPr>
      <w:autoSpaceDE w:val="false"/>
    </w:pPr>
    <w:rPr>
      <w:sz w:val="18"/>
      <w:szCs w:val="18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595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es-kur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obes-kur@yandex.ru" TargetMode="External"/><Relationship Id="rId6" Type="http://schemas.openxmlformats.org/officeDocument/2006/relationships/hyperlink" Target="http://www.administraciykmr.ru/" TargetMode="External"/><Relationship Id="rId7" Type="http://schemas.openxmlformats.org/officeDocument/2006/relationships/hyperlink" Target="consultantplus://offline/ref=BA18F68A73B59008D03364A2D1E145906C23100916B0CDDBD5B93C3EA4648E1A024BB58539A9FDCBEE805ED955EA0CG" TargetMode="External"/><Relationship Id="rId8" Type="http://schemas.openxmlformats.org/officeDocument/2006/relationships/hyperlink" Target="http://www.administraciykmr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BA18F68A73B59008D03364A2D1E145906B2B1F0A1DB7CDDBD5B93C3EA4648E1A104BED8938A8E0CEEB95088813FB1A369F2AEA1E6E89F0BBEE0DG" TargetMode="External"/><Relationship Id="rId12" Type="http://schemas.openxmlformats.org/officeDocument/2006/relationships/hyperlink" Target="consultantplus://offline/ref=BA18F68A73B59008D03364A2D1E145906B2B1F0A1DB7CDDBD5B93C3EA4648E1A104BED8938A8E0CEEB95088813FB1A369F2AEA1E6E89F0BBEE0DG" TargetMode="External"/><Relationship Id="rId13" Type="http://schemas.openxmlformats.org/officeDocument/2006/relationships/hyperlink" Target="consultantplus://offline/ref=BA18F68A73B59008D03364A2D1E145906B2B1F0A1DB7CDDBD5B93C3EA4648E1A104BED8B3DA1E89FB8DA09D456AF0937992AE81972E809G" TargetMode="External"/><Relationship Id="rId14" Type="http://schemas.openxmlformats.org/officeDocument/2006/relationships/hyperlink" Target="consultantplus://offline/ref=BA18F68A73B59008D03364A2D1E145906C2C1B0F1BB2CDDBD5B93C3EA4648E1A104BED8938A8E3CAEC95088813FB1A369F2AEA1E6E89F0BBEE0DG" TargetMode="External"/><Relationship Id="rId15" Type="http://schemas.openxmlformats.org/officeDocument/2006/relationships/hyperlink" Target="consultantplus://offline/ref=CE1832941FB2405E7C72FAB9CA5ABD4C631ED5502AD552C1B7AA24C229668740C692FD60CCE703BC3F61998C0C8DC3CD8576FD5F4E108F03F609G" TargetMode="External"/><Relationship Id="rId16" Type="http://schemas.openxmlformats.org/officeDocument/2006/relationships/hyperlink" Target="consultantplus://offline/ref=CE1832941FB2405E7C72FAB9CA5ABD4C6416D65228D552C1B7AA24C229668740D492A56CCDE61CBF3C74CFDD4AFD0AG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consultantplus://offline/ref=CE1832941FB2405E7C72FAB9CA5ABD4C631ED5502AD552C1B7AA24C229668740C692FD62C9EC56EE7F3FC0DC49C6CECB9A6AFD5AF502G" TargetMode="External"/><Relationship Id="rId19" Type="http://schemas.openxmlformats.org/officeDocument/2006/relationships/hyperlink" Target="consultantplus://offline/ref=CE1832941FB2405E7C72FAB9CA5ABD4C631ED5502AD552C1B7AA24C229668740C692FD60CAE209EB6A2E98D049D9D0CC8376FF5852F100G" TargetMode="External"/><Relationship Id="rId20" Type="http://schemas.openxmlformats.org/officeDocument/2006/relationships/hyperlink" Target="consultantplus://offline/ref=CE1832941FB2405E7C72FAB9CA5ABD4C631ED5502AD552C1B7AA24C229668740C692FD60CAE209EB6A2E98D049D9D0CC8376FF5852F100G" TargetMode="External"/><Relationship Id="rId21" Type="http://schemas.openxmlformats.org/officeDocument/2006/relationships/hyperlink" Target="consultantplus://offline/ref=CE1832941FB2405E7C72FAB9CA5ABD4C631ED5502AD552C1B7AA24C229668740C692FD60CCE701BA3961998C0C8DC3CD8576FD5F4E108F03F609G" TargetMode="External"/><Relationship Id="rId22" Type="http://schemas.openxmlformats.org/officeDocument/2006/relationships/hyperlink" Target="consultantplus://offline/ref=CE1832941FB2405E7C72FAB9CA5ABD4C631ED5502AD552C1B7AA24C229668740C692FD63CDEF09EB6A2E98D049D9D0CC8376FF5852F100G" TargetMode="External"/><Relationship Id="rId23" Type="http://schemas.openxmlformats.org/officeDocument/2006/relationships/hyperlink" Target="consultantplus://offline/ref=CE1832941FB2405E7C72FAB9CA5ABD4C631ED5502AD552C1B7AA24C229668740C692FD60CCE701BA3961998C0C8DC3CD8576FD5F4E108F03F609G" TargetMode="External"/><Relationship Id="rId24" Type="http://schemas.openxmlformats.org/officeDocument/2006/relationships/hyperlink" Target="consultantplus://offline/ref=CE1832941FB2405E7C72FAB9CA5ABD4C631ED5502AD552C1B7AA24C229668740C692FD60CCE701BA3961998C0C8DC3CD8576FD5F4E108F03F609G" TargetMode="External"/><Relationship Id="rId25" Type="http://schemas.openxmlformats.org/officeDocument/2006/relationships/hyperlink" Target="consultantplus://offline/ref=CE1832941FB2405E7C72FAB9CA5ABD4C641ED35129D752C1B7AA24C229668740D492A56CCDE61CBF3C74CFDD4AFD0AG" TargetMode="External"/><Relationship Id="rId26" Type="http://schemas.openxmlformats.org/officeDocument/2006/relationships/hyperlink" Target="consultantplus://offline/ref=CE1832941FB2405E7C72FAB9CA5ABD4C631ED5502AD552C1B7AA24C229668740C692FD60CCE701BA3961998C0C8DC3CD8576FD5F4E108F03F609G" TargetMode="External"/><Relationship Id="rId27" Type="http://schemas.openxmlformats.org/officeDocument/2006/relationships/hyperlink" Target="consultantplus://offline/ref=CE1832941FB2405E7C72FAB9CA5ABD4C631ED5502AD552C1B7AA24C229668740D492A56CCDE61CBF3C74CFDD4AFD0AG" TargetMode="External"/><Relationship Id="rId28" Type="http://schemas.openxmlformats.org/officeDocument/2006/relationships/hyperlink" Target="consultantplus://offline/ref=CE1832941FB2405E7C72FAB9CA5ABD4C641ED35129D752C1B7AA24C229668740D492A56CCDE61CBF3C74CFDD4AFD0AG" TargetMode="External"/><Relationship Id="rId29" Type="http://schemas.openxmlformats.org/officeDocument/2006/relationships/hyperlink" Target="consultantplus://offline/ref=CE1832941FB2405E7C72FAB9CA5ABD4C641FD25521D052C1B7AA24C229668740D492A56CCDE61CBF3C74CFDD4AFD0AG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msbuta</dc:creator>
  <dc:description/>
  <cp:keywords/>
  <dc:language>en-US</dc:language>
  <cp:lastModifiedBy>Elena</cp:lastModifiedBy>
  <cp:lastPrinted>2022-07-22T09:34:00Z</cp:lastPrinted>
  <dcterms:modified xsi:type="dcterms:W3CDTF">2022-08-09T12:33:00Z</dcterms:modified>
  <cp:revision>171</cp:revision>
  <dc:subject/>
  <dc:title>Документ предоставлен КонсультантПлюс</dc:title>
</cp:coreProperties>
</file>