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1905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41" w:leader="none"/>
        </w:tabs>
        <w:rPr>
          <w:sz w:val="28"/>
          <w:szCs w:val="28"/>
        </w:rPr>
      </w:pPr>
      <w:r>
        <w:rPr>
          <w:sz w:val="28"/>
          <w:szCs w:val="28"/>
        </w:rPr>
        <w:t>06 сентября 2022 г.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8"/>
        </w:rPr>
        <w:t>№ 925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9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оприятиях по охране общественного порядка в местах массового пребывания граждан и безопасности дорожного движения на территории Курского муниципального округа Ставропольского края в связи проведением Межрегионального фестиваля «Арбуз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и законами от 10 декабря 1995 г.                № 196-ФЗ «О безопасности дорожного движения», от 06 октября 2003 г.                № 131-ФЗ «Об общих принципах организации местного самоуправления в Российской Федерации», постановлением Правительства Ставропольского края от 02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</w:t>
      </w:r>
      <w:r>
        <w:rPr>
          <w:sz w:val="28"/>
          <w:szCs w:val="28"/>
        </w:rPr>
        <w:t>в связи проведением Межрегионального фестиваля «Арбузник»</w:t>
      </w:r>
      <w:r>
        <w:rPr>
          <w:sz w:val="28"/>
        </w:rPr>
        <w:t>, в целях обеспечения охраны общественного порядка и безопасност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17 сентября 2022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делу Министерства внутренних дел Российской Федерации «Курский» в рамках полномочий, предоставленных Федеральным законом от 07 февраля 2011 г. № 3-ФЗ «О полиции», временно ограничить движение транспортных средств в станице Курской Курского муниципального округа Ставропольского края с 07.00 до 22.00 часов по улице Калинина от здания администрации Курского муниципального округа Ставропольского края до переулка Октябрьского и по переулку Школьному от улицы Калинина до улицы Хале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урскому районному казачьему обществу Ставропольского окружного казачьего общества Терского войскового казачьего общества совместно с Отделом Министерства внутренних дел Российской Федерации «Курский» обеспечить дополнительное привлечение нарядов из числа казачьих дружин к охране общественного порядка при проведении праздничных мероприят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осударственному бюджетному учреждению здравоохранения Ставропольского  кр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«Курская районная больница»  обеспечить  дежур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втомобиля «Скорой помощи» с медицинским персоналом и принять меры оперативного  реагирования  при  необходимости  оказания  медицинской по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и в местах массового пребывания граждан в период проведения праздни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: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публикование информации об ограничении движения транспортных средств в</w:t>
      </w:r>
      <w:r>
        <w:rPr>
          <w:sz w:val="28"/>
        </w:rPr>
        <w:t xml:space="preserve"> общественно-политической газете Курского муниципального округа Ставропольского края «Степной маяк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Визируют:</w:t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2"/>
        <w:gridCol w:w="3377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lang w:eastAsia="en-US"/>
              </w:rPr>
              <w:t xml:space="preserve">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аль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по общественной безопасности, гражданской обороне и чрезвычайным ситуация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главным специалистом отдела по общественной безопасности, гражданской обороне и чрезвычайным ситуация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Нечипоренко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0:00Z</dcterms:created>
  <dc:creator>отдел</dc:creator>
  <dc:description/>
  <cp:keywords/>
  <dc:language>en-US</dc:language>
  <cp:lastModifiedBy>Elena</cp:lastModifiedBy>
  <cp:lastPrinted>2022-05-31T09:31:00Z</cp:lastPrinted>
  <dcterms:modified xsi:type="dcterms:W3CDTF">2022-09-06T07:19:00Z</dcterms:modified>
  <cp:revision>9</cp:revision>
  <dc:subject/>
  <dc:title>АДМИНИСТРАЦИЯ  КУРСКОГО  МУНИЦИПАЛЬНОГО  РАЙОНА</dc:title>
</cp:coreProperties>
</file>