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4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6 сентября 2022 г.</w:t>
      </w:r>
      <w:r>
        <w:rPr>
          <w:sz w:val="24"/>
        </w:rPr>
        <w:tab/>
        <w:t>ст-ца Курская</w:t>
        <w:tab/>
        <w:t xml:space="preserve">   </w:t>
      </w:r>
      <w:r>
        <w:rPr>
          <w:sz w:val="28"/>
          <w:szCs w:val="28"/>
        </w:rPr>
        <w:t>№ 1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празднении комиссии по проведению Всероссийской переписи населения 2020 года на территории Курского муниципального округа Ставропольского края, образованной постановлением администрации Курского муниципального округа Ставропольского края от 15 октября 2021 г. № 122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Упразднить комиссию по проведению Всероссийской переписи населения 2020 года на территории Курского муниципального округа Ставропольского края, образованную постановлением администрации Курского муниципального округа Ставропольского края от 15 октября 2021 г. № 1220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округа Ставропольского края от 15 октября 2021 г. № 1220 «О комиссии по проведению Всероссийской переписи населения 2020 года на территории Курского муниципального округа Ставропольского кра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                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5:00Z</dcterms:created>
  <dc:creator>отдел</dc:creator>
  <dc:description/>
  <cp:keywords/>
  <dc:language>en-US</dc:language>
  <cp:lastModifiedBy>Elena</cp:lastModifiedBy>
  <cp:lastPrinted>2022-09-12T10:51:00Z</cp:lastPrinted>
  <dcterms:modified xsi:type="dcterms:W3CDTF">2022-09-26T07:44:00Z</dcterms:modified>
  <cp:revision>20</cp:revision>
  <dc:subject/>
  <dc:title/>
</cp:coreProperties>
</file>