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 w:before="0" w:after="0"/>
        <w:jc w:val="center"/>
        <w:rPr>
          <w:b/>
          <w:b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68" w:leader="none"/>
        </w:tabs>
        <w:rPr>
          <w:sz w:val="28"/>
          <w:szCs w:val="28"/>
        </w:rPr>
      </w:pPr>
      <w:r>
        <w:rPr>
          <w:sz w:val="28"/>
          <w:szCs w:val="24"/>
        </w:rPr>
        <w:t>18 ноя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3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рах по реализации отдельных положений Федерального закона от          21 июля 2005 г. № 115-ФЗ «О концессионных соглашениях» на территор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1 июля 2005 г. № 115-ФЗ «О концессионных соглашениях»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пределить отдел экономического развития администрации Курского муниципального округа Ставропольского края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 июля 2005 г. № 115-ФЗ «О концессионных соглашения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при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1 июля 2005 г. № 115-ФЗ </w:t>
      </w:r>
      <w:r>
        <w:rPr>
          <w:sz w:val="28"/>
          <w:szCs w:val="28"/>
        </w:rPr>
        <w:t>«О концессионных соглашения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, что полномочия концедента от имени администрации Курского муниципального округа Ставропольского края осуществляют структурные подразделения и территориальные органы администрации Курского муниципального округа Ставропольского края, осуществляющие полномочия в сфере, в которой планируется реализация концессионных соглашений.</w:t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 Признать утратившим силу постановление администрации Курского муниципального района Ставропольского края от 12 сентября 2018 г. № 589 «</w:t>
      </w:r>
      <w:r>
        <w:rPr>
          <w:rFonts w:eastAsia="Calibri"/>
          <w:sz w:val="28"/>
          <w:szCs w:val="28"/>
        </w:rPr>
        <w:t>О мерах по реализации отдельных положений Федерального закона от       21 июля 2005 г. № 115-ФЗ «О концессионных соглашениях» на территории Курского района Ставропольского края»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делу  по  организационным  и   общим   вопросам  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официально обна-родовать  настоящее  постановление  на  официальном  сайте 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первый заместитель главы администрации Курского муниципаль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8 ноября 2022 г. № 1331</w:t>
            </w:r>
          </w:p>
        </w:tc>
      </w:tr>
    </w:tbl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при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1 июля 2005 г. № 115-ФЗ </w:t>
      </w:r>
      <w:r>
        <w:rPr>
          <w:sz w:val="28"/>
          <w:szCs w:val="28"/>
        </w:rPr>
        <w:t>«О концессионных соглашениях»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(далее - структурные(ое) подразделения(е) администраци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формировании перечня объектов Курского муниципального округа Ставропольского края, в отношении которых планируется заключение концессионных согла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дготовке структурными подразделениями администрации предложения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инятии решения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заключении, изменении и прекращ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существлении контроля за исполнением концессионного соглашения и за соблюдением концессионером его условий, мониторинга реализации концессион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1 июля 2005 г.                        № 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 (далее - Федеральный зак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ФОРМИРОВАНИЕ ПЕРЕЧНЯ ОБЪЕКТОВ КУР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 Курского муниципального округа Ставропольского края, в отношении которых планируется заключение концессионных соглашений, администра-цией Курского муниципального округа Ставропольского края (далее -  адми-нистрация) ежегодно формируется перечень объектов, находящихся в собственности муниципального образования Курского муниципального округа Ставропольского края, в отношении которых планируется заключение концессионных соглашений (далее -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4. Для формирования перечня структурные подразделения адми-нистрации ежегодно, в срок до 01 октября, направляют в отдел экономи-ческого развития  администрации Курского муниципального округа Ставропольского  края (далее - отдел экономического развития) предло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объектов, находящихся в собственности Курского муни-ципального округа Ставропольского края, в отношении которых планируется заключение концессионных соглашений, в перечень, составленные по форме, утверждаемой администрацией (далее - предложение в перечен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в перечень должно быть подписано руководителем структурного подразделения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еречень объектов теплоснабжения, централизованных систем холодного водоснабжения и (или) водоотведения, отдельных объектов таких систем, структурное подразделение администра-ции, представившее предложение в перечень, одновременно с предложением в перечень направляет в отдел экономического развит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-жения, сфере водоснабжения и водоотведения отчета о техническом обследовании имущества, предлагаемого к включению в объект концессион-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оступившего от структурного подраз-деления администрации предложения в перечень форме такого предложения, утверждаемой администрацией, такое предложение возвращается в течение 3 календарных дней со дня его получения отделом экономического развития в структурное подразделение администрации, его направившее,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соответствий предложение в перечень может быть повторно направлено в отдел экономического развития в порядке, предусмотренно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позднее 01 декабря года, в котором оно было направлено вперв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жегодно, в срок до 01 февраля, утверждает перечень распоряжением администрации. Проект распоряжения админист-рации об утверждении перечня в срок до 31 декабря вносится отделом экономического развития в порядке, установленном Регламентом работы администрации Кур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Курского муниципального округа Ставропольского края от 25 августа 2021 г. № 1006 (далее - Регламент работы администр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утверждения переч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 экономического развития 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-ном Правительством Российской Федерации (далее - сайт о проведении торгов) и на интернет-портале об инвестиционной деятельности в Ставропольском крае в информационно-телекоммуникационной сети «Интернет» (далее - инвестицион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по организационным и общим вопросам администрации Курского муниципального округа Ставропольского края размещает его на официальном сайте администрации Курского муниципального округа Ставропольского края в информационно-телекоммуникационной сети «Интернет» (далее - официальный сайт администрации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перечень осуществляется в порядке, установленном для формирования и утверждения переч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ДГОТОВКА ПРЕДЛОЖЕНИЯ О ЗАКЛЮЧЕНИИ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ное подразделение администрации, осуществляющее полномочия в сфере, в которой планируется заключение концессионного соглашения (далее - отраслевой орган), осуществляет подготовку предло-жения о заключении концессионного соглашения (далее - предложение о заключении концессионного соглашения), которое должно содержать следующую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муществе (недвижимом имуществе или недвижимом имуществе и движимом имуществе, технологически связанным между собой и предназначенном для осуществления деятельности, предусмотренной концессионным соглашением), которое планируется создать и (или) реконст-руировать в соответствии с концессионным соглашением (далее - объект концессионного соглашения), и его существенные характерис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(место нахождения) предлагаемого к созданию и (или) реконструкц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полагаемый срок передачи концедентом во владение и в пользование концессионера объекта концессионного соглашения и (или)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-ления концессионером деятельности, предусмотренной концессионным соглашением (далее - иное передаваемое имуществ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бо отсутствие проектной документации на строительство (реконструкцию)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полагаемые условия концессионного соглаш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полагаемые критерии конкурса на право заключения концессионного соглашения (далее - конкурс) и параметры критериев конкурс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ткое описание актуальности, целей и задач предлагаемого к реализации проекта концессионного соглашения, включая проблемы, на решение которых он направ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метная стоимость создания и (или) реконструкции объекта концессионного соглашения на этапе создания и (или) реконструкции, ис-пользования (эксплуатации) объекта концессионного соглашения с указа-нием расходов на каждом из указанных этапов, разбивкой на источники фи-нансирования (собственные, заемные средства, средства бюджетов бюджет-ной системы Российской Федерации с указанием бюджета, по годам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подготовкой предложения о заключении концес-сионного соглашения отраслевой орган осуществляет подготовку проекта концессионного соглашения в соответствии с требованиями Федерального зак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одготовки предложения о заключении концессионного соглашения структурные подразделения администрации оказывают отрасле-вому органу информационную и методическую помощь в пределах своей компетенции по соответствующему запросу в срок, не превышающий 10 рабочих дней со дня его поступления.</w:t>
      </w:r>
    </w:p>
    <w:p>
      <w:pPr>
        <w:pStyle w:val="ConsPlusNormal1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1. Отраслевой орган направляет предложение о заключении концес-сионного соглашения, проект концессионного соглашения для согласования предложения о заключении концессионного соглашения в следующие структурные подразделения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 экономического развития - для оценки предложения о заклю-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циально-экономической эффе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целям Федерального закона, а также документам стратегического планирования Кур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Курского муниципального округа Ставропольского края (далее -  отдел иму-щественных и земельных отношений) - для оценки предложения о заклю-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Курского муниципального округа Ставропольского края (далее -  Финансовое управление) - для оценки предложения о заклю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 и бюджетному законодательству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Кур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вправе приложить к предложению о заключении концессионного соглашения иные документы, содержащие сведения об объекте концессионного соглашения, условиях концессионного соглашения (далее - прилагаемые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 xml:space="preserve">12. Структурные подразделения администрации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календарных дней со дня получения предложения о заключении концессионного соглашения, проекта концессионного соглашения, копий прилагаемых документов рассматривают их и направляют в отраслевой орган свои заключения, которые должны содержать выводы в соответствии с предметом оценки, определенным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дин из следующих выводов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казе в согласовании предложения о заключении концес-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гласовании предложения о заключении концессионного согла-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раслевой орган после получения заключений структурных подразделений администрации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их соответственно выв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гласовании предложения о заключении концессионного согла-шения - в течение 5 рабочих дней направляет предложение о заключении концессионного соглашения, проект концессионного соглашения, прила-гаемые документы и заключения структурных подразделений администра-ции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по улучшению инвестиционного климата в Курском муниципальном округе Ставропольс-кого края, созда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урского муници-пального округа Ставропольского края от 16 февраля 2021 г. № 80 (да-        лее - совет)</w:t>
      </w:r>
      <w:r>
        <w:rPr>
          <w:rFonts w:cs="Times New Roman" w:ascii="Times New Roman" w:hAnsi="Times New Roman"/>
          <w:sz w:val="28"/>
          <w:szCs w:val="28"/>
        </w:rPr>
        <w:t>, для рассмотрения и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об отказе в согласовании предложения о заключении концессионного соглашения - в течение 30 календарных дней осуществляет доработку предложения о заключении концессионного соглашения и повторно направляет его для оценки в структурные подразделения администрации в соответствии с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настоящего Порядка или прекращает работу по заключению концессионного соглашения, если полученные отраслевым органом в соответствии с </w:t>
      </w:r>
      <w:hyperlink w:anchor="Par29">
        <w:r>
          <w:rPr>
            <w:rStyle w:val="InternetLink"/>
            <w:sz w:val="28"/>
            <w:szCs w:val="28"/>
            <w:lang w:eastAsia="ru-RU"/>
          </w:rPr>
          <w:t>пунктом 12</w:t>
        </w:r>
      </w:hyperlink>
      <w:r>
        <w:rPr>
          <w:sz w:val="28"/>
          <w:szCs w:val="28"/>
          <w:lang w:eastAsia="ru-RU"/>
        </w:rPr>
        <w:t xml:space="preserve"> настоящего Порядка заключения структурных подразделений администрации содержат выводы об отказе в согласовании предложения о заключении концессионного соглашения по причинам, которые не могут быть устранены в ходе доработки предложения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 xml:space="preserve">Совет в течение 10 рабочих дней со дня поступления предложения о заключении концессионного соглашения, проекта концессионного соглашения, копий прилагаемых документов, заключений структурных подразделений администрации, указанных в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е 11</w:t>
        </w:r>
      </w:hyperlink>
      <w:r>
        <w:rPr>
          <w:sz w:val="28"/>
          <w:szCs w:val="28"/>
          <w:lang w:eastAsia="ru-RU"/>
        </w:rPr>
        <w:t xml:space="preserve"> настоящего Порядка, рассматривает их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 согласовании предложения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 отказе в согласовании предложения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ru-RU"/>
        </w:rPr>
        <w:t>В случае если советом принято решение об отказе в согласовании предложения о заключении концессионного соглашения, отраслевой орган прекращает работу по заключению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ru-RU"/>
        </w:rPr>
        <w:t>В случае если советом принято решение о согласовании предложения о заключении концессионного соглашения, отраслевой орган в течение 20 рабочих дней со дня такого согласова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дготовку проекта распоряжения администрации Курского муниципального округа Ставропольского края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разработку проекта конкурсной документации для проведения конкурса.</w:t>
      </w:r>
    </w:p>
    <w:p>
      <w:pPr>
        <w:pStyle w:val="Normal"/>
        <w:autoSpaceDE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ИНЯТИЕ РЕШЕНИЯ О ЗАКЛЮЧЕНИИ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заключении концессионного соглашения принимается администрацией в форме распоряжения администрации (далее - решение о заключении концессионного соглашения) в т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алендарных дней со дня согласования предложения о заключении концессионного соглашения советом - в случае подготовки предложения о заключении концессионного соглашения отраслевым орга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алендарных дней со дня истечения срока, указанного в абзаце первом пункта 3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лучае представления предло-жения о заключении концессионного соглашения лицом, выступающим с инициативой заключения концессионного соглашения (далее - частный инициатор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ДГОТОВКА КОНКУРСНОЙ ДОКУМЕНТАЦИИ, ПРОВЕДЕНИЕ КОНКУРСА, ЗАКЛЮЧЕНИЕ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аслевой орган обеспечивает подготовку и направление конкурс-ной документации в течение 30 календарных дней со дня принятия решения о заключении концессионного соглашения в структурное подразделение администрации, уполномоченное решением о заключении концессионного соглашения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и утверждение персонального состава такой конкурс-ной комиссии (далее - конкурент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ым изданием для размещения сообщений, связанных с проведением конкурса, является общественно-политическая газета Курского муниципального округа Ставропольского края «Степной маяк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концедента в информационно-телекоммуни-кационной сети «Интернет» для размещения сообщений и документов, связанных с проведением конкурса и заключением концессионного согла-шения, является официальный сайт администрации и инвестицион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став конкурс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интересованных структурных подразделений администрации, осуществляющих деятельность в сфере, к которой относится объект концессионно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огласование проекта концессионного соглашения осуществляетс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концессионным соглашением предусмотрено предоставление концедентом концессионеру в аренду земельного участка, на котором  расположен  объект  концессионного  соглашения  и  (или)  которы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 для осуществления деятельности, предусмотренной концессион-ным соглашением, то предоставление земельного участка в аренду (субаренду) или на ином законном основании концессионеру от имени Курского муниципального округа Ставропольского края осуществляется в порядке и сроки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раслевой орган направляет надлежаще заверенную копию концессионного соглашения в течение 3 рабочих дней со дня его заключения в отдел экономического разви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тдел экономического развития вносит данные о заключенном соглашении в реестр заключенных концессионных соглашений, порядок формирования и ведения которого утверждается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КОНТРОЛЬ ЗА ИСПОЛНЕНИЕМ КОНЦЕССИОННОГО СОГЛАШЕНИЯ И ЗА СОБЛЮДЕНИЕМ КОНЦЕССИОНЕРОМ ЕГО УСЛОВИЙ. МОНИТОРИНГ РЕАЛИЗАЦИИ КОНЦЕССИОННЫХ СОГЛА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нтроль за исполнением концессионного соглашения, а также за соблюдением концессионером его условий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-сионным соглашением технико-экономическим показателям, осуществлению деятельности, предусмотренной концессионным соглашением, использова-нию (эксплуатации) объекта концессионного соглашения в соответствии с целями, установленными концессионным соглашением, осуществляется в порядке, установленном концессионным соглашением,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о результатах контроля в течение 2 календарных дней со дня его составления направляется в отдел экономического развития и подлежит размещению последним в течение 2 рабочих дней с даты получения данного акта на официальном сайте администрации и инвестиционном портале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азмещение в государственной автоматизированной информацион-ной системе «Управление» сведен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заключения и реализации заключенных концессионных согла-шений, в том числе на предмет соблюдения сторонами концессионного соглашения взятых на себя обязательств по достижению целевых показа-телей, содержащихся в концессионном соглашении, сроков их реализации, объема привлекаемых инвестиций и иных существенных условий концес-сионного соглашения, утвержденными постановлением Правительства Рос-сийской Федерации от 28 января 2021 г. № 74 «О совершенствовании поряд-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, осуществляется структурным подразделением администрации, осуществляющим полномочия концедента по  заключению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ю,  исполнению  и  расторжению  концессион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ПРЕДЛОЖЕНИЯ ЧАСТНОГО ИНИЦИАТОРА О ЗАКЛЮЧЕНИИ КОНЦЕССИОННОГО СОГЛАШЕНИЯ, ПРЕДСТАВЛЕННОГО ИМ В СООТВЕТСТВИИ СО СТАТЬЕЙ 37 ФЕДЕРАЛЬНОГО ЗАК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ложение частного инициатора о заключении концессионного соглашения по форме, утверждаемой Правительством Российской Федера-ции, с приложением проекта концессионного соглашения, включающего в себя существенные условия, предусмотренные статьей 10 Федерального закона, и иные не противоречащие законодательству Российской Федерации условия, представляетс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и  инициаторами могут выступать лица, указанные в пункте 2 части 1  статьи  5  Федерального закона и отвечающие требованиям, предус-мотренным частью 4.11 статьи 37 Федерального закона.</w:t>
      </w:r>
    </w:p>
    <w:p>
      <w:pPr>
        <w:pStyle w:val="ConsPlusNormal1"/>
        <w:ind w:firstLine="709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29. Отдел экономического развития в течение 2 календарных дней со дня поступления предложения частного инициатора о заключении концес-сионного соглашения направляет копию такого предложения с приложением проекта концессионного соглашения для его согласования в следующие структурные подразделения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раслевой орган - для оценки предложения частного инициатора о заклю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строительстве и (или) реконструкц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допустимости осуществления деятельности с использо-ванием (эксплуатацией) объекта концессионного соглашения частным инициатором в соответствии с законодательством Российской Федерации и законодательством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условий концессионного соглашения, содержащихся в предложении частного инициатора о заключении концессионного согла-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обязательств частного инициатора в отношении не включенного в казну Курского муниципального округа Ставропольского края иного передаваемого имущества по его модернизации, замене морально устаревшего и физически изношенного оборудования новым более произ-водительным оборудованием, иному улучшению характеристик и эксплуата-ционных свойств так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- для оценки предложения частного инициатора о заключении концессионного соглаше-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 Финансовое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  -   для   оценки   предложения   част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а о заключении концессионного соглашения на предм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частного инициатора о заключении концес-сионного соглашения бюджетному законодательству Российской Федерации и бюджетному законодательству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 Кур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 если такие расходы указаны в предложении частного инициатора о заключении концессионного 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9"/>
      <w:bookmarkEnd w:id="4"/>
      <w:r>
        <w:rPr>
          <w:rFonts w:cs="Times New Roman" w:ascii="Times New Roman" w:hAnsi="Times New Roman"/>
          <w:sz w:val="28"/>
          <w:szCs w:val="28"/>
        </w:rPr>
        <w:t xml:space="preserve">30. Структурные подразделения администрации, указанные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15 календарных дней со дня получения копии предложения частного инициатора о заключении концессионного согла-шения с приложением проекта концессионного соглашения рассматривают их и направляют в отдел экономического развития свои заключения, которые должны содержать выводы в соответствии с предметом оценки, опреде-ленным пунктом 29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0"/>
      <w:bookmarkEnd w:id="5"/>
      <w:r>
        <w:rPr>
          <w:rFonts w:cs="Times New Roman" w:ascii="Times New Roman" w:hAnsi="Times New Roman"/>
          <w:sz w:val="28"/>
          <w:szCs w:val="28"/>
        </w:rPr>
        <w:t>31.  Администрация с учетом заключений структурных подразделений администрации, указанных в пункте 30 настоящего Порядка, в течение 8 календарных дней со дня их поступления принимает - в форме правового акта администрации (проект правового акта администрации вносится отделом экономического развития) решение 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частного инициатора о заключении концессионного соглашения услов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принятия администрацией решения, указанного в подпункте 1 пункта 31 настоящего Порядка, отдел экономического развития в течение 5 календарных дней со дня принятия такого решения направляет его копию в отраслевой орган и частному инициатору и в течение 10 календарных дней со дня принятия указанного решения размещает на сайте о проведении торгов предложение частного инициатора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 частного  инициатора  о заключении  концессионного соглаше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частью 4.1 статьи 37 Федерального закона к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 принятия администрацией решения, указанного в подпункте 2 пункта 31 настоящего Порядка, отдел экономического развития проводит переговоры  в  форме совместных совещаний с частным инициатором в целях обсуждения   условий концессионного соглашения и их согласования по результатам переговоров. Срок и порядок проведения переговоров определяются администрацией в решении о возможности заключения концессионного соглашения на  иных условиях. В указанном решении администрация определяет также состав участников переговоров, формируемый из числа представителей  структурных подразделений администрации, указанных в пункте 29 настоящего  Порядка, а также иных заинтересованных органов и организаций (далее - участники переговор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о возможности заключения концессионного соглашения на иных условиях отдел экономического развития в течение 5 календарных дней со дня принятия  такого  решения  направляет  участникам  переговоров и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течение 10 календарных дней со дня окончания переговоров частный инициатор представляет в администрацию проект концессионного соглашения с внесенными изменениями, который в течение 3 календарных дней со дня его представления подлежит рассмотр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согласования проекта концессионного соглашения с внесенными изменениями администрацией и частным инициатором предложение частного инициатора о заключении концессионного соглашения размещается отделом экономического развития в течение 10 календарных дней со дня принятия такого предложения на сайте о проведении торгов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частью  4.1 статьи 37 Федерального закона к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, если в течение 45 календарных дней со дня размещения на сайте о проведении торгов предложения частного инициатора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Федеральным законом  к концессионеру, а также требованиям, предъявляемым частью 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 37 Федерального  закона,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в течение 5 календарных дней со дня окончания срока,  указанного в абзаце  первом настоящего пункта, размеща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ступлении заявок о готовности к участию в конкурсе на заключение концессионного соглашения на официальном сайте и направляет в отраслевой орган уведомление о поступлении таких заявок и необходимости проведения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, если в течение срока, указанного в абзаце первом пункта 36 настоящего Порядка, заявок о готовности к участию в конкурсе на заключение концессионного соглашения на условиях, предусмотренных в предложении частного инициатора о заключении концессионного соглашения, от иных лиц, отвечающих требованиям, предъявляемым  Федеральным  законом к концессионеру, а также требованиям, предусмотренным частью 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7 Федерального закона, не поступило, отдел экономического развития в течение 2 календарных  дней со дня окончания срока, указанного в абзаце первом пункта 36 настоящего  Порядка, направляет в отраслевой орган уведомление  о заключении концессионного соглашения с частным инициатором на условиях, предусмотренных в предложении частного инициатора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, с учетом                                      особенностей, предусмотренных частью 4.10 статьи 37 Федерального зак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в течение 3 календарных дней со дня получения уведомления, указанного в абзаце первом настоящего пункта, подготавливает проект правового акта администрации о заключении концессионного соглашения с частным инициатором без проведения конкурса,  которым  устанавливаются условия концессионного соглашения, порядок  заключения концессионного соглашения и требования к концессионеру и которое должно быть принято в установленном порядке в течение срока, предусмотренного абзацем третьим пункта 17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принятия решения, указанного в подпункте «3» пункта 31 настоящего Порядка, отдел экономического развития в течение 3 календарных дней со дня принятия такого решения направляет его копию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тказ в заключении концессионного соглашения допускается в                           случаях, предусмотренных частью 4.6 статьи 37 Федерального закон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ЛОСНАБЖЕНИЯ, ЦЕНТРАЛИЗОВАННЫХ СИСТЕМ ХОЛОДНОГО ВОДОСНАБЖЕНИЯ И (ИЛИ) ВОДООТВЕДЕНИЯ, ОТДЕЛЬНЫХ ОБЪЕКТОВ ТАКИХ СИСТ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холодного водоснабжения и (или) водоотведения, отдельных   объектов   таких   систем   осуществляются  с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частием   Ставро-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8"/>
          <w:lang w:eastAsia="ru-RU"/>
        </w:rPr>
        <w:t>1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льского края в трехсторонней концесси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Федерального зак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274D0BCDE7093EA5AEE14C750A51EAE363CABAD231050683CDA6C3F1303FF1EBCF469D4AA8538A59A16A8DC3CbFG" TargetMode="External"/><Relationship Id="rId4" Type="http://schemas.openxmlformats.org/officeDocument/2006/relationships/hyperlink" Target="consultantplus://offline/ref=BE6274D0BCDE7093EA5AEE14C750A51EAE363CABAD231050683CDA6C3F1303FF1EBCF469D4AA8538A59A16A8DC3CbFG" TargetMode="External"/><Relationship Id="rId5" Type="http://schemas.openxmlformats.org/officeDocument/2006/relationships/hyperlink" Target="consultantplus://offline/ref=BE6274D0BCDE7093EA5AEE14C750A51EAE363CABAD231050683CDA6C3F1303FF1EBCF469D4AA8538A59A16A8DC3CbFG" TargetMode="External"/><Relationship Id="rId6" Type="http://schemas.openxmlformats.org/officeDocument/2006/relationships/hyperlink" Target="consultantplus://offline/ref=BE6274D0BCDE7093EA5AEE14C750A51EAE363CABAD231050683CDA6C3F1303FF0CBCAC65D5AD9B31A68F40F99A9817EDF23C17471F58992B3Ab7G" TargetMode="External"/><Relationship Id="rId7" Type="http://schemas.openxmlformats.org/officeDocument/2006/relationships/hyperlink" Target="consultantplus://offline/ref=BE6274D0BCDE7093EA5AEE14C750A51EAE363CABAD231050683CDA6C3F1303FF0CBCAC67D6AC906DF4C041A5DFCA04EDF53C14470335b8G" TargetMode="External"/><Relationship Id="rId8" Type="http://schemas.openxmlformats.org/officeDocument/2006/relationships/hyperlink" Target="consultantplus://offline/ref=BE6274D0BCDE7093EA5AEE14C750A51EAE363CABAD231050683CDA6C3F1303FF0CBCAC65D5AD9939A48F40F99A9817EDF23C17471F58992B3Ab7G" TargetMode="External"/><Relationship Id="rId9" Type="http://schemas.openxmlformats.org/officeDocument/2006/relationships/hyperlink" Target="consultantplus://offline/ref=BE6274D0BCDE7093EA5AEE14C750A51EAE363CABAD231050683CDA6C3F1303FF0CBCAC67DCAC906DF4C041A5DFCA04EDF53C14470335b8G" TargetMode="External"/><Relationship Id="rId10" Type="http://schemas.openxmlformats.org/officeDocument/2006/relationships/hyperlink" Target="consultantplus://offline/ref=A72F8A3401E134795502BAD7628721BA4F73FB101367DCEB16A2CB41EF52467C1BAC91A128BA2D4FD6E34114CA8C65A625m4rAL" TargetMode="External"/><Relationship Id="rId11" Type="http://schemas.openxmlformats.org/officeDocument/2006/relationships/hyperlink" Target="consultantplus://offline/ref=BE6274D0BCDE7093EA5AF019D13CFB14AD3F60A4A9281F0F3D60DC3B604305AA4CFCAA3096E99638A58514ABDEC64EBDB1771B4606449829BB3D24E736bDG" TargetMode="External"/><Relationship Id="rId12" Type="http://schemas.openxmlformats.org/officeDocument/2006/relationships/hyperlink" Target="consultantplus://offline/ref=BE6274D0BCDE7093EA5AEE14C750A51EAE363CABAD231050683CDA6C3F1303FF0CBCAC65D5AD983EA18F40F99A9817EDF23C17471F58992B3Ab7G" TargetMode="External"/><Relationship Id="rId13" Type="http://schemas.openxmlformats.org/officeDocument/2006/relationships/hyperlink" Target="consultantplus://offline/ref=BE6274D0BCDE7093EA5AEE14C750A51EAE363CABAD231050683CDA6C3F1303FF0CBCAC65D5AD9B3EA38F40F99A9817EDF23C17471F58992B3Ab7G" TargetMode="External"/><Relationship Id="rId14" Type="http://schemas.openxmlformats.org/officeDocument/2006/relationships/hyperlink" Target="consultantplus://offline/ref=BE6274D0BCDE7093EA5AEE14C750A51EA9333BADA1251050683CDA6C3F1303FF0CBCAC65D5AD9B38A28F40F99A9817EDF23C17471F58992B3Ab7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4:00Z</dcterms:created>
  <dc:creator>отдел</dc:creator>
  <dc:description/>
  <cp:keywords/>
  <dc:language>en-US</dc:language>
  <cp:lastModifiedBy>Irina</cp:lastModifiedBy>
  <cp:lastPrinted>2022-11-08T14:33:00Z</cp:lastPrinted>
  <dcterms:modified xsi:type="dcterms:W3CDTF">2022-11-18T07:35:00Z</dcterms:modified>
  <cp:revision>178</cp:revision>
  <dc:subject/>
  <dc:title/>
</cp:coreProperties>
</file>