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7302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ноябр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>№ 1349</w:t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сопровождения инвестиционных проектов по принципу «одного окна» на территор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февраля 1999 г.              № 39-ФЗ «Об инвестиционной деятельности в Российской Федерации,        осуществляемой в форме капитальных вложений», от 06 октября 2003 г.            № 131-ФЗ «Об общих принципах организации местного самоуправления в    Российской Федерации», в целях обеспечения благоприятного инвестиционного климата в Курском муниципальном округе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spacing w:lineRule="atLeast" w:line="120"/>
        <w:ind w:firstLine="70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1. Утвердить прилагаемый Регламент сопровождения инвестиционных проектов по принципу «одного окна» на территории Курского муниципального округа Ставропольского края. </w:t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ризнать утратившим силу  постановление администрации Курского муниципального района Ставропольского края от 29 июля 2014 г. № 587 «Об утверждении Регламента сопровождения инвестиционных проектов по принципу «одного окна» в Кур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тделу по организационным и общим вопросам администрации          Курского муниципального округа Ставропольского края  официально обнародовать настоящее постановление на официальном сайте администрации               Курского муниципального округа Ставропольского края в информацион-                  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бнародования  на  официальном   сайте   администрации  Курского  муни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первый заместитель глав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рского муниципальн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  <w:tab/>
              <w:tab/>
              <w:tab/>
              <w:t xml:space="preserve">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Ку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2" w:leader="none"/>
                <w:tab w:val="left" w:pos="482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6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6"/>
                <w:lang w:eastAsia="zxx"/>
              </w:rPr>
              <w:t>от 21 ноября 2022 г. № 134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272" w:leader="none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3272" w:leader="none"/>
          <w:tab w:val="left" w:pos="48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провождения инвестиционных проектов по принципу «одного ок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а территории  Кур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Регламент сопровождения инвестиционных проектов по принципу «одного окна» на территории Курского муниципального округа Ставропольского края (далее - Регламент) разработан в целях обеспечения благоприятного инвестиционного климата в Курском муниципальном округе Ставропольского края (далее - Курский муниципальный округ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гламент определяет сроки и последовательность административных процедур (действий) структурных подразделений и территориальных  орга-нов администрации Курского муниципального округа Ставропольского края (далее - структурные подразделения администрации) при сопровождении инвестиционных проектов, а также порядок взаимодействия между структурными подразделениями администрации и их должностными лицами, структурными подразделениями администрации с инициаторами и (или) инвесторами инвестиционных про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Для целей Регламент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ый проект - обоснование экономической целесообраз-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инвесторы -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-тельской деятельности, осуществляющие капитальные вложения в Курском муниципальном округе с использованием собственных средств и (или) привлеченных средств в соответствии с федеральным законодательством и законодательством Ставропольского края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ая площадка - земельный участок, потенциально являю-щийся местом реализац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уратор - работник администрации Курского муниципального округа Ставропольского края (далее - администрация), ответственный за оказание содействия инициатору инвестиционного проекта и (или) инвестору в решении вопросов, касающихся проведения подготовительных, согласи-тельных и разрешительных процед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ращение (заявка) - заявление, направленное в администрацию, содержащее информацию о намерениях реализовать инвестиционный проект или обращение о необходимости предоставления мер поддержки инвес-тиционной деятельности и (или) использования механизмов муниципаль-    но-частного партн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тветственный исполнитель - структурное подразделение администра-ции, которому в соответствии с Регламентом дано поручение о сопровож-ден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еестр инвестиционных проектов - перечень реализуемых и (или) предложенных к реализации на территории Курского муниципального округа инвестиционных проектов, представляющий систематизированную информа-ционную базу, содержащую в электронном виде сведения об инвестиционных проек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-ционных проектов, реализуемых и (или) планируемых к реализации на территории Курского муниципального округа, осуществляемых ответствен-ным исполнителем и куратором инвестиционного проекта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ые понятия и термины, используемые в Регламенте, применяются в том значении, в каком они применяются в законодательстве Российской Федерации и законодательстве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II. СОПРОВОЖДЕНИЕ ИНВЕСТИЦИОН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Сопровождение инвестиционных проектов, реализуемых и (или) планируемых к реализации на территории Курского муниципального 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-нимательской деятельности в форме оказания консультационной, информа-ционной и организационной поддержки ответственным исполнителем инициатора инвестиционного проекта и (или) инвестора в следующих форм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ассмотрение обращения (заявки) инициатора инвестиционного проекта и (или) инвестора по форме согласно приложению № 1 к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бор инвестиционной площадки для последующей реализации инвестиционного проекта на 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действие в своевременном получении инициатором и (или) инвесто-ром необходимых согласований и разрешений (оформлении прав на земельный участок под строительство, оформлении разрешительной доку-ментации для строительства и др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действие инициатору инвестиционного проекта и (или) инвестору при обращении за предоставлением мер государственной поддержки инвес-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существление консультаций о возможных формах государственной и муниципальной поддержек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перативная организация переговоров, встреч, совещаний, консульта-ций, направленных на решение вопросов, возникающих в процессе реали-зации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Курского муниципального округа (да-             лее - соглаш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размещение информации об инвестиционных проектах, реализуемых и (или) планируемых к реализации на территории Курского муниципального округа, и о предлагаемых инвестиционных площадках на официальном сайте администрации Курского муниципального округа Ставропольского края в информационно-коммуникационной сети «Интернет» (далее - официальный сайт администр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ые формы сопровождения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III. ПОРЯДОК РАССМОТРЕНИЯ ОБРАЩЕНИЙ (ЗАЯВОК) ИНИЦИАТОРОВ ИНВЕСТИЦИОННЫХ ПРОЕКТОВ И (ИЛИ) ИНВЕСТО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Основанием для начала сопровождения инвестиционного проекта является поступление в администрацию обращения (заявки) от инициатора инвестиционного проекта и (или) инвестора по форме согласно приложению № 1 к 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ращение (заявка) подается в администрацию на бумажном носителе по адресу: 357850, Ставропольский край, Курский район, станица Курская, переулок Школьный, 12, или в форме электронного документа на адрес электронной почты администрации: econom-akmr-sk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 Отдел экономического развития администрации Курского муници-пального округа Ставропольского края (далее - ответственный исполнитель) в течение 5 рабочих дней со дня получения обращения (заявки) осуществл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производит предварительное рассмотрение обращения (заявки), в ходе которого устанавливает полноту заполнения всех его разде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уведомляет инициатора инвестиционного проекта и (или) инвестора о получении его обращения (заявк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сообщает контактные данные ответственного исполн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запрашивает информацию о контактном лице со стороны инициа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запрашива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бизнес-план инвестиционного проекта, включая материалы маркетин-говых исследований с подтвержденным рынком сбыта производимой проду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аспорт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робную финансовую модель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14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4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езентацию инвестиционного проекта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иные необходимые докумен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 Инициатор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  в течение 3 рабочих дней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едставляет ответственному исполнителю документы, указанные в подпункте 5 пункта 5  Регламента, и несет ответственность за полноту и достоверность предоставлен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 Ответственный исполнитель в течение 5 рабочих дней со дня представления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ициатором инвестиционного проекта и (или) инвестором документов проверяет наличие, состав, а также правильность их офор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 соответствии представленных документов требованиям законода-тельства Российской Федерации, законодательства Ставропольского края и Регламента, ответственный исполнитель осуществляет регистрацию обра-щения (заявк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 несоответствии документов, представленных инициатором инвес-тиционного проекта, требованиям законодательства Российской Федерации, законодательства Ставропольского края и Регламента документы возвра-щаются инициатору инвестиционного проекта и (или) инвестору на доработ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сле устранения замечаний инициатор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 вправе вновь обратиться в администрацию для рассмотрения инвестиционного проекта и принятия решения по его сопровождению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8. Ответственный исполнитель рассматривает инвестиционный проект и направляет в структурные подразделения администрации запросы с прило-жением копий документов, представленных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, о возможности реализации инвестиционного проекта на территории Ку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. Запросы с приложением копий документов, представленных инициа-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, рассматриваются структурными подразделениями администрации в течение 15 рабочи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 результатам рассмотрения запроса подготавливается заключение о целесообразности (нецелесообразности) реализации инвестиционного проекта на территории Курского муниципального округа с обоснованием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. Представленные ответственным исполнителем документы о сопро-вождении инвестиционного проекта по принципу «одного окна», соответст-вующие требованиям подпункта 5 пункта 5 Регламента, и заключения структурных подразделений администрации подлежат рассмотрению советом по улучшению инвестиционного климата в Курском муниципальном округе Ставропольского края (далее - совет), образованным постановлением администрации Курского муниципального округа Ставропольского края от   16 февраля 2021 г. № 80, в течение 5 рабочих дней со дня их посту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11. Совет на своем заседании проводит анализ полученной информации и определяет возможность оказания запрашиваемой инициатором инвести-ционного проекта и (или) инвестором формы сопровождения инвести-ционного   проекта.   Заседание  совета   оформляется   протоколом,   которы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держит решение об осуществлении или отказе в осуществлении сопровождения инвестиционного проекта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2. Выписка из протокола заседания совета предоставляется инициатору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у в течение 3 рабочих дней со дня подписания протоко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3. После принятия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 решения о реализации инвестиционного проекта на территории Курского муниципального округа администрацией с ним заключается согла-шение по форме согласно приложению № 2 к 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4. После подписания соглашения ответственный исполнитель в тече-ние 3 рабочих дней определяет кура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5. Куратор в рамках своей компетенции осуществляет следующие дей-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в течение 3 рабочих дней проводит встречу с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-ционного проекта и (или) инвестор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казывает содействие в организации взаимодействия инициаторов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в, исполнительных органов государственной власти Ставропольского края, структурных подразделений администрации по вопросам проведения подготовительных, согласительных и разрешительных процедур в ходе подготовки и реализации инвести-ционных прое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предоставляет инициаторам инвестиционных проектов и (или) инвесторам, заинтересованным в реализации собственных инвестиционных проектов на территории Курского муниципального округа, информацию об имеющихся инвестиционных площадках на территории Курского муници-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сопровождает инвестиционный проект в вопросах взаимодействия с институтами и фондами разви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информирует инициа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а о возможности включения инвестиционного проекта в регио-нальные и муниципальные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) предоставляет информацию о возможных инструментах поддержки, на которые может претендовать инициатор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) осуществляет мониторинг сроков прохождения согласительных и разрешительных процед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8)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тавропольского края, инфраструктурных и иных организаций по вопросам реализации инвестиционного проекта на территории Курского муниципального округа и направляет их по принад-леж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) при возникновении проблемных вопросов, решение которых не входит в компетенцию куратора, на любой стадии реализации инвестицион-ного проекта, через ответственного исполнителя инициирует проведение заседания совета с участием инициа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инвестиционного проекта и (или) инвестора   для   обсуждения  и  выработки   вариантов   решения  возникш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облемных вопро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) ежеквартально не позднее 15 числа месяца, следующего за отчетным кварталом, готовит информацию о ходе реализации сопровож-даемых инвестиционных проектов и направляет ее ответственному испол-н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6. Ответственный исполнитель после заключения соглашения осуще-ствл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по согласованию с инициатором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го проекта и (или) инвестором размещает на официальном сайте администрации в разделе «Экономика и инвестиционная деятельность» информацию об инвестиц-ионном проекте, реализуемом и (или) планируемом к реализации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существляет мониторинг инвестиционных проектов, реализуемых и (или) планируемых к реализации на территории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урского муниципального округа, формирует и ведет реестр инвестиционных проектов, реализуемых и (или) планируемых к реализации на территории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Курского муниципального округа, сопровождение которых осуществляется в порядке, установленно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ежеквартально не позднее 20 числа месяца, следующего за отчетным кварталом, готовит сводную информацию о ходе реализации сопровож-даемых инвестиционных проек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представляет на очередное заседание совета информацию о ходе реализации инвестиционных проектов, получивших меры государственной и муниципальной поддержки, исполнении заключенных соглашений, а также информацию об осуществленных мероприятиях по сопровождению инвестиционных проектов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11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гламенту сопровождения инвестиционных проектов по принципу «одного  окна» на территории Кур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В администрацию Курского муни-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РАЩЕНИЕ (ЗАЯВ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 намерении реализовать инвестиционный проект или обращ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 необходимости предоставления мер поддержки инвестицио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еятельности, и (или) использования механизм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униципально-частн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ошу рассмотреть возможность сопровождения инвестиционного проекта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наименование инвестиционного про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 принципу «одного окна» на территории Курского муниципального округа Ставропольского края (далее - Курский муниципальный округ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иционному проекту необходимо содействие в 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выборе земельного участка, оформлении разрешительной документации для строительства, предоставлении информации о социально-экономическом и ином положении Курского муниципального округа, подборе трудовых ресурсов из числа жителей Курского муниципального округа, по технологическому присоединению к инженерным сетям и др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Общие сведения об инвестиционном проект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1. Наименование инвестиционного проекта  _____________________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2. Сроки реализации инвестиционного проекта  __________________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3. Цель инвестиционного проекта 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2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4. Основные ожидаемые результаты реализации инвестиционного проекта 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5. Сметная стоимость инвестиционного проекта ___ млн. руб., из них: собственные средства инициатора инвестиционного проекта и (или) инвестора ______________ млн. руб.; заемные средства инициатора инвестиционного проекта и (или) инвестора ____________ млн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6. Форма реализации инвестиционного проекта (новое строительство, реконструкция, техническое перевооружение действующих произ-водств)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7. Планируемое создание новых рабочих мест  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8. Бюджетная эффективность (прогнозируемый объем налоговых по-ступлений в бюджеты всех уровней, в том числе в бюджет округа)___ млн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9.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еобходимое содействие по сопровождению инвестиционного проекта (с указанием конкретных действий и обоснованием): 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Требования к площадке (заполняется при отсутствии площадки и необходимости оказания содействия в ее поиске): 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1. Местоположение (адресные ориентиры) запрашиваемого земель-ного участка: 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2. Примерный размер (площадь) запрашиваемого участка:_____ кв.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3. Ориентировочная площадь предполагаемой застройки ______ кв. м: ориентировочная общая площадь здания ______кв. м; этажность __________; электроснабжение______________ мВт; водоснабжение __________ куб. м/ч; водоотведение __________куб. м/ч; газоснабжение ___ куб. м/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4. Запрашиваемая цель использования: строительство, реконструкция, размещение временного объекта  ______________________________________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наименование, назначение объ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Общие сведения об инициаторе инвестиционного проекта и (или) инвестор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1. Полное и сокращенное наименование инициатора инвестиционного проекта и (или) инвестора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2. Организационно-правовая форма инициатора инвестиционного проекта и (или) инвестора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3. Принадлежность инициатора инвестиционного проекта и (или) инвестора к одной из категорий: крупное предприятие, субъект малого и среднего предпринимательства 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4. Местонахождение инициатора инвестиционного проекта и (или) инвестора 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5. Должность, Ф.И.О. руководителя инициатора инвестиционного проекта и (или) инвестора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6. Контактное лицо (должность, Ф.И.О.)  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иложение: Паспорт инвестиционного проекта на ______ ли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дтверждаю, что вся информация, содержащаяся в заявке, является достовер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Ф.И.О., подпись, дата 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гламенту сопровождения инвести-ционных проектов по принципу «одного  окна» на территории Курского муници-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804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ОГЛА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 взаимодействии в сфере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сопровождении инвестиционного проекта по принцип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одного окна» на территории Курского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___» ___________ 20 ___ г.                                                         станица Курс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Администрация Курского муниципального округа Ставропольского края, именуемая в дальнейшем Администрация, в лице ___________________ _________________________________________, действующего на основании ______________________________, с одной стороны, и 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(указывается полное наименование инициатора инвестиционного проек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и (или) инвестор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менуемый в дальнейшем Инвестор, в лице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указывается должность, Ф.И.О. руковод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ействующего на основании __________________________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ПРЕДМЕТ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Предметом Соглашения является совместная деятельность Сторон по реализации на территории Курского муниципального округа Ставропольского края (далее - Курский муниципальный округ) инвестиционного проекта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(наименование про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мероприятий по сопровождению инвестиционного проекта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Реализация инвестиционного проекта будет осуществляться за счет собственных средств Инвестора (или прописывается иное) _______________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Место реализации проекта: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ОСНОВНЫЕ НАПРАВЛЕНИЯ ВЗАИМОДЕЙСТВ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Основными направлениями взаимодействия Сторон по реализации инвестиционного проекта на территории Курского муниципального округа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реализация мероприятий по комплексному сопровождению инвестиционного проекта, направленных на привлечение инвестиций в экономику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рганизация мониторинга и взаимного обмена информацией по реализации мероприятий, предусмотренных Соглаш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осуществление комплекса мероприятий, направленных на реализацию инвестиционного прое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организация эффективной системы контроля, отчетности по реализации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ПОЛНОМОЧИЯ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 Администр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1. Осуществляет контроль и координацию реализации инвести-ционного проекта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рассматривает обращения Инвестора на предмет экономической обоснованности реализации инвестиционного проекта на территории Курс-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предоставляет Инвестору, заинтересованному в реализации собст-венного инвестиционного проекта на территории Курского муниципального округа, необходимые меры содействия в прохождении необходимых про-цедур и согласова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предоставляет информацию о возможностях размещения предпола-гаемых инвестиционных проектов (инвестиционных площадках, существую-щих предприятиях, готовых рассматривать предложения о сотрудничестве и т.д.), о социально-экономическом положении Курского муниципального округа, транспортных схемах, кадровом потенциале, природных ресурс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обеспечивает прием и сопровождение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оров на территории Курского муниципального округа с целью посещения инвестиционных пло-щадок, организации и проведения переговоров с федеральными органами ис-полнительной власти, органами исполнительной власти Ставропольского края, энергетическими компаниями, потенциальными партнерами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) сопровождает инвестиционные проекты в вопросах взаимодействия с федеральными органами исполнительной власти, органами исполнительной власти Ставропольского края и иными субъектами инвестиционной деятель-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2. Оказывает консультативную помощь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3. Совершает иные действия, необходимые для реализации инвести-цио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 Инвесто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1. Проводит комплекс организационных и согласительных мероприя-тий, необходимых для реализации инвестиционного проекта на территории Кур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2. Осуществляет реализацию инвестиционного проекта на территории Курского муниципального округа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инвестирует в реализацию инвестиционного проекта _______ млн. рублей, в том числе по годам: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) обеспечивает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 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) производит государственную регистрацию юридического лица или обособленного подразделения предприятия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) при реализации инвестиционного проекта создает дополнительно ___________________________________________ постоянных рабочи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) привлекает для реализации инвестиционного проекта трудовые ресурсы из числа населения, проживающего на территории Кур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) ежеквартально представляет необходимую информацию в адми-нистрацию о ходе реализации инвестиционного проекта для мониторин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) в установленные законодательством сроки представляет досто-верную информацию в органы государственной статистики по формам ста-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6.3. Определяет лицо, ответственное за реализацию настоящего Соглашения и инвестиционного проекта на территории Курского муници-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4. Совершает иные действия, необходимые для реализации инвести-ционного 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I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 ПОРЯДОК РАЗРЕШЕНИЯ СПОРОВ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ТВЕТСТВЕННОСТ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 Споры, связанные с инвестиционной деятельностью, осуществляе-мой в форме капитальных вложений, разрешаются в порядке, установленном законодательством Российской Федерации, международными договор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8.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. В случае неисполнения одной из Сторон своих обязательств по настоящему Соглашению, Соглашение может быть расторгнуто в односто-ронне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1. Стороны освобождаются от ответственности за неисполнение или ненадлежащее исполнение обязательств по Соглашению в случае наступле-ния обстоятельств непреодолимой си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2. Настоящее Соглашение заключено на срок ____________________ и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3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w:t>V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ЮРИДИЧЕСКИЕ АДРЕСА, РЕКВИЗИ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 w:before="0" w:after="0"/>
        <w:contextualSpacing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 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рского муниципального округа    Ставропольского кра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НН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ПП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/ фак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нвес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Юрид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Факт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НН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ПП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Телефон/фак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tbl>
            <w:tblPr>
              <w:tblW w:w="45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07"/>
            </w:tblGrid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жностное лицо </w:t>
                  </w:r>
                </w:p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(Ф.И.О.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753" w:type="dxa"/>
            <w:tcBorders/>
          </w:tcPr>
          <w:tbl>
            <w:tblPr>
              <w:tblW w:w="43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97"/>
            </w:tblGrid>
            <w:tr>
              <w:trPr>
                <w:trHeight w:val="530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(Ф.И.О.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spacing w:lineRule="exact" w:line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2-11-21T16:00:00Z</cp:lastPrinted>
  <dcterms:modified xsi:type="dcterms:W3CDTF">2022-11-21T13:04:00Z</dcterms:modified>
  <cp:revision>152</cp:revision>
  <dc:subject/>
  <dc:title>АДМИНИСТРАЦИЯ КУРСКОГО МУНИЦИПАДЬНОГО РАЙОНА</dc:title>
</cp:coreProperties>
</file>