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3683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У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09 декабря 2022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т-ца Курская</w:t>
        <w:tab/>
      </w:r>
      <w:r>
        <w:rPr>
          <w:rFonts w:cs="Times New Roman" w:ascii="Times New Roman" w:hAnsi="Times New Roman"/>
          <w:sz w:val="28"/>
          <w:szCs w:val="24"/>
        </w:rPr>
        <w:t>№ 1426</w:t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ой деятельности на территории Курского муниципального округа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февраля 1999 г.          № 39-ФЗ «Об инвестиционной деятельности в Российской Федерации, осуществляемой в форме капитальных вложений», от 06 октября 2003 г.            № 131-ФЗ «Об общих принципах организации местного самоуправления в Российской Федерации», Законом Ставропольского края от 01 октября                2007 г. № 55-кз «Об инвестиционной деятельности в Ставропольском крае»,  в целях стимулирования инвестиционной активности и привлечения инвестиций в экономику Кур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lang w:eastAsia="zh-CN"/>
        </w:rPr>
        <w:t>Утвердить прилагаемое Положение об инвестиционной деятельности на территории Кур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2. Признать утратившим силу  </w:t>
      </w:r>
      <w:r>
        <w:rPr>
          <w:rFonts w:cs="Times New Roman" w:ascii="Times New Roman" w:hAnsi="Times New Roman"/>
          <w:sz w:val="28"/>
        </w:rPr>
        <w:t>постановление администрации</w:t>
      </w:r>
      <w:r>
        <w:rPr>
          <w:rFonts w:cs="Times New Roman" w:ascii="Times New Roman" w:hAnsi="Times New Roman"/>
          <w:sz w:val="28"/>
          <w:lang w:eastAsia="zh-CN"/>
        </w:rPr>
        <w:t xml:space="preserve"> Курс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3 июня 2014 г. № 45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инвестиционной деятельности на территории 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тделу по организационным и общим вопросам администрации Кур-ского муниципального округа Ставропольского края  официально обнародо-вать настоящее постановление на официальном сайте администрации Кур-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П.В.Бабичев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center" w:pos="3272" w:leader="none"/>
                <w:tab w:val="left" w:pos="48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center" w:pos="3272" w:leader="none"/>
                <w:tab w:val="left" w:pos="48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center" w:pos="3272" w:leader="none"/>
                <w:tab w:val="left" w:pos="48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3272" w:leader="none"/>
                <w:tab w:val="left" w:pos="48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center" w:pos="3272" w:leader="none"/>
                <w:tab w:val="left" w:pos="48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декабря 2022 г. № 1426</w:t>
            </w:r>
          </w:p>
        </w:tc>
      </w:tr>
    </w:tbl>
    <w:p>
      <w:pPr>
        <w:pStyle w:val="Normal"/>
        <w:tabs>
          <w:tab w:val="clear" w:pos="708"/>
          <w:tab w:val="center" w:pos="3272" w:leader="none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инвестицио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</w:t>
      </w:r>
    </w:p>
    <w:p>
      <w:pPr>
        <w:pStyle w:val="HTM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а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3686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. Положение об инвестиционной деятельности на территории Курского муниципального округа Ставропольского края (далее - Положение) определяет правовые, экономические и социальные основы инвестиционной деятельности, формы муниципальной поддержки субъектов инвестиционной деятельности на территории муниципального образования Курского муниципального округа Ставропольского края (далее - Курский муниципальный округ) и направлено н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вышение инвестиционной активности в Курском муниципальном округе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оздание новых рабочих мест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оздание благоприятных условий для обеспечения защиты прав, интересов и имущества участников инвестиционной деятельност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величение налогооблагаемой базы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ддержание благоприятной экономической обстановк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овершенствование нормативно-правовой базы инвестиционной деятельности в Курском муниципальном округ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2. Действие Положения не распространяется на отношения, связанные с вложением инвестиций в банки и иные кредитные организации, а также в страховые организации, которые регулируются соответствующим федеральным законодательств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НЯТИЯ И ТЕРМИН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3. Для целей настоящего Положения используются следующие основные понят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весторы - юридические лица или создаваемые на основе договора о совместной деятельности и не имеющие статуса юридического лица объединения юридических лиц; физические лица, зарегистрированные в установленном порядке и осуществляющие предпринимательскую деятельность без образования  юридического  лица,  а также иные физические лица; государст-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2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енные органы; органы местного самоуправления; иностранные субъекты предпринимательской деятельности, которые осуществляют капитальные вложения в Курском муниципальном округе с использованием собственных средств и (или) привлеченных средств в соответствии с законодательством Российской Федерации,  законодательством Ставропольского края и муниципальными правовыми актами Курского муниципального округа Ставропольского края (далее - муниципальные правовые акты)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убъекты инвестиционной деятельности, осуществляемой в форме капитальных вложений (далее - субъекты инвестиционной деятельности), - инвесторы, заказчики, подрядчики, пользователи объектов капитальных вложений и другие лиц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юджетная эффективность - разница между величиной прироста налоговых платежей в бюджет Курского муниципального округа Ставропольского края (далее - местный бюджет), полученного в результате реализации инвестиционного проекта, который соответствует приоритетным направлениям инвестиционной деятельности на территории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Курского муниципального округа, и размером финансовых средств местного бюджета, предоставленных в форме муниципальной поддержк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рок реализации инвестиционного проекта - срок со дня начала финансирования инвестиционного проекта до дня ввода в эксплуатацию имущества, созданного, приобретенного либо модернизированного в результате реализации инвестиционного проект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ГУЛИРОВАНИЕ ИНВЕСТИЦИО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улирование инвестиционной деятельности на территории Курского муниципального округа осуществляется в следующих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рмативно-правовое и программное регулирование инвести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ая поддержка инвестицио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НОРМАТИВНО-ПРАВОВОЕ И ПРОГРАММНОЕ РЕГУЛИРОВАНИЕ ИНВЕСТИЦИО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о-правовое и программное регулирование инвестиционной деятельности на территории Курского муниципального округа  осуществляе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органами местного самоуправления Курского муниципального округа Ставропольского края в пределах их компетенции муниципальных правовых актов, регламентирующих порядок осуществления инвестиционной деятельности на территории Курского муниципального окр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риоритетных направлений инвести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включению инвестиционных проектов в государственные программы Ставрополь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инвестиционных проектов в муниципальные программы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системы льгот для организаций и физических лиц, реализующих инвестиционные проекты, которые соответствуют приоритетным направлениям инвестиционной деятельности на территории Кур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пособами, предусмотренными законодательством Российской Федерации и законодательством Ставропольского края,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АЯ ПОДДЕРЖКА СУБЪЕКТОВ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ая поддержка инвестиционной деятельности на терри-тории Курского муниципального округа осуществляется путем создания благоприятных условий для развития инвестиционной деятельности, прямого участия администрации Курского муниципального округа Ставропольского края (далее - администрация) в инвестиционной деятельности, включая вовлечение в инвестиционный процесс временно приостановленных и законсервированных строек и объектов, находящихся в собственности муниципального образования Курского муниципального округа Ставропольского края (далее - муниципальная собствен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поддержка инвестиционной деятельности на терри-тории Курского муниципального округа строится на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и и экономической обоснованности принимае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 инвесторов и унифицированности публич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исполнения принят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й ответственности администрации и субъектов инвести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и публичных и част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сти и прозрачности инвестиционного процесса в Курском муниципальном окру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формами муниципальной поддержки инвестиционной деятельности на территории Курского муниципального округ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ые меры поддержки инвестицион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 льготных  ставок арендной платы по договору аренды з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ого участка, находящегося в муниципальной собственности и используемого для реализации инвестиционного проекта, который соответствует приоритетным направлениям инвестиционной деятельности на территории Курского муниципального окр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ьготных ставок по уплате земельного н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финансовые меры поддержки инвестицион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(направление) ходатайства и обращений в органы государственной власти Ставропольского края об оказании содействия инвесторам при реализации инвестиционного проекта, в том числе получения налоговых льгот и других видов государственной поддержки в случаях, порядке и на условиях, установленных законодательством Российской Федерации, законодательством Ставрополь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субъекте инвести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ое и информационное обеспечение инвести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в инвестиционный процесс временно приостановленных свободных объектов, находящихся в муниципаль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ая поддержка не может быть оказана субъектам инвестицион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стадии реорганизации или ликви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которых в установленном порядке наложен арест или обращено взыск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кредитам, предоставленным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задолженность по уплате налогов, сборов и иных обязательных платежей в бюджеты всех уровней, а также во внебюджетные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РИОРИТЕТНЫЕ НАПРАВЛЕНИЯ ИНВЕСТИЦИО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оритетные направления инвестиционной деятельности на территории Курского муниципального округа определяются советом по улучшению инвестиционного климата в Курском муниципальном округе Ставропольского края, создаваемым постановлением администрации, в соответствии с основными направлениями социально-экономического развития Курского муниципального окру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ожение о совете по улучшению инвестиционного климата в Курском муниципальном округе Ставропольского края и его состав утверждаются постановлением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ИНВЕСТИЦИОН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вестиционное соглашение - соглашение, заключаемое между администрацией и субъектом инвестиционной деятельности в целях реализации инвестиционного проекта, который соответствует приоритетным на-правлениям  инвестиционной  деятельности на территории Курского муни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, мониторинга хода реализации, изменения и расторжения инвестиционного соглашения определяется постановлением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вестиционное соглашение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роки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язательных к достижению показателей, характеризующих получение экономического и (или) иного полезного для Курского муниципального округа эфф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формы муниципальной поддержки инвести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, порядок и сроки ее пред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инвестиционного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его изменения, а также досрочного расторжения и и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расторжения инвестиционного соглашения инвестор теряет право на применение мер муниципальной поддержки, предусмотренных  Полож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ниженных налоговых ставок (налоговых льгот) прекращается, начиная с налогового периода, в котором инвестиционное соглашение было расторгну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ниженных ставок арендной платы прекращается, начиная с первого числа квартала, в котором инвестиционное соглашение было расторгну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субъектом инвестиционной деятельности обязательств, указанных в инвестиционном соглашении, он лишается муниципальной поддержки, предоставленной в соответствии с заключенным инвестиционным соглашением и обязан полностью возвратить полученные средства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жду администрацией и субъектом инвестиционной деятельности, реализующим на территории Курского муниципального округа особо значимые инвестиционные проекты, может быть заключено только одно соглашение в рамках инвестиционн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АРАНТИИ ПРАВ СУБЪЕКТОВ ИНВЕСТИ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ЗАЩИТА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в пределах своих полномочий в соответствии с законами и иными нормативными правовыми актами Российской Федерации, законами и иными нормативными правовыми актами Ставропольского края гарантирует всем субъектам инвестицион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прав при осуществлении инвести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в обсуждении инвестиционных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прав субъектов инвестицио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ОБЕСПЕЧЕНИЕ СТАБИЛЬНОСТИ УСЛОВ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ВЕС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территории Курского муниципального округа гарантируется стабильность условий деятельности инвесторов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не вправе ограничивать инвесторов в выборе объектов инвестирования и вмешиваться в их хозяйственную деятельность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принятия муниципальных правовых актов, положения которых ограничивают объем муниципальной поддержки инвестиционной деятельности, предоставляемой в соответствии с Положением, а именно повышают существующие налоговые ставки, соответствующие ограничения не применяются в течение срока инвестиционн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ОТВЕТСТВЕННОСТЬ И КОНТРОЛЬ ЗА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нарушения требований законодательства Российской Федерации и обязательств, предусмотренных в инвестиционном соглашении,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невыполнения условий инвестиционного соглашения, требований Положении, администрация принимает решение о расторжении инвестиционного соглашения в односторонне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онтроль за соблюдением Положения осуществляют структурные подразделения администрации, курирующие вопросы реализации инвестиционных проектов на территории Курского муниципального округа: отдел имущественных и земельных отношений администрации и  отдел экономического развития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Irina</cp:lastModifiedBy>
  <cp:lastPrinted>2022-12-09T11:13:00Z</cp:lastPrinted>
  <dcterms:modified xsi:type="dcterms:W3CDTF">2022-12-09T08:16:00Z</dcterms:modified>
  <cp:revision>84</cp:revision>
  <dc:subject/>
  <dc:title>АДМИНИСТРАЦИЯ КУРСКОГО МУНИЦИПАДЬНОГО РАЙОНА</dc:title>
</cp:coreProperties>
</file>