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  <w:tab w:val="left" w:pos="83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4"/>
        </w:rPr>
        <w:t>12 дека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  <w:tab/>
        <w:t>№ 14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78, пунктом 4 статьи 78.1 Бюджет-ного кодекса Российской Федерац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грантов в форме субсидий частным образовательным организациям, организациям, осуществ-ляющим обучение, индивидуальным предпринимателям, государственным образовательным организациям, муниципальным образовательным организа-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-ных услуг в рамках системы персонифицированного финансирования, в свя-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2 декабря 2022 г. № 14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- Порядок) устанавливает цели, условия и Порядок предоставления грантов в форме субсидий исполнителям услуг отделом образования администрации Курского муниципального округа Ставропольского края (да-лее - отдел образования), требования к отчетности, требования об осуществлении контроля за соблюдением услови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г. № 16.</w:t>
      </w:r>
      <w:bookmarkEnd w:id="0"/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онятия, используемые в Порядке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ая услуга -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ь услуг - родитель (законный представитель) обучающегося - участника системы персонифицированного финансирования, имеюще-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   сертификат   дополнительного   образования,   обучающийся,   достигший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возраста  14 лет - участник  системы   персонифицированного   финансирования, имеющий сертификат дополнительного образования, включенные в реестр потребителей в соответствии с муниципальными Правила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нитель услуг -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Курского муниципального округа Ставропольского края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в форме субсидии - средства, предоставляемые исполнителям услуг отделом образования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бор исполнителей услуг -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муниципальными Правилам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 - отдел образования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ила - Правила персонифицированного финансирования дополнительного образования детей в Курском муниципальном округе Ставропольском крае, утвержденные постановлением администрации Курского муниципального округа Ставропольского края от 23 марта 2022 г. № 3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Порядке, не определенные настоящим пунктом, применяются в том значении, в каком они используются в муниципальных Правилах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 осуществляет предоставление грантов в форме субсидии из бюджета Курского муниципального округа Ставропольского края  (далее - местный бюджет) в соответствии с решением Совета Курского муниципального округа Ставропольского края о бюджете Курского муниципального округа Ставропольского края на текущий финансовый год и плановый период в пределах утвержденных лимитов бюджетных обязательств в рамках муниципальной программы Курского муниципального округа Ставропольского края «Развитие образования»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Курского муниципального округа Ставропольского края «Развитие образования». Действие Порядка не распространяется на осуществление   финансовой   (грантовой)   поддержки  в  рамках  иных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-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альных  программ  (подпрограмм)  Курского  муниципального округа Ставропольского кра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Курского муниципального округа Ставропольского края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муниципальными Правилам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</w:t>
      </w:r>
      <w:r>
        <w:rPr>
          <w:sz w:val="28"/>
          <w:szCs w:val="28"/>
        </w:rPr>
        <w:t>не позднее 15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bCs/>
          <w:cap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ПРОВЕДЕНИЯ ОТБОРА ИСПОЛНИТЕЛЕЙ УСЛУГ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муниципальными Правилам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 xml:space="preserve">Объявление о проведении отбора размещается на официальном сайте уполномоченного органа в информационно-телекоммуникационной сети «Интернет» (далее - официальный сайт), на котором обеспечивается проведение отбора, </w:t>
      </w:r>
      <w:r>
        <w:rPr>
          <w:rStyle w:val="Blk"/>
          <w:sz w:val="28"/>
          <w:szCs w:val="28"/>
          <w:shd w:fill="FFFFFF" w:val="clear"/>
        </w:rPr>
        <w:t>не позднее 10-го календарного дня</w:t>
      </w:r>
      <w:r>
        <w:rPr>
          <w:rStyle w:val="Style19"/>
          <w:sz w:val="28"/>
          <w:szCs w:val="28"/>
          <w:shd w:fill="FFFFFF" w:val="clear"/>
        </w:rPr>
        <w:t xml:space="preserve"> д</w:t>
      </w:r>
      <w:r>
        <w:rPr>
          <w:rStyle w:val="Blk"/>
          <w:sz w:val="28"/>
          <w:szCs w:val="28"/>
          <w:shd w:fill="FFFFFF" w:val="clear"/>
        </w:rPr>
        <w:t>о даты начала проведения отбор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Отбор проводится ежегодно с 1 января по 5 декабр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Дата начала приема предложений (заявок): 1 январ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Дата окончания приема предложений (заявок): 15 ноябр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_Ref119052708"/>
      <w:r>
        <w:rPr>
          <w:rStyle w:val="Blk"/>
          <w:sz w:val="28"/>
          <w:szCs w:val="28"/>
        </w:rPr>
        <w:t>В объявлении о проведении отбора указываются следующие сведения:</w:t>
      </w:r>
      <w:bookmarkEnd w:id="1"/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проведения отбора, а также дата начала подачи заявок исполнителей услуг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предоставления гранта в форме субсидии в соответствии с пунктом 36 Поряд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нное имя, и (или) сетевой адрес, и (или) указатель страниц официального сайта, на котором обеспечивается проведение отбора; 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709" w:hanging="709"/>
        <w:jc w:val="center"/>
        <w:rPr>
          <w:sz w:val="22"/>
          <w:szCs w:val="28"/>
        </w:rPr>
      </w:pPr>
      <w:r>
        <w:rPr>
          <w:sz w:val="22"/>
          <w:szCs w:val="28"/>
        </w:rPr>
        <w:t>4</w:t>
      </w:r>
    </w:p>
    <w:p>
      <w:pPr>
        <w:pStyle w:val="Style21"/>
        <w:tabs>
          <w:tab w:val="clear" w:pos="708"/>
          <w:tab w:val="left" w:pos="993" w:leader="none"/>
        </w:tabs>
        <w:ind w:left="709" w:hanging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нителям услуг в соответствии с пунктом 12 Порядка   и  перечень  документов,  представляемых  исполнителями  услуг  для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их соответствия указанным требования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14 Поряд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ила рассмотрения и оценки заявок исполнителей услуг в соответствии с пунктом </w:t>
      </w:r>
      <w:r>
        <w:rPr/>
        <w:t xml:space="preserve"> </w:t>
      </w:r>
      <w:r>
        <w:rPr>
          <w:sz w:val="28"/>
          <w:szCs w:val="28"/>
        </w:rPr>
        <w:t>17 Поряд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- рамочное соглашение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размещения результатов отбора на официальном сайте, на котором обеспечивается проведение отбора, которая не может быть позднее  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_Ref30949936"/>
      <w:r>
        <w:rPr>
          <w:sz w:val="28"/>
          <w:szCs w:val="28"/>
        </w:rPr>
        <w:tab/>
        <w:t>12. 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 отбора не получает средства из местного бюджета в соответствии с иными правовыми актами на цели, установленные Поряд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 участника отбора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неисполненная обязанность по уплате  налогов,  сборов,  страховых взносов, пеней, штрафов и процентов, подле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 отбора, являющийся юридическим лицом,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3. Документы, подтверждающие соответствие исполнителя услуг критериям, указанным в пункте </w:t>
      </w:r>
      <w:r>
        <w:rPr>
          <w:sz w:val="28"/>
          <w:szCs w:val="28"/>
        </w:rPr>
        <w:t>12 Порядка</w:t>
      </w:r>
      <w:r>
        <w:rPr>
          <w:spacing w:val="2"/>
          <w:sz w:val="28"/>
          <w:szCs w:val="28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bookmarkStart w:id="3" w:name="_Ref56176578"/>
      <w:r>
        <w:rPr>
          <w:sz w:val="28"/>
          <w:szCs w:val="28"/>
        </w:rPr>
        <w:t>14. 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детей Ставропольского края» (далее -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-ционной сети «Интернет»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 2  пункта  11 Порядка, либо посредством почтовой связи, либо в те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. Исполнитель  услуг  вправе отозвать заявку на участие в отборе, пу-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6. 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_Ref56178150"/>
      <w:r>
        <w:rPr>
          <w:sz w:val="28"/>
          <w:szCs w:val="28"/>
        </w:rPr>
        <w:t>17. 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аемой уполномоченным органом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8. Решение об отклонении заявки </w:t>
      </w:r>
      <w:r>
        <w:rPr>
          <w:rStyle w:val="Blk"/>
          <w:sz w:val="28"/>
          <w:szCs w:val="28"/>
        </w:rPr>
        <w:t>на стадии рассмотрения</w:t>
      </w:r>
      <w:r>
        <w:rPr>
          <w:sz w:val="28"/>
          <w:szCs w:val="28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оответствие исполнителя услуг требованиям, установленным пунктом 12 Порядка;</w:t>
      </w:r>
      <w:bookmarkStart w:id="5" w:name="dst100079"/>
      <w:bookmarkEnd w:id="5"/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 xml:space="preserve">5) </w:t>
      </w:r>
      <w:r>
        <w:rPr>
          <w:sz w:val="28"/>
          <w:szCs w:val="28"/>
        </w:rPr>
        <w:t>наличие заключенного между уполномоченным органом и исполнителем услуг в соответствии с Порядком и не расторгнутого на момент принятия решения рамочного соглаше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9. Информация о результатах рассмотрения заявки исполнителя услуг размещается</w:t>
      </w:r>
      <w:r>
        <w:rPr>
          <w:rStyle w:val="Blk"/>
          <w:sz w:val="28"/>
          <w:szCs w:val="28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ителях услуг, заявки которых были рассмотрены;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709" w:hanging="709"/>
        <w:jc w:val="center"/>
        <w:rPr>
          <w:sz w:val="22"/>
          <w:szCs w:val="28"/>
        </w:rPr>
      </w:pPr>
      <w:r>
        <w:rPr>
          <w:sz w:val="22"/>
          <w:szCs w:val="28"/>
        </w:rPr>
        <w:t>7</w:t>
      </w:r>
    </w:p>
    <w:p>
      <w:pPr>
        <w:pStyle w:val="Style21"/>
        <w:tabs>
          <w:tab w:val="clear" w:pos="708"/>
          <w:tab w:val="left" w:pos="993" w:leader="none"/>
        </w:tabs>
        <w:ind w:left="709" w:hanging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-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чается соглашение, и порядок расчета размера предоставляемой получателю (получателям) субсиди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0. Рамочное соглашение с исполнителем услуг должно содержать следующие положени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.1 и 269.2 Бюджетного кодекса Российской Федераци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СЛОВИЯ И П</w:t>
      </w:r>
      <w:r>
        <w:rPr>
          <w:bCs/>
          <w:cap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ПРЕДОСТАВЛЕНИЯ ГРАН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8" w:name="_Ref25498205"/>
      <w:r>
        <w:rPr>
          <w:sz w:val="28"/>
          <w:szCs w:val="28"/>
        </w:rPr>
        <w:t>21. Проверка на соответствие исполнителя услуг требованиям, установленным пунктом 12</w:t>
      </w:r>
      <w:r>
        <w:rPr/>
        <w:t xml:space="preserve"> </w:t>
      </w:r>
      <w:r>
        <w:rPr>
          <w:sz w:val="28"/>
          <w:szCs w:val="28"/>
        </w:rPr>
        <w:t xml:space="preserve">Порядка, производится при проведении отбора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8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37236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896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896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, где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размер гранта в форме субсидии;</w:t>
      </w:r>
    </w:p>
    <w:p>
      <w:pPr>
        <w:pStyle w:val="Normal"/>
        <w:ind w:firstLine="709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1907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объём услуги в чел./часах;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нормативные затраты на оказание услуг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9" w:name="_Ref25498205"/>
      <w:r>
        <w:rPr>
          <w:sz w:val="28"/>
          <w:szCs w:val="28"/>
        </w:rPr>
        <w:t>24. 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- реестр договоров на авансирование).</w:t>
      </w:r>
      <w:bookmarkEnd w:id="9"/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5. Реестр договоров на авансирование содержит следующие сведени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на который предполагается авансиро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6.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7. 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0" w:name="_Ref8587839"/>
      <w:r>
        <w:rPr>
          <w:sz w:val="28"/>
          <w:szCs w:val="28"/>
        </w:rPr>
        <w:t>28. Исполнитель услуг ежемесячно не позднее последнего дня месяца (далее -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1" w:name="_Ref8587840"/>
      <w:r>
        <w:rPr>
          <w:sz w:val="28"/>
          <w:szCs w:val="28"/>
        </w:rPr>
        <w:t>29. 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- реестр договоров на оплату).</w:t>
      </w:r>
      <w:bookmarkEnd w:id="11"/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0. Реестр договоров на оплату должен содержать следующие сведе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, за который сформирован реестр;</w:t>
      </w:r>
    </w:p>
    <w:p>
      <w:pPr>
        <w:pStyle w:val="Style21"/>
        <w:widowControl w:val="false"/>
        <w:tabs>
          <w:tab w:val="clear" w:pos="708"/>
          <w:tab w:val="left" w:pos="0" w:leader="none"/>
          <w:tab w:val="right" w:pos="993" w:leader="none"/>
        </w:tabs>
        <w:autoSpaceDE w:val="false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right" w:pos="993" w:leader="none"/>
        </w:tabs>
        <w:autoSpaceDE w:val="false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9</w:t>
      </w:r>
    </w:p>
    <w:p>
      <w:pPr>
        <w:pStyle w:val="Style21"/>
        <w:widowControl w:val="false"/>
        <w:tabs>
          <w:tab w:val="clear" w:pos="708"/>
          <w:tab w:val="left" w:pos="0" w:leader="none"/>
          <w:tab w:val="right" w:pos="993" w:leader="none"/>
        </w:tabs>
        <w:autoSpaceDE w:val="false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дентификаторы (номера) сертификатов дополнительного образо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ю образовательных услуг, оказанных за отчетный месяц, в общем количестве  образовательных услуг, предусмотренных договорами об образо-</w:t>
      </w:r>
    </w:p>
    <w:p>
      <w:pPr>
        <w:pStyle w:val="Style21"/>
        <w:widowControl w:val="false"/>
        <w:tabs>
          <w:tab w:val="clear" w:pos="708"/>
          <w:tab w:val="left" w:pos="0" w:leader="none"/>
          <w:tab w:val="righ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и (в процентах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1"/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>31. 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_Ref25498208"/>
      <w:r>
        <w:rPr>
          <w:sz w:val="28"/>
          <w:szCs w:val="28"/>
        </w:rPr>
        <w:t>32. Выполнение действий, предусмотренных пунктом 29 Порядка, при перечислении средств за образовательные услуги, оказанные в декабре, осуществляется до 15 декабря текущего года.</w:t>
      </w:r>
      <w:bookmarkEnd w:id="12"/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3. В предоставлении гранта может быть отказано в следующих случаях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несоответствие представленных исполнителем услуг документов требованиям Порядка, или непредставление (представление не в полном объеме) указанных документо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становление факта недостоверности представленной исполнителем услуг информаци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4. 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 муниципальными  правовыми  актами,  регулирую-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2" w:leader="none"/>
        </w:tabs>
        <w:autoSpaceDE w:val="false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10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2" w:leader="none"/>
        </w:tabs>
        <w:autoSpaceDE w:val="false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щими Порядок предоставления грантов в форме субсид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гранта в форме субсидии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взыскания (возврата) средств гранта в форме субсидии в случае нарушения Порядка и условий его предоставления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 и сроки представления отчетов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Blk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5. 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управлением администрации Курского муниципального округа Ставропольского края (далее - Финансовым управлением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3" w:name="dst100089"/>
      <w:bookmarkStart w:id="14" w:name="dst100088"/>
      <w:bookmarkEnd w:id="13"/>
      <w:bookmarkEnd w:id="14"/>
      <w:r>
        <w:rPr>
          <w:sz w:val="28"/>
          <w:szCs w:val="28"/>
        </w:rPr>
        <w:t>36. 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расчетные счета, открытые </w:t>
      </w:r>
      <w:r>
        <w:rPr>
          <w:sz w:val="28"/>
          <w:szCs w:val="28"/>
        </w:rPr>
        <w:t xml:space="preserve">исполнителям услуг - </w:t>
      </w:r>
      <w:r>
        <w:rPr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евые счета, открытые исполнителям услуг - </w:t>
      </w:r>
      <w:r>
        <w:rPr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лицевые счета, открытые исполнителям услуг - </w:t>
      </w:r>
      <w:r>
        <w:rPr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7. Грант в форме субсидии не может быть использован н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8. 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отдел образования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11</w:t>
      </w:r>
    </w:p>
    <w:p>
      <w:pPr>
        <w:pStyle w:val="Normal"/>
        <w:ind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5" w:name="_Ref56163238"/>
      <w:r>
        <w:rPr>
          <w:sz w:val="28"/>
          <w:szCs w:val="28"/>
        </w:rPr>
        <w:t>39. 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 из  местного  бюджета),  с даты заключения рамочного соглашения в соответствии с пунктом 17 Порядка по дату окончания действия (расторжения) рамочного соглашения.</w:t>
      </w:r>
      <w:bookmarkEnd w:id="15"/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чная дата завершения и конечные значения результатов (конкретные количественные характеристики итогов) указываются в соглашении</w:t>
      </w:r>
      <w:r>
        <w:rPr>
          <w:rStyle w:val="Style19"/>
          <w:sz w:val="28"/>
          <w:szCs w:val="28"/>
        </w:rPr>
        <w:t xml:space="preserve"> о</w:t>
      </w:r>
      <w:r>
        <w:rPr>
          <w:color w:val="000000"/>
          <w:sz w:val="28"/>
          <w:szCs w:val="28"/>
          <w:shd w:fill="FFFFFF" w:val="clear"/>
        </w:rPr>
        <w:t xml:space="preserve"> предоставлении грант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0. Исполнитель услуг предоставляет в уполномоченный орган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е позднее 25 числа месяца, следующего за месяцем предоставления гранта, отче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управлением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V. ПОРЯДОК ОСУЩЕСТВЛЕНИЯ КОНТРОЛЯ (МОНИТОРИНГА) ЗА СОБЛЮДЕНИЕМ УСЛОВИЙ ИПОРЯДКА ПРЕДОСТАВЛЕНИЯ ГРАНТОВ И ОТВЕТСТВЕННОСТИ ЗА ИХ НЕСОБЛЮ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1. Орган муниципального финансового контроля осуществляет проверку соблюдения условий и Порядка предоставления грантов в форме субсидий их получателями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Style21"/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>42. В целях обеспечения соблюдения услови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условий и Порядка предоставления гранта в форм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1"/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>43. Уполномоченный орган и Финансовое управление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-</w:t>
      </w:r>
    </w:p>
    <w:p>
      <w:pPr>
        <w:pStyle w:val="Style21"/>
        <w:tabs>
          <w:tab w:val="clear" w:pos="708"/>
          <w:tab w:val="righ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12</w:t>
      </w:r>
    </w:p>
    <w:p>
      <w:pPr>
        <w:pStyle w:val="Style21"/>
        <w:tabs>
          <w:tab w:val="clear" w:pos="708"/>
          <w:tab w:val="righ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tabs>
          <w:tab w:val="clear" w:pos="708"/>
          <w:tab w:val="right" w:pos="1134" w:leader="none"/>
        </w:tabs>
        <w:ind w:left="0" w:hanging="0"/>
        <w:jc w:val="both"/>
        <w:rPr/>
      </w:pPr>
      <w:r>
        <w:rPr>
          <w:sz w:val="28"/>
          <w:szCs w:val="28"/>
        </w:rPr>
        <w:t>роприятия по получению результата предоставления субсидии (контрольная точка), в порядке и по формам, установленными приказом Министерства финансов Российской Федерации от 29 сентября 2021 г. № 138н «Об утверждении Порядка проведения мониторинга достижения результатов предоставления 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4.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5. 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6. Гранты в форме субсидии подлежат возврату исполнителем услуг в местный бюджет в случае нарушения Порядка и условий их предоставления, а также в случае не достижения</w:t>
      </w:r>
      <w:r>
        <w:rPr>
          <w:rStyle w:val="Style19"/>
          <w:sz w:val="28"/>
          <w:szCs w:val="28"/>
        </w:rPr>
        <w:t xml:space="preserve"> з</w:t>
      </w:r>
      <w:r>
        <w:rPr>
          <w:sz w:val="28"/>
          <w:szCs w:val="28"/>
        </w:rPr>
        <w:t>начений результатов предоставления гранта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7. 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8. Возврат гранта в форме субсидии в местный бюджет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0" w:hanging="4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9:00Z</dcterms:created>
  <dc:creator>Александр</dc:creator>
  <dc:description/>
  <cp:keywords/>
  <dc:language>en-US</dc:language>
  <cp:lastModifiedBy>Irina</cp:lastModifiedBy>
  <cp:lastPrinted>2022-12-12T10:05:00Z</cp:lastPrinted>
  <dcterms:modified xsi:type="dcterms:W3CDTF">2022-12-12T07:08:00Z</dcterms:modified>
  <cp:revision>92</cp:revision>
  <dc:subject/>
  <dc:title/>
</cp:coreProperties>
</file>